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 POOL package          V2.03                    June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nest point spread football pool manager at an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ny terms!  I encourage free distribution, and trus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use my products will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keep in mind the fundamental good spirit of fre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s you endure the following barrage of legaliti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 the outstanding value that the Footpool package offer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sure you that you will no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ay copy this entire package, and give it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these terms.  The copies you distribute must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ay execute FOOTPOOL in order to evaluate it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nything in this package is of use to you, you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dollar amount you feel comfortable with (maximum $8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G. Summ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1 W. McKin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may not sell this package to anyone.  If you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on a diskette, any fees you collect must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/handling, and may not exceed $10.00 for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package is Copyright 1987-1990 Charles G. Summers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I've said that, let's move on to the package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OOTPOOL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POOL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POOL.EXE - Clipper compile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*.PRG      -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GAMES .DBF - database files -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PEOPLE.DBF                  - people and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TEAMS .DBF                  - team name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HEADER.TXT - header for the sign-u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FOOTER.TXT - footer for the sign-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is a trademark of Nantuck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III is a trademark of Ashton-Ta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is a trademark of Micro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pool was designed to run a football pool where each person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am that they think is going to win, consider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.  The reason it was developed was to save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of the pool on a weekly basis.  Us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manage the football pool in practically no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  Only the data for a given week is stored in order to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(and, make the programming easier) so, you will need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e week before starting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is laid out by menu option since that is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will tend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Footpoo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POO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to ge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e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likely event that a team moves, or you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am abbreviations to your own standards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abbreviation and/or name here.  To help you remember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they are listed in the box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int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 of all abbreviations and print outs.  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print to LPT1.  You probably shouldn't even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abbreviations are shown on the screen when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eekl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use this function at the start of each week to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matching and point spreads for the games for that wee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member your team abbreviations they are listed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oes not verify that each team plays only once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ams play, you mus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entered all of the matches the program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erase last weeks choice list.  If you answer yes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will be zapped (all records removed) so that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s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Edit Header  &amp;  (F) Edit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 up sheet has a header and a foot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with information particular to your sit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nd footer are plain ASCII text files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wn word processor, or you can use the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gram.  This editor uses the standar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key set, with the exception of ^W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int Sign 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ints the weekly sign up sheet.  This is the sign u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ould distribute to co-workers/friends/..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r view this.  If you view it, the resul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alled SIGNUP.TXT that you could edit/e-mail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nter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ach person returns their sign up sheets listing thei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enter them here.  All names, already in the poo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box on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new person to the list simply type in their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down the list of games for the week entering a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, or a 2 for the underdog (this can be done with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fter a few entries).  Then enter the total po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ay night game.  Then you're prompted for the next pers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or delete someone type in their name and answer the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.  Finally leave the name blan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Print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chart that you give to each person ente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atch over the weekend and see how well their doing. 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set up to handle a maximum of 48 peop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print out wider than your printer can handl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lly sure what the limits are but, I've heard of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rty people using this software.  You might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to condensed print before print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saves a file called CHAR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Ente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 is used to enter the results of each ga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s many or as few teams as you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Print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ints a report similar to the Football Pool chart but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sults listed and pluses "+" by the winner and minuses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losers.  It also has a correct count and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core at the bottom of the page.  From this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ow well each person is doing on Monday morning and who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on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it a try, it saves me a lot of time.  If you like i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some money and name your first born male child aft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, and I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