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stantADDRESS 1.0 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registered Shareware instantADDRESS package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list of files. If any of the files are missing,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complete and distribution to others is forbidden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KJL Software if you would like to purchas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         Important information about instant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JENVLOP.BAT   Batch file to print envelopes on a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   .BAT   Introduction, installation, and fil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JENVLOP.BAT   Batch file to print envelopes on a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DDR.COM   The instantADDR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XT.COM   Documen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    .DOC   Distribution of instantADDRESS on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.DOC  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DDR.DOC   instantADDRESS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LIST.DOC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.DOC   List of other products available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LICN.DOC   Site license information and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 .DOC   Distribution of the program by a disk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SHOW .EXE   Window display utility for INTR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FRM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   .SCN   Windows for INTRO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re may be some additional files presen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quired instantADDRESS from a Shareware disk vend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