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LICENSE.DOC      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T R I C -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January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METRIC-X, Version 1.10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fer to the VENDOR.DOC file for complete information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Orion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s 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TRIC-X is NOT a public domain program.  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91, 1992 by Orion Development Corporati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ion Development Corporation hereby grants you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ed thirty (30) days.  If you intend to continue us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 (and/or it's documentation) after the thirty (30)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Develo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LICENSE.DOC          License Information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rights not expressly granted here are reserved to Or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METRIC-X, Orion Developmen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 are hereby granted permission by Orion Developm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to copy the METRIC-X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ETRIC-X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.  If any file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the package is not complete and distribution is forbidde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ease contact us to obtain a complete package suita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TRIC-X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METRIC-X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TRIC-X package.  A distribution cost may be charg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the cost of the diskette, shipping and handling, 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ng as the total (per disk) does not exceed US$8.00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.S. and Canada, or US$12.00 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LICENSE.DOC          License Information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METRIC-X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Orion Developmen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Orion Development Corporation. 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METRIC-X package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facturer is Orion Development Corpora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.O. Box 2323, Merrifield, VA 22116-23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ion Development Corporati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