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STAT-KEEPER SERIES - Volume 2 (Volleybal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itten by David C. Hoffman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1991, David Hoffmann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O F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lcome. . .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. . . . . . . . . . . . . . . . . . . . . . .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-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Requirements. 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your diskette. . . . . . . . . . . . . . . . . .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ing/Running Program . . . . . . . . . . . . . . . .3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rd Disk System. .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oppy-Drive System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factory set-up . . . . . 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files to factory set-up. . . . . . . . . . . . .3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IN MENU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atch Statistics . . . . . . . . . . . . . . . . . .4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unction and Special keys . . . . . . . . . . . . . . .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Year-to-Date Records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Lifetime Records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ete Record Editor. . . . . . . . . . . . . . . . . .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Individual Statistics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ox Score . . . . . . . . . . . . . . . . . . . . . . .7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eason Summary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enu . . . . . . . . . . . . . . . . . . . . . . .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Player to Roster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layer from Roster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urrent Season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Roster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School/Team Name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olors. . . . . . . . . . . . . . . . . . . . . . .9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rinter . . . . . . . . . . . . . . . . . . . . .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ER MEN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Year-to-Date Records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ifetime Records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ndividual Statistics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Match Histories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oster  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eason Summary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!!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Asked Questions . . . .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I N T R O D U C T I O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CO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lcome to The Stat-Keeper Series, Volume 2 (Volleyball). 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gram is designed to be an extremely powerful tool for coach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keep track and analyze their players' performanc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oftware is truely user-friendly.  All information needed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un the program can be found on the screen during run-tim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re are help keys, key definitions, and error checking to ai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ser running the program.  There is no need to memorize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al, one can be up and running within minutes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EGISTRA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T-KEEPER SERIES - Volume 2 (Volleyball) is not free.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st register if you make use of this prog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TAT-KEEPER SERIES - Volume 2 (Volleyball) is a share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duct. Shareware is really a simple concept. Basically,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uthors of shareware retain all rights to the software under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pyright laws and simply allow distribution of their softw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be done freely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continue to use THE STAT-KEEPER SERIES - Volume 2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Volleyball) must register i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gistration fee:  $30.00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register THE STAT-KEEPER SERIES - Volume 2 (Volleyball), f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the order form (ORDER.FRM) and mail it along with your Chec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vid Hoffman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3209 23rd Avenue W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radenton, FL 3420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813) 748-41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receipt of your registration fee you will receive a disk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latest version of software and be notified of upd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, David Hoffmann the author, shall not be responsible for an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rect or indirect damage caused by THE STAT-KEEPER SERI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me 2 (Volleyball)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2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 xml:space="preserve">S E T - U P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section will get you started using THE STAT-KEEPER SERIES -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Volume 2 (Volleyball) by showing you how to get it running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computer system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REQUIREMEN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IBM PC or compatib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MS-DOS or PC-DOS version 2.1 or high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384K of RA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Color monitor is recommended, but not requi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One (1) parallel printer is recommended, but not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AT'S ON YOUR DISKET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files are included in THE STAT-KEEPER SERIES -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lume 2 (Volleyball) Version 1.0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K2.EXE  Main progr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ITIAL.EXE  Initialization program used for initializing all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eparate files to their factory setting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(Records, Roster, Colors, etc.)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.EXE  Installation program used for installing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o your hard driv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UP.V02  File containing information needed by SK2.EX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TD.V02  Year-to-date records dat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FE.V02  Lifetime records data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T.FDF  Font definition file for use by your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T.VDF  Printer vendor definition fil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T.MDF  Printer model defini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RDER.FRM  Order form to register/order you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K2.DOC  Reference manual for THE STAT-KEEPER SERIES 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olume 2 (Volleyball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3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ING/RUNNING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will be using a hard disk you will first have to inst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rogram on your system.  If you are going to use your flopp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rives, skip to "Floppy-Drive System.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Hard Disk System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. Insert program diskette in drive A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. At the A:\&gt; prompt, type INSTALL and press Enter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3. Follow the instructions on the screen.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4. The program is now installed onto your hard drive i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the subdirectory of your choice.  To run the program,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you will have to return to that subdirectory and typ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SK2.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Floppy-Drive System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1. Insert program diskette in drive A: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2. At the A:\&gt; prompt, type SK2 and press Enter.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 DISKETTE SET-UP CONDI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season is set to 1991-92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Year-to-Date and Lifetime records are clear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An empty ro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ETTING FILES TO FACTORY SETTING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. Type INITIAL at the system promp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. Follow the instructions on the scre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4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A I N   M E N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start the program, the main menu will first appea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must use your up and down arrow keys to select the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ould like to use.  Once you have selected the prop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, press Enter and you will perform that option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options to choose from the Main menu are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MATCH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 enter the match statistics data sheet editor. 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s in your roster will automatically come up on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creen in order of their ID numbers. For each match you have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llowing information to enter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SCHOOL  The name of the opposing school or team.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AMES PLAYED  The number of games player appeared 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ATE  The date when the match took pl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RVES IN  The number of serves that were in-bounds. 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ERVES OUT  The number of serves that were out-of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un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RVICE ACES  The number of service aces scor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OINTS ON SERVE  The total number of points scored 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rv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RVICE RECEPTIONS  The total number of service reception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de and 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BLOCKS  The total number of blocks mad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KILLS  The total number of kills ma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IGS  The total number of digs ma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NKS  The total number of dinks made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ttempted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LS  The total number of fouls violate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5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Function and Special Keys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hile editing match statistics there is a menu of command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keys on the bottom of the screen to aid you in your data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try.  They are: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1  HELP: Will give you help as to what data to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enter in the field in which your cursor lies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2  FIND: This will prompt you for the ID number of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the player you would like to edit/view.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3  SAVE: When you press F3, the program will firs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check your data to verify that it is correct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Next, the data will be saved to file, sorted by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date, and finally possible Year-to-date and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Lifetime records are checked.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4  DELETE: This will prompt you for the match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number -- of the current player you are editing --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you would like deleted.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5  NEXT: By pressing this key, you will go to th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next player to edit.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6  SEASON: Use this key to change the season of th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current match you are editing only.  This key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comes in handy if, for example, you started a new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season and had forgotten to put in a match from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the previous season.  You do not have to use th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Utility Menu option of changing the current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season and clearing out all of the Year-to-Date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records in the process.  Just use the F6 key to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change the season of the match you are editing.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7  NAME: If the name of the current player is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misspelled, you can use this key to correct such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a mistake.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8  MATCH: If you need to edit/view a different match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number of the current player, press this key to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be prompted which match number you would like.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F9  KEY DEFINITIONS: Pop-up help screen defining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these command keys.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F10  ROSTER: Pop-up screen showing you the current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roster of your team.  An asterick (*) next to th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players number indicates that player has been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deactivated (See next page for more information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on deactivate).                                   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6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Esc  QUIT: Leave the match statistics data sheet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editor.  If you have entered any data prior to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pressing Esc, you will be asked if you would like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to save the data.  This prevents you from losing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any data unknowingly.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trl-D  DEACTIVATE: If you would not like certain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players coming up automatically each time you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use the editor, press Ctrl-D to deactivate that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player.  This option is handy when you have a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player that does not always play every game.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If you need to edit a player that has been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deactivated, use the FIND command, F2.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Ctrl-A  ACTIVATE: If you would like to activate a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player that has been previously deactivated,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use the FIND command, F2 to go to his screen,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then press Ctrl-A to activate.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YEAR-TO-DAT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 view the records for the current season.  The activ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 ar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Show the next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Show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Show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Show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  Enter the Delete record editor. (See below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Go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LIFETIM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 view the lifetime records of all matches and season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at you have used this program with.  The active keys ar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Dn  Show the next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gUp  Show the previous recor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ome  Show the first recor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d  Show the last recor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trl-D  Enter the Delete record editor. (See next pag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sc  Go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Delete Record Editor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If, for some reason you need to delete a player from a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cord category, use this feature.  Move the cursor to the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ame you wish deleted and press Return. The name will b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eleted from the screen.  If you delete the wrong player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by mistake, press Ctrl-U to undo the deletion.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7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VIEW INDIVIDUAL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 view individual statistics for both Year-to-Date an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Lifetime. The active keys are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2  FIND: This will prompt you for the ID number of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layer you would like to fin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5  NEXT: By pressing this key, you will go to the next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layers statistic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9  MATCH HISTORY: Statistics for each individual match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current player will be displayed on the screen.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se your arrow keys to scroll and Esc to quit thi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10  ROSTER:  Your current roster will be displayed by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essing this key.  Use your arrow keys to scro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the Esc key to quit this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sc  QUIT: Press to return to the Main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Box Score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A Box Score of a match can be produced by performing th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following commands: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1. Press F9 to go to a players match history.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2. Press Ctrl-B to activate the Box Score selector.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3. Get the DATE and SCHOOL -- in which you wish to create a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Box Score of -- into the top, or blinking position, by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using your arrow keys.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4. Press Return.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5. Select whether you wish to view the Box Score on the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screen or have the information sent to your printer.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NOTE: The Box Score feature is dependent on matching the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DATE and SCHOOL name exactly.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____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8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SEASON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o view of a summary of the current season.  Use you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rrow keys to scroll and Esc to quit this optio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TILITY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o go to the Utility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ER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o go to the Printer men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  <w:t xml:space="preserve">Page 9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U T I L I T Y   M E N 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is menu was designed to handle those items which are no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erformed very ofte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 PLAYER TO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to add a new player to your current roster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e in the players name and press Enter.  This player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 assigned an ID number and be placed into your ros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 PLAYER FROM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ould like to delete/remove a play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rom your roster. You will be prompted to enter the ID number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player to delete.  Upon entering the number, the name wi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ppear on the screen along with a verification question to mak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re you have entered the correct number.  If you answer yes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verification, that player, along with all of his his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, will be deleted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Deletion of a player should be made only if you a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surred that the person will never play for your team in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uture.  If the person may return, you can use the Deactivat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eature. (See page 6)  In addition, it is best to do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ions at the end of your season so that all of the teams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ason statistics are accurat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CURRENT SEAS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to change the current season.  Upon chang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season, all Year-to-date records are cleared.  This opti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s normally used only at the beginning of each season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op-up screen showing you the current roster of your team.  A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sterick (*) next to the players number indicates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 has been deactivated (See "Enter Match Statistics" fo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ore information on deactivate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SCHOOL/TEAM NAM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yping in your school or team name here will cause it to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isplayed on various screens and printed report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HANGE COLO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ish to change the colors displayed 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r screen (for color monitor users only).  Upon selection,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given a choice as to what area you would like to change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fter entering the area number, you will be shown a screen of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oreground and background selections, and a color sample of th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urrent area.  To change the background color, enter a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etween 1 and 8. To change the foreground color, enter a numb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tween 9 and 24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hen you are happy with your selections, press Esc to return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area selection screen.  You can enter another area, or qui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pressing Esc. If you have made changes, you will be asked i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would like to save your changes to file.  By answering: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- Y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w color palettes will be saved to your diskette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used each time you run the program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 - N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olor palettes you changed will not be saved to diskett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ut will remain in effect until you quit the program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a good way of testing out the colors you select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You can return your color selections back to the factor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ttings by running the INITIAL program (see page 3)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PRIN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if you would like to configure the program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se the fonts for your prin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By default, the program will assume a generic printer and prin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selections without using any fonts (Bold typeface etc.)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You can change that by selecting the printer from the menu that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tches the printer you are using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Upon entering this option, you will be shown a screen of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anufacturers. From here you do the following: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Use arrow keys to select the one which matches your printer.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pon selecting a manufacturer, you will be given a screen of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 models. If one of these match your printer, sel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t model and the PRT.FDF will be created for you. If n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ls match your printer press Esc and you will have to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Generic printer or Make your ow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-  Select "M" to make your own printer setup if you can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ocate a match of your printer.  You will need to have your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ers owners manual nearby to use this option.  En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ecimal control codes for the enhancements shown on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 for your printer.  When complete, press F3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nts will be saved to PRT.FDF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 Esc to Exit this op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 R I N T E R   M E N 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following information can be printed if you have a prin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onnected to your compute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YEAR-TO-DAT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print the Year-to-Date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LIFETIME RECOR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print the Lifetime record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INDIVIDUAL STATIST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to print individual statistics.  You will b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ompted for the starting and ending ID numbers you wish to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RINT MATCH HISTORI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elect this option to print individual match histories.  You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ill be prompted for the starting and ending ID numbers you wish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rint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ROS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print the current rost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 SEASON SUMM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lect this option to print out a season summary shee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</w:t>
      </w:r>
      <w:r>
        <w:rPr/>
        <w:t>Page 1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H E L P ! !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ONLY ASKED QUESTION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Here are a number of the most commonly asked questions and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nswers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: Can I enter data from years past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Yes, what you need to do is change the current season, us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he Utility Menu option "Change Current Season", to the seaso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 which you wish to enter data from.  Then add to your rost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l of the players who are not on your current roster.  Then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ut the data in as if it were that season agai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f you are going so far back that none of your current player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were on the roster, you may wish to use the Deactivate featu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to put them into "hiding" so you will not have to go past thei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edit screens each time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: When I select "Enter Match Statistics" I get the END OF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ROSTER message right away.  How do I start entering m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players' statistics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The first step is to create a roster by going to the Utility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nu and selecting "Add Player to Roster".  If you already ha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roster created, check to make sure you do not have them all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eactivated by selecting "Display Roster."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: We have Varsity, Junior Varsity and Freshman teams.  Is ther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 way I can separate their stats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: Install the program again onto your hard drive by making a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ew subdirectory, (ie C:\SK2_JV) or if using a floppy drive,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create a new diskette for each team.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Q: What are the limitations of the amount of data I can input?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        ROSTER  Cannot exceed 100 play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REER MATCHES  A maximum of 200 matches per playe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TAL MATCHES  All players combined -- if using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Low Density floppy: approx. 1900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High Density floppy: approx. 12,000 match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 xml:space="preserve">- Hard-disk drive: Limited only to the siz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your hard driv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NOTE: Once you delete a player from your roster, only record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data is saved, and the rest of the data is deleted, freeing up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memory on your disk. Also, these figures are computed with thi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file not being resident on the diskette.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