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 Periodic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optional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SHAREWARE NOTIC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[/U] [Minutes Fminutes Cxxx Lyy BEEPS NOBEEPS 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no  parameter  is  given  on  the AL command line, A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in memory, but will only display a help screen.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arameter is necessary to make AL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urpose  of this default is to allow the user to se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efore deciding how to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 does  not  prohibit  loading  multiple  copies in memory;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will operate independently as given by the commandl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.   This  makes  it  possible  to  have many alarm sche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olours running simultaneously.  Each copy uses  about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U switch is designed to de-install AL from memory, on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copy  is  resident  for each interrupt installed.  I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with the same interrupt are resident, the  use  of  the 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will retur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NOT UNHOOKED - RELEASE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is message occurs, either reboot or use memory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 such  as the MARK/RELEASE utilities found in Kim Kokkon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COM3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fication:  AL  installs  by  hooking Interrupt 8 if the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 is used; otherwise,  it  installs  by  h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1C.  See discussion below about the BEEP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two copies of AL to be made resident,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may be successively de-installed by using the /U swit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inimises the chance of hangs caused by  interrupt 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other  TSR's  which use the timer tick (Int 8).  Se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 Generally, however, AL is  not  a  risky  applic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king the same interrupt which other programs als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(double underlining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long  as  the parameters are separated by spaces,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n the command line is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of minutes to wait before next beeping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and displaying the time.  Number entered for Minut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positive integer and less than 9001.  Where th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range 1 =&lt; Minutes =&lt; 9000, AL automatically set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limit is closest.  If Minutes not specified, AL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inute.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the  delay  between  successive  alarm  beep/display  to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;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delay to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is a token and must be used with a  number  setting  minu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 before the First beep and time display.  The primar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is to enable the user to install AL  immediately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 to  wait  until the beginning of the next wait perio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inutes not specified, AL assumes zero  First  minu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the first wait period begins immediately).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15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the  main  delay to 15 minutes, but causes AL to wait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before sounding the first alarm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is a token and must be used with a number providing  the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  of  the  time  display.   If none is specified, AL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on black.  See discussion below about time  display 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C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time  display colour to bright cyan on red, and defaul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delay to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is a token and must be used with a number specifying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n which the alarm time display is to appear.  AL always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in the far right margin, to minimise overlay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on  the  screen.  The L option, however, enabl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Line 1, or any other line on which he woul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time.  If the L option is not specified, AL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time display will be on the same line as correspond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ursor position.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L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 the  position of the alarm display to line 12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efaults for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BEEPS' appears on the command  line,  AL  will  provid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s  rather  than just one (the default), for environ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too noisy for the user  to  notice  just  one  beep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however, degrades the accuracy of delays between on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ext to a small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BEEPS  option  is  activated,  AL hooks Int 8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it hooks Int 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NOBEEPS' appears on the command line, AL will  not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when the alarm ti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'TIME'  appears  on  the command line, AL will keep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display in the  upper  right  hand  corner  of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  of the periodic alarm function defin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 display is updated only once per second, not once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TIME BEEPS L2 C26 15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 a  separate time display at the upper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, uses a colour-scheme of bright green on blue,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times on alarm display, puts alarm display at  Line  2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delay of 15 minutes, starting 2 minute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 all   memory   resident  programs,  AL  is  vulner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problems which may arise from  its  use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's.   If  you  find  you must reboot, try removing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rograms from your AUTOEXEC.BAT file, or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in  which  they  are  loaded  until  you  find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 has  been tested widely, but has shown no problem, ex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23 (which takes almost complete  control  over  video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ing  applications  which  grab  timer  ticks to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tasks.  Desqview will hang if AL is loaded prior to DV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is used with DV, it should be loaded  in  a  non-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 AFTER  DV  is  loaded.  AL's video will bleed through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C-number determines the colour  scheme  for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The default is 7, which describes white foregr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background.   0  is  impossible (black on black), and s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 that  number  to  7   automatically.    Foregroun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numbers may be read from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    Fore   Bright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   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        0        0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     16        1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       32        2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           48        3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          64        4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       80        5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         96        6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        112        7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C-number is found  merely  by  adding  the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to  the  Background  number  desired.  For example,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on Blue background is 10 + 16 =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 setting  the C-number above 127.  Colour numbers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will produce blink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SHAREWARE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L may be freely distributed and used, it  is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ly,  this  means  that, if you use AL regularl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gister with the author.  However, a small utility lik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ardly worth registration by itself - for which reason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enefit  of  registration is found in the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tilities you will receive as a result. 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means  addressing a money order in the amount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Bob Eyer, and sending this with a note providing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desired diskette format, and person to whom 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egistered,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0 Bloor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onto, Canada M6H 1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sent with checks or  types  of  money  order  not 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able  through  Canadian  banks will not be processed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 personal  checks.   Unprocessed  orders  will  be  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1-2 weeks for delivery.  If there is a problem,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at Compuserve Easyplex, userid [73230,26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for registering, you will receive a diskette fu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recent updates of all proprietary utilities  written  by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r,  described  below.   On  the note you submit with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, you  must  indicate  whether  you  wish  to  receiv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on 360K 5.25" diskette or on 720k 3.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 copies  of  utilities  which  you  will  receiv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ly registered.  These copies may not be posted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or otherwise distributed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,  Bob  Eyer,  guarantees the physical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vering the points  above,  and  will  replace  f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, if it is received defective.  However, in no case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be  responsible for any damages due to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ason.  In no event does the  author's  liability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 exceed  the  price  paid  for  the  buyer's or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  The  perso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ftware  bears all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Eyer Colle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PROGRAMS YOU WILL RECEIVE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shown with asterisk  have  never  been  publicly 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entitles  you  to  receive these as well 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versions of all the others.  Certain programs, such  as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MG,  will  be  registered  to  you  personally. 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programs to be registered to a certain individu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yourself -  say,  for  Christmas  giving  purposes  -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e name in question on your registration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ly  registered  copies of these programs MAY NOT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ulletin boards or otherwise circulated without  permi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 and  most  flexible TSR alarm program with clock option.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for DOS PAUSE, allows specification of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target   time,   as  well  as  what  key  to  use  for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ion.  User triggering of error levels 1 to  9. 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batch  files.  Adds 'at or later than' interpretation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arge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calculator with formatted displays  and  scientific 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st and most efficient in its class.  12k memo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  average   graphing   program.   Especially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graphic updates on stock-market  activity  in 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ng environments, in which it is essential that the user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 graph  immediately,  with  points  of  the  graph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numerical and  other  text  informa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oints represent (a feat  impractical  in  Lotus 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calculates  two  moving averages and graph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pace in which the data points  are  graphed. 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 the  period  for  each moving average.  Inserts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column-oriented  number  text.   MG  also   featur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 to  display many graphs in one run, using it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handling features, and  summarises  the  results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 in  the  last  line of the display. 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VGA or Multisync monitors  (43/50  line,  or  132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- see SETV program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G's output is redirectable, MG can serve as the bas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tock-market graphing door.  No  other  stock  price 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thes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seven VGA text video modes.  Enables Multisync or VG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use  of seven major video text modes at DOS leve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column modes.  Adds 43 and 50-line 80 column modes. 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best video setter by the editors of Bantam Books' DO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: Revised fo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drive  columnar  drive  report.   Single  snapshot  (you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about your machine in less  than  one  page  of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).   SPCC  measures  coprocessor speed on the same sca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PU test used in S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 pause  function  to  DOS's  PRINT  multiplexer.  May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to  SPC  in  a  new  release, so if this one is no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its function will be in your copy of S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readout for use of Environment space, applic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ersions (to replace ENVFREE.COM  which  does  not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  versions).    Again,   this  function  may  short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ted into SPC, so if it's not on your diskette, i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 your copy of S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file/directory/date/time  file  changer/reader.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user  date/time file control.  This one written to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nd superior to the competition in every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 file  mover.   Move  all files to WORK with 'MV .  WORK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m back with  'MV  WORK'  just  like  DOS  COPY.  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s  date/time/attribute stamp for all moves.  Allow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Only and Hidden files, source files opened in SHAREd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users.  This one recognised by Nelson Ford, of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ftware)  Library,  as  being a 'near perfect' file mover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versions are still mor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blocks containing one  or  more  of  up  to  64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 from large ASCII files.  Useful in extracting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file descriptions containing a range of  string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 cut  and  paste.   Permits  simultaneous  form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file.  Support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s  order of blocks of text (messages, file description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ile splitter which, for the first time, offers the 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event  the  split  from resulting in split mess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  and  combines  wildcard  text files in specified ord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le found in that order.   Primarily  for  simpl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ious  job of accumulating message files.  Ramdis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very lengthy columns of numbers found in ASCII text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counts  in  BBS listings.  Can directly operate on BB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 more  than  8,192  lines,  thus  directly  addressing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 problem which spreadsheet programs such as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s   similar   items  in  formatted  ASCII  lists,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y is based on a fixed string field found at on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each  line of text, and all lines have been previously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 the  contents  of  that  string  field.   Perfec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on   utility   for  Baker's  Q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s  lines  of  ASCII  text.   Handles   wildcards.  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 list  of  results.   Can  count  files hav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,767 lines.  So far, the fastest and smallest lin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sorter  for  ASCII  line  - rather than column -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ecution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Browse converter.  Handles both old  and  new 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modem DT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 the  RTS  line  without  affecting  the DTR line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for correcting RTS line faults found in  some  BBS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s a file list, like a BBS  listing,  to  the  actu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 anywhere  in  the BBS's download path.  Operates in 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mode, depending on your safe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 files,  even if set to read only status, from anywh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ownload path to a given location.  Operates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lists, like directories or BB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sation of MVA - makes it possible  to  apply  any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, say, as specified in a batch file, to every 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 list,  without  having  to specify the path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.  Another utility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curso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 a  commandline  number  into  an  error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users  of  DOS 3.0-3.2 who would like batch file contr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offered  in  the  more  advanced  DOS  versions.  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allows a batch file to call other batch files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o the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shell, protects  your  system  from  keyboard 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ANSI codes read in remote message areas. 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OS colour scheme, but requires use of 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for DEL.  Count of  deletions  as  well  a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l  option.   'ELIM  TEST  D' deletes all files in TE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EST.  Full wildcard support.  Eliminates 'are  you  s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 Allows  deletion of files using illega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ses keystrokes and keystroke error on  renaming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or  time  info  or special flags.  If today is 11-03-91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er typing 'REN a.txt a1103.txt'?  Just say:  'RNF  a.txt  /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 support,  formatted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wildcard support to any program.   DOS  wildcard  shortcu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 wildcard  present in first parameter after targ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here no wildcard  detected.   Recognises  Microsoft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suppressor.   Environment  controls  command  and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sweep program, significantly faster than PC Mag's  SWEEP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only  handles  the  current  level  of  the  directory 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designed for  programming  environments  in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 areas  are always subdirectories of the path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No unnecessary scree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tatus tester.  Returns  error  level  if  devic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, or if disk no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