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ICE  #AP0010000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  State: _____ 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(______) 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:                   Unit price    Total       Specify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APCAL single user    $35.00      $_____.00            ___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APCAL site license  $350.00      $_____.00            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APSIT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otal      $_____.00  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% sales tax (CO residents only)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e total above or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VISA     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#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's Signatur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be sig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Gamma Software              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8191                APCAL and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 Collins, CO 80526       is shipped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ill enable us to better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ype: __ Desktop __ Laptop  other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PU: __ 8086/88 __ 80286 __ 80386 __ 80486 other: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: __ Monochrome __ CGA __ EGA __ VGA  other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: ___________________  __ Laserjet __ Dot Matrix __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s: __ Hard disk __ 3.5" floppy __ 5.25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: __ 2.xx __ 3.xx __ 4.xx __ 5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Use Windows: __ Yes __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id you acquir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BBS Name: _________________________ Phon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Shareware Catalog Nam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Other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for future enhancements welco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on the back of this invoice or on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