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M.DOC -  10/14/91       by Dave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5300,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    75300.116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his document to locations to other files give location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serve forum name and library.  These files may be available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t system is a simple approach to having multipl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needs.  There are several sophisticated approaches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be simple and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multi-boot method is to have pairs of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have a batch file to copy one pair to the roo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 The problem with it is that these files have to b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and yet they're quit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multi-boot system I've seen is BOOT14.ZIP in IBMSYS LIB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Salvisberg.  This shareware allows you to select which boot setup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, which is a boon to those changing frequently.  Th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ting up the config.sys file is tricky and time consuming, a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en dependent on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 (for my own use only) was a system which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with a plain-vanilla boot disk, using only a text editor in a p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require me to duplicate more than a minimal part of my bootu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ultiple configurations.  So I compromised, and came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has many limitations, but it's simple, free, and suits me f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likes it, all I request is a electronic message saying so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on Compuserve or Usenet, go ahead and us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oot-time complexity of my system is in the autoexec.bat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.  And batch files already have branching capabilit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.sys file could send parameters to the autoexec.ba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would have to be switched between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is that you keep a set of two or more config.sy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isk.  Each *.sys contains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both the .sys and the auto*.bat behavior at boot time.  Ther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eeded to switch boots is to copy one of these file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That can be done with a 1-line batch file, or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rom a plain-vanilla floppy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BOOTM.LZH is one program, called MAKEAUTO.EXE (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).  This program can make a batch file out of selected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onfig.sys.  All the rest of the package is contained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rom which you can cut and paste sample batch files, or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desig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ssumes you have at least MSDOS or PCDOS version 4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in DRDOS is.  If you have an earlier DOS version, you'll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onfig.sys errors, as there was no REM comman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are annoying, but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is earlier than 3.3, you'll also have trouble with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However, that's not necessary, and in fact I don't use CALL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is earlier than 3.0, you'll have trouble through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as they assume you can directly run a program or batch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's no install program, I have to explain what the piece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might typically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UTO.EXE goes somewhere in your C: drive, perhaps in C:\STARTUP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 it long before you've set up a PATH, my examples are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\STARTUP.  It doesn't need to be in the PATH, since it's not m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s needed, which might be called C:\AUTOBAK.  Thi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ultiple files of the form  xxxxxxxx.SYS,  where each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character name.  It's also a good place to stash extra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AUTO2.BAT, just in case some nasty install program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y the ones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atch file is desirable, called perhaps NEWBOOT.BAT   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what this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NEWBO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Newboot %1       change to a new boot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autobak\%1.sys 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autobak\%1.sys c:\config.sys  &gt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"%1" is new boot file.  You can reboo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o run, type  NEWBOOT xxxx  (no extension) where the xxxx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\autobak\*.sys | fgrep -x " sy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example is far more complex than it needs to be.  Only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self is really needed.  The example uses FGREP.AR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IBMAPP LI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exec.bat file is needed in the root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makeauto  c:\config.sys  c:\autobak\stuff$$$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k\stuff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new batch file, and branc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wo or more  xxxxxxx.SYS files are needed in C:\AUTOBAK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amples of what thes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NORM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NORMAL   version of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:\asm\flush\flush.sys  Flush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  EXCLUDE=A000-C7FF  Frame=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 C:\drivers\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3 C:\drivers\burndev.sys 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= C:\DOS\COMMAND.COM C:\DOS /P /E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$rem The lines like these will be copied to the temporary STUFF$$$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$rem    which will be chained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$c:\autobak\auto2   DOS5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STRIPPE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STRIPPED   version of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= C:\DOS\COMMAND.COM C:\DOS /P /E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$rem The lines like these will be copied to the temporary STUFF$$$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$rem    which will be chained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$c:\autobak\auto2   DOS5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icular ones might be used to switch between a 386 configu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to get expanded memory and load lots of TSRs high, and a pla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sed for def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eature here is the last line of each file, which invok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UTO2.BAT in the \autobak directory, passing i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sample \autobak\AUTO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My parms  are   %1  %2  %3  %4  %5  %6  %7  %8 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%1==WINDOWS  goto no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pecial stuff for 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:\win3;c:\binc;c:\bincexe;c:\bat;c:\bin;c:\dos;c:\tp;c:\rexxterm;d:\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E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%2==EMS goto 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EM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:\win3;e:\c600\binb;e:\c600\bin;c:\binc;c:\bincexe;c:\bat;c:\bin;c:\dos;c:\tp;c:\rex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%1 == DOS5 lh C:\startup\SUPERPCK /S:1200      /-B   /T:4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c:\startup\rxin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c:\STARTUP\ced.exe  -S4,750  -B1000,1000,3000,1000,128,128   LOAD c:\STARTUP\c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%2==EMS c:\qemm\loadhi c:\STARTUP\hs.com   /A30 /I2048 /X /b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%2==EMS c:\STARTUP\hs.com   /A30 /I2048    /b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c:\startup\rxrun c:\bincexe  c:\bat  /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c:\dos\mirror c: d: e: f: /tc /td /te 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NEWBOOT NORMAL  to copy C:\autobak\NORMAL.SYS into  C:\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reboot, once or several times.  At boot time, this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s usual thing, but it ignores those lines beginning REM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EXEC.BAT gets control, and it runs MAKEAUTO.  MAKEAUTO.EXE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M $ lines from Config.sys and makes a new file STUFF$$$.BA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ranches to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's in these lines, there are lots of choices.  In one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(no limit to how many) could be the entire desired auto*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extreme, they could branch to a unique batch file, so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has a matching batch.  My examples have each of these bran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atch file, called AUTO2.BAT, but pass AUTO2.BAT vary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2.BAT, these parameters are then used to customize what TS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get run, and how.  This way, the only thing that changes from on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is the particula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