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 (August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er* A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reconfiguration/rebooting program written and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V.4.5.  The user may select a configuration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EXEC.BAT &amp; CONFIG.SYS files displayed on the scree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se files to AUTOEXEC.BAT &amp; CONFIG.SYS and does a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.  DasBoot! can handle up to 7 configurations plu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, WARNING, WARNING, 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any re-configuration program, such as DasBOOT!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create a boot floppy disk that contains the cur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SYS files.  If you have Stacker installed, then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lines as well in your CONFIG.SYS and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-write disk caches may cause problems with DasBOO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configuration programs which copy files to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and then cold boot the computer.  If you have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lush your cache's buffer and then disable the cach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tries to prevent any disk cacheing programs from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y issuing a DOS interrupt call to flush all disk 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but this may not work on all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may be run from any directory of your boot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asBOOT.EXE, DASBOOT.CFG, and any configuration startup files (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 and SYS files) to a directory on the hard driv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oot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DO NOT RUN DasBOOT! YET!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first configure it and edit the sampl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UN DasBOOT! FROM WITHIN MICROSOFT WINDOWS 3.0 or 3.1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exit from Windows.  Do not run DasBOOT! from with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Windows!  If you do so, some data and program file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and may be irreversibly damaged.  Also, Window's TMP fil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 and will eventually fill up your hard driv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rase them.  DasBOOT! does not check for the exist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pecify in the DasBOOT.CFG file.  No damage will be don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will be don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ing the DASBOOT.ZIP file, make a DASBOOT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.  (MD C:\DASBOOT)  Copy these files to your DasBOOT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EXE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CFG     The ASCII configur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BAT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SYS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user must create or edit a file called DasBOOT.CFG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text editor which can save files in ASCII forma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lines for each entry.  Do not place any extra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ame of the configuration set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Example: NORMAL to indicate NORMA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.SYS.  The example files include FS4MEM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4MEM.SYS, VANILLA.BAT and VANILLA.SYS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BAT and SYS files and name them and use this exac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each 3-line setup, 8 characters maximu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no extra spaces before or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A short description,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A secondary description,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200 configurations in the DASBOOT.CFG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onger files, but DasBOOT! will recognize only the first 2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Add the environment variable DASBOOT to you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variable, DasBOOT! will not be able to find it's set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for the setup configuration every time it is run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AUTOEXEC.BAT file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n each of the files referenced in DASBOO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SBOOT=[Drive: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SET DASBOOT=C:\DA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before continuing 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If you are using Stacker by Stac Electronics, then ad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Stacker to every one of your SYS files, and add your Stack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 files as well.  If you fail to do this, then your Stack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vailable after Das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Before running DasBOOT! for the first time,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.  Optionally, copy them t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TOEXEC.XXX and CONFIG.XXX.   I recommend also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copy your normal, everyday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RMAL files above, and the bare-bones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artup files that you may now be using from a flopp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or other memory hungry game or application into the FS4M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UTOEXEC.BAT NORM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 NORM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BAT FS4MEM.BAT ; or AUTOEXEC.B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BAT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SYS FS4MEM.SYS ; or CONFIG.S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SYS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ample files are for example only!  Do not run them! 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system and have you scrambling for your DOS floppy,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are unlikely to have the sam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s I have, you will probably want to (and HAVE to)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and SYS files to suit your system, in order to access any drivers (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memory managers, hard drive drivers, etc.).  You may use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can save in ASCII format, or other editor such as 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 5.0.  If you create other configuration setup files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BOOT.CFG as well, following the DasBOOT.CFG syntax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DasBOOT, exit Windows or any other shell typ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.  Log onto the drive and directory where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files.  If you have adde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DASBOOT=C:\DASBOOT) and added the DASBOOT subdirectory to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ype DASBOOT at any DOS prompt. (For new computer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changing directories is CD\DAS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DasBOOT! by typing DasBOOT (and screaming DasBOOT!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ungs.  Just kidding, although my friends and I do this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ile&gt;  That kind of gives away that we are using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), and pressing the Enter key.  The first time that you run DasBO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a few questions on the configuration of your compu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ASBOOT.DAT will be written to your DasBOOT subdirectory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menu of options.   Select one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by either pressing a number key, or by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 below on arrow keys) to highlight a configura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screen will clear and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sBOOTing in Progres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may not complete the file copying before re-boo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rite delay with a hard drive cache.  The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come corrupted, or the re-boot may cause a lockup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drivers, or TSR's in the CONFIG.SYS and AUTOEXEC.BAT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occurs, you will have to boot off of a floppy disk,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 on the hard drive manually.  If DasBOOT! canno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ies before a boot occurs, then you must first disable you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sBOOT!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new options in DasBOOT! V.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change whether DasBOOT does a warm boot vs. a cold bo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[F1] key.  You will see the [F1] key promp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hange based on your selection.  A warm boot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POST error checking built into the BIOS and so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cide to do a reconfiguration without re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I call the 'MIDNIGHT KEY', is for times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figure the computer for other users such as les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family, but are about to turn off the computer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.  The next time the computer is turned on, it will bo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nfiguration.  With this option, you do not have to s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before shutting off for the night.  The [F2] key togg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current staus is reflec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[F3] key may be used to run the setup program,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 paths to stacker or DasBOOT!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ype to be a warm boot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[F4] key can be used in the unRegistered versio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 has been tested with Stacker V.2.00, by STAC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oes not make any physical changes to the hard drive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hard drive called STACVOL.DSK.  Within this file is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hard drive in compressed form.  DOS assigns a new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the virtual drive created by the Stacker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rive is the Stacker drive and the new uncompressed driv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drive) takes on the next available drive letter.  If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such as adding or removing ramdrives or other disk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boot, then the name of the uncompressed drive nam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boot drive contains AUTOEXEC.BAT, CONFIG.SYS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SR's that existed on the original boot disk.  Stacker must kee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mage of these files the same as the files on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the AUTOEXEC.BAT or CONFIG.SYS changes on the compress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cker must update the uncompressed drive as well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for DasBOOT! to determine the name of the uncompress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new AUTOEXEC.BAT and CONFIG.SYS files there as well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if Stacker detects the change, it will update the fil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uncompressed drives, and an additional reboo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takes this into account and copies the new files to both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well as the uncompressed drive.  This eliminates the extr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cker would normally require.  The mechanism for doing this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ER.EXE program, and sends the  results to a file called STACKER.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ressed boot drive (usually C:).  The files is parsed and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ssigned drive letter to the uncompressed boo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.DAS file that DasBOOT! created  is erased.  Lastl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are written to both drives befo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d boo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id not Stack the boot drive of your computer, then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AUTOEXEC.BAT and CONFIG.SYS files to the boot drive 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, before running DasBOOT! on a Stacked hard drive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UTOEXEC.BAT and CONFIG.SYS files referred to in the DASBOO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ecessary STACKER lines as well as the path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irectory.  If this is not adhered to, then file damage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DASBOOT subdirectory on your host drive (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and copy all of the DasBOOT! files there including your BAT and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should inadvertantly boot up without Stacker load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asBOOT! back, with one limitation:  Stack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AUTOEXEC.BAT file on the host drive, but instea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n the compressed (Stacked) drive.  And so, the 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from this situation will give you a mixed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DasBOOT! once more and the problem will be corrected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re to add the Stacker lines to ALL of the CONFIG.SYS typ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Stacker, consult your Stack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 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 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 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 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 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has also been made "Stacker Aware".  It has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withStacker V.2.00.  This version was not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 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  Mouse support added. 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Trimmed leading and trailing spaces from data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BO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  Three new options: a) Cold vs. Warm boot, b) Copy files with n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hang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 DasBO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individual users is $10.00 in U.S. funds.  Non-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, please use an International Postal Money Ord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 Office and include an additional $3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ing may change in future releases, as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. 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need to register/licen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sBOOT! won't configure and gets stuck in a loop asking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Check that you have added both the path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tatement to your AUTOEXEC.BAT files (all *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your DASBOOT.CFG file).  Check that the path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efore trying to run DasBOOT!.  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the SET DASBOOT=C:\DASBOOT command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is error.  At the DOS command prompt (C:\&gt;), type SET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hat the environment variable SET DASBOOT=C:\DASBOO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You may need to increase your environment siz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 if your configuration contains many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nd a long path.  See the section on the SHELL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 on how to increase the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sBOOT! indicates that there is an error in the DASBOOT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copy the new SYS and BAT files to the files in the root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:  Check the file with a word processor or editor that can sh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blank spaces.  If there are extra characters in the lin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 and SYS files, then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y doesn't DasBOOT! have a built-in editor?  In all likelyhood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east a word processor on your system and possibly othe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(EDLIN with all versions of DOS and EDIT with MS-DOS 5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  DasBOOT! is kept smaller by not "re-inventing the Wheel"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to the -re-inventing the Wheel are of course m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, VGAWHEEL, and WINWH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BOOT!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it away altered or as part of another system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DasBOOT! and continue to use DasBOOT!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.  The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Just as a 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ers of DasBOOT!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Russell Mue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for commercial users is $10.00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DasBOOT!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pass a copy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ftware support via mail, free upgrades/fixes for 3 months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s upgrades are made available,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 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and supporting the shareware market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ry before you b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was written and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DasBOOT! is only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, please use International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cept checks drawn on a non-U.S. bank due to the practice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to charge $10 for cashing a non-U.S. check plus $10 for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plus a precentage of the value of the check.  I would hav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DasBOOT! to $3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cker is a trademark of Stac Electronics.  Russell Mueller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nor associated with Stac Electronic.  DasBOOT! V.2.0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.2.00 of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