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.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.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.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.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.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also been made "Stacker Aware".  It has only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V.2.00.  This version 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.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. Mouse support added. 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Added blank space stripping to eliminate errors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.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