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Ŵ  DataMania!  v1C  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tober 0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...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 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 ...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MENU ..................................................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keys summary .........................................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name, and limitations ..............................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..................................................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ing a record .............................................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and Searching ........................................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records .............................................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records .............................................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communications ................................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a number .............................................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er ................................................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.............................................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ncept ........................................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............................................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Ŵ  DataMania!  v1C  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nia! is for all practical purposes, an Electron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ith the look and feel of a mini database, only not a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.  This program was designed for home or small business 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ever-present desk clutter and place all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numbers, names, and addresses in one easily a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location for quick reference.    I have design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is program a bit larger than others of this type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rom personal experience, I find myself alway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nam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cords take advantage of almost the entire scree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for important data.  A telephone dialing feature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utility of this program, and the elapsed timer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just how big your next phone bill might turn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, the commands were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convenience, but this version uses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I feel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lephone and FAX number fields are accompanied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ields, to jot down whose number it actually is,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, etc.  All in all, DataMania! is an easy to use,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utility that can help make life just a little bit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i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nia! requires approximately 146K RAM to operate with no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 on file, and takes up to 19K more when sorting a fu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- IBM PC, PC/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, CGA, and EGA (in C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Floppy (5-1/4 or 3-1/2) or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, Tandy, or compatib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yes compatibi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(read quickest) results while doing data sorts and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is recommended, although certainly not require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, along with a completely full data fi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pproximately 324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is Zi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M.EXE ..........................................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UP.EXE ....................... Communications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-MANIA!.DOC ...................................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MENU.MNU ................................. Pull-Dow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RRDAT.EXE ............................. Error-hand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feature in this version is a Pull Down Menu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ENTER, and exited by u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keys for all DataMania! operations are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ard.  Pressing &lt;ENTER&gt; will pop up the pull-down menu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rogram commands, or you may bypass the menu entire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, F1 thru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quits the program, prompting you first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displays recor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-  displays the LAST record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-  displays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 displays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will access the INPUT menu, where you create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puts you in the MODIFY mode, to make changes to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is the SEARCH mode, and will look for character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is for DELETING records, and prompts you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accesses the TELEPHONE DIALER, and allows a choic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umbers to dial.  (The FAX numb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fere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will TAG the record currently display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tagged is indicated, and any record you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ged with the symbol 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will SORT all records in the file alphabetically,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will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, 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nia! at this time can access only 1 main file fo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called D-MANIA!.###.     This file also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22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nia! incorporates a nifty little text editor,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MODIFY modes.  Granted, it's not Wordstar, or even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gets the job done rather nicely.    The siz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 is shown in red, and the usual featur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me and End keys put you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arrow keys move the cursor 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ext, and the backspace key will delete on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lso an INSERT function, activated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key.  INSERT status is indicated by a change i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AND an 'INS' indicator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access the MENU, highlight Tag a recor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.  The MENU will disappear, and the current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. To un-tag the record, repeat the above step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will tag/untag a record also, without having to acces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agged records is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, and records tagged are indi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nia! does only one type of sort function - alphabetica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n the Last Name field.  This fun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ever you choose, by selecting Sort Records via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function is accessed via the MENU, or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arch any of the following 6 fields,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in the field you choose - 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City, State, or Zip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ype a single letter, then DataMania! will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or number) that starts with that character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etter, the search will locate the first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ing, wher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access the MENU, highlight Delete a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.  You will then be prompted as to what rec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eleted (Current, or Tagged).  You may als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using the F4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will bring up the MENU, and the printing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(Current, Tagged, or All), and (Label or Page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pressing the PRINT key will bring you directly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the MENU.  After selecting the printing forma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....', and press ENTER.  When you have your printer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, and your selections will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pecific format or number of records are chosen, then Data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default, or Current Record, in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ETUP.EXE is meant to create a file on your 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ATA.DAT, which DM.EXE looks for whenever you want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 If you attempt to dial without first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DataMania! will prompt you to do so. COMDATA.D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of your choice (300, 1200, or 2400), the COM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dem hooked to, and a choice of two DIALING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TDT is the prefix to use if you have TONE dialing, and  2) 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ix to use if you have PULSE service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modem, or don't want to dial a tele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nia!, then you don't really need to bother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EXE may be accessed via either the DOS prompt, o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DataMania!,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set the communications options with SETUP.EX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aler either through the MENU, or by pressing F5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osition.  You have 4 selections to choose from, as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just for information only.   Using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move the highlight from one number to the nex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dial the highligh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number has dialed, press ESC to disconnect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apsed timer will start timing your call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remove the timer, and allow you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CURRENT RECORD.  If you want to dial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record, press ESC so you can bring up anoth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RRDAT.EXE must be located in the curren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's PATH.  If an error occurs, ERRDAT.EXE takes over,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error, and what you need to do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Mania! can't find this file, you will be immediate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ogram in the event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A - Not widely released.  (July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records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keys used ALT + (key)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limited to 1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B -  Released to Beta Test Library (PC_LINK) (July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capacity increased to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field was split into two, more useful typ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, and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 function expanded to inclu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used to move from field to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MODIFY modes - previous version use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selection of telephone number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ing a numbe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un-named bugs were found, and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C -  Released in Applications Forum (PC_LINK)  Oct.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capacity increased to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AG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printing capability, allowing labe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, and printing of Tag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of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Pull-Down styl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lways, bugs are caught and tor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Ŵ  DataMania!  v1C  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Mania! is distributed as SHARE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uthor reserves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registration fee for continu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hareware should not be confused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PD) or Freeware which require no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These forms of software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iven free use by the author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. In contrast, Sharewa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fter acceptance during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f, after a 30 day trial period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software you need to register your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payment via the registration for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 do not wish to keep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rase all files from this package from any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torage and you are under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there is no manual available for Data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this document) but registered user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% off any future updat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registration and/or comments may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Juniper Pas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.  3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o comment only, EMAIL me on PC_LINK, to ROO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   St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_______________           DataMania! version number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are using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and number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type (3.5" x 720K,   or   5.25" x 360K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($10.00 per copy)_______________ 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