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useho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muel D.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89-1991 By Lemuel D. Turner and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9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ietta, Ga.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: type 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Version 1.0 and 1.1 files are not compatible with version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users are provided with a conversion program to conver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.1 files to the 2.0 +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ehold Register is a full featured menu driven easy to u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intains a detailed list of everything you own.  Each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categorized by location, category, owner and i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can easily customize the pop-up menus for the Location (24 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tions), Category (24 selections) and Owner (8 selections)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p-up menus can be turned off if desired and data can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into the three fields rather than using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atabase can hold 99,999 items the program supports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atabases.  On screen help is provided for each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lines are automatically displayed for each data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hensive reports section of the program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examine every aspect of his/her possessions.  The tot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lists the inventory items and computes the total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 using purchase price or replacement price.  A fiv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report computes the total value by category, lo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 and provides many valuable statistics about the inventory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percentage change between the purchase price 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.  A warranty report is also provided that will prove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racking warranty information.  A total of nine reports are av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which can be listed to the screen, printer or a disk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reports can be printed on continous form Index or Rolodex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featured and comprehensive search/selection modul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list only those itmes that meet the 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database is included to allow quick examination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HOUSEHO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ette that your copy of Household Register was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be used for running the program.  You should fir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-up copy of the distribution disk and then install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on either your hard or floppy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recommend that you create a sub-directory that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ehold Register program and associated files.  The follow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will create a sub-directory for Household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MD\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created the new sub-directory, select the new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CD\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Household Register distribution disk into drive A. Next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the Household Register distribution diskette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by execut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&gt;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r Household Register disk is not in the A drive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 letter of the disk that contains the program in the above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, ie if loading from the B drive use C&gt;COPY B:*.*.  Also if you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is not C, substitute the correct letter fo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Household Register type HR and the program will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HOUSEHOLD REGISTER ON A FLOPPY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n't use Household Register distribution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program.  Make a back-up copy of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proceeding.  Refer to your DOS manual for detai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nfamiliar with disk copying procedures. 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copy of the distribution disk, type HR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program will 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IQU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Customizable pop-up menus for data entry that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Movable command line menu - the command line menu can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 on the bottom or top of the screen.  Can be switch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th by the touch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12 easy to use database management function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data entry screen.  Next, Prev, Find, Top, Last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, Copy, Del, Search, Report an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Seven reports that can be listed to screen, printer or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report can be indexed by category, location, owner o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 Each entry automatically indexed by category, location,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 Performs searches on any combination of fields using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 Displays a list of items indexed by category, location,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tem in less than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384K RAM   (2)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ICES PROVIDED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The latest version of Household Register withou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Customer Support by phone or mail by a member of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Advisement of upgrades which are provided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Catalog of addtional products and discounts o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RICE: $3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