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PMT Ver 1.2, Copyright (c) 1989-1991 by Data Langu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is for the PC user who doesn't want to wade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cumentation.  The experienced PC user will find that the LOANP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very intuitive to follow and thus very easy to learn and us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that the majority of users will only need to read this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on-line help (F1) to become proficient in using LOANP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ll be running the program from floppy disk,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opy the program files LOANPMT.EXE and LOANPMT.OVR to anothe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run the program from it.  If you will be using a hard drive,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copy these files to a directory named \LPMT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help setting up the program, see the section titled "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PMT"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drive (and directory) the program files reside, key in LOANPM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and press ENTER.  The initial LOANPMT screen will appea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 and the data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the program at any point and return to DOS, simply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ntil the "return to DOS" message appears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y in Y (for ye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ENTER, TAB, SHIFT TAB, UP ARROW, and DOWN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LOANPMT's data entry fields.  Simply enter the appropriat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eld.  The currently selected compute field is displayed near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ea of the screen and is updated and redisplayed on the screen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ata field is entered.  To change the computed field, simply press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 new compute field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's JUMP feature is very handy for moving the cursor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entry field.  Press Ctrl+J (hold down the Ctrl key and press the J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) and you will notice that the symbol ^J will be flas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H corner of the screen.  Now press F1 to see the on-line help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P feature.  Press ESC to exit the help screen and ESC to exit th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that is currently on the screen can be saved to disk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.  A dialog box will appear for you to key in the file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LOANPMT supplies its own file extension of ".PMT"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ly saved data files can be loaded by pressing the F3 key.  A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.  You can key in a known filename or enter wild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file selection menu.  A sample data file named EXAMPLE1.PM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.  Place the distribution disk in drive A, key in A:*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nd press ENTER to see 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rtization tables (and loan payoffs if Payoff is selected via F10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, saved, or displayed.  Press Ctrl+J A to JUMP to the fi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rogram output.  Then press RIGHT ARROW or LEFT ARROW until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tput you desire appears in the prompt.  Results saved to disk ar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 and can be edited and printed the same as any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topics, and more, are covered in greater detail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See the table of contents to locate the appropriate i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