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R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ode Genera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adox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90,91   Innovat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NOVATIVE DATA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318 STEWART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ST CHICAGO, IN  46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is document is subject to change without notice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present a commitment on the part of Michael G. Mlachak, or Inno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olutions, Inc.  The software described in this document is fur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a license agreement or nondisclosure agreement.  The softwa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r copied only in accordance with the terms of the agreement.  No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manual may be reproduced or transmitted in any form or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, electronic or mechanical, including photocopying and recording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urpose other than the purchaser's personal use without th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of Michael G. Mlachak, or Innovative Data Solutions, Inc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contains proprietary information which is protected b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90, 91 by Michael G. Mlachak and Innovative Data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ox, Paradox Engine, Turbo-C, Turbo-C++, Borland C++ and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, and Microsoft Windows are registered trademarks of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wel Window System is a registered trademark of Magma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1 is a registered trademark of WordPerfec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Series II is registered trademark of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was produced with WordPerfect 5.1, on an HP Series II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History :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Edition -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 Edition -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, Figures and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PA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faces Us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ing Innovative Data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PA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s and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with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A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en Quick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euver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e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Pa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_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LOOK A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LI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en FUN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essages of Functions in the Func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FIGURES AND DIA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e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en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e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i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t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|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| Creat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| Create field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| Create dialog box with fiel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| Tabl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| Record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| Network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ea with tagg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elec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generation op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unction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| Your Nam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| Project Nam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!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!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en compiling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en 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en acce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en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en functio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en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en current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R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PARAGen, a software tool designed to make you, the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, more productive.  PARAGen running under either DOS 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expedites the creation of C, C++, and Pascal code for acces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OX applications.  Instead of writing hundreds or perhaps 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code, PARAGen will generate the code for you based o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OX tables already in place.  You spend more time writing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instead of writing low level PARADOX Eng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with its simple, yet masterful designed menu system is easy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s simple as running PARAGen against your tables, identify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OX Engine functions you wish generated, and then compi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code.  The source produced by PARAGen is properly prototyp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ed for the specific language you specify.  See the feature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er overview of the language 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tool becomes especially useful in the early ph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, when it is not uncommon for PARADOX data structures to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PARAGen produces separate code for each table, a table chang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re-running PARAGen against the new table, and then re-comp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-linking your application.  The code generated by PARAGe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and used in object form, or it may be built into a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may be linked to your application specifi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EN assumes you are at least partly familiar with the PARADOX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 US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| Open        The | between the two choices signifies that 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tion that can be selected off the main menu scre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nu bar. The T in table and O is underlined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ld type to signify these are options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l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NAME           The word TABLENAME refers to the current workin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 the work space in PARAGen.  All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BLENAME should be replaced with the actual tab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OBAR.DB, is on the workspace then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BLENAMEOpen and TABLENAMEClose in the ma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ference section, are really FOOBAROp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OBAR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FACE or BoldFaceThis typeface is used to start a new section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ke the user(s) aware of notes of intere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ecial circumstances.  It is also used to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ions in diagrams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e           This typeface is used designate the choices of a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wn menu.  For example when explaining what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Open option does, the Open is underl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derlining can also be use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ldface above for 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ics             Italics are used to show points of interests o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reens and dialog boxes.  Usually used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 lines, italics show how a particular menu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og box, or control operates in the curren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APS             This typeface indicates a key on your keyboard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ten used to describe a particular key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.  (For example, hit ENTER to make a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INNOVATIVE DATA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lephone Innovative Data Solutions, Inc.,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between 7 AM and 5 PM Central time at (219) 397-8952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handy before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 xml:space="preserve">Product name and serial number on your original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.  Please have your serial number ready, or we won't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cess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 xml:space="preserve">Product version number.  The version number for PARAg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 the main menu from the Table | About ParaG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 xml:space="preserve">Computer brand, model, and the brands and model number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 xml:space="preserve">Operating system and version number.  (The version numbe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ed by typing VER at the MS-DOS prompt, for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of PARAGen.  The WINDOWS version requires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Contents of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Contents of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FAX bug reports, installation problems, and comments to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you prefer, write a letter with your comments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novative Data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 Support Department, PA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318 Stewart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st Chicago, IN  46312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s also available through COMPUSERVE, at 76327,1410.  Le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there using MAIL, for the support staff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DOS                           WINDOWS</w:t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S 3.1 or higher             Microsoft Windows 3.0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12K Ram                      250K Ram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RADOX Engine 1.0, 2.0 (*)   PARADOX Engine 2.0 (*)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ANGUAGES and COMPILERS SUPPORTED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rland C Family     : Turbo-C 2.0, Turbo-C++, Borland C+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rland Pascal Family: Turbo Pascal 5.5, 6.0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icrosoft C Family   : Microsoft C 5.1, 6.0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NETWORK SUPPORT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 networks that PARADOX supports. (See features)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box above shows the system requirements needed for PARAG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now supports three languages, seven compilers, and has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support.  NOTE: In order to link and compile the Pascal, or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code generated by PARAGEN, you will need version 2.0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.  All Windows applications also require version 2.0.  Version 2.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gine, only supports standard and 386 enhanced mode under Windows 3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PARAGen will not run in real mode.  Version 1.0 of the Engi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ly if PARAgen  generates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s, highlight some of the features of PARAGe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  These tables list the overall features as well as the code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en Overall Features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Reduce hundreds of lines of hand coded low-level Engine calls to a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ingle function call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DOS and Microsoft WINDOWS versions available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Multiple language support for C, C++, and Pascal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Easy to use interface looks and feels the same in DOS and WINDOWS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Built in File Manager, to access tables on any drive and directory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Generate source code for only the functionality you want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DOS version supports 43 and 50 line modes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Support for up to 255 fields per table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Support for an unlimited number of tables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Works on keyed and encrypted tables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Create a new table right within PARAGen, no need for PARADOX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Customize source code generated, based on numerous options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Built in network support for the following networks: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BM Token Ring, PC network with IBM PC Local Area Network Progr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(1.12 or higher)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ovell Advanced Netware (2.0A or higher)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3Com 3+ network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3Com 3+Open network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Banyan Vines network (2.10 or higher)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T&amp;T StarGROUP (3.1 or higher)</w:t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Detailed run-time reference manual of PARAGen generated functions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Source code is available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Single set of source code, runs in both DOS &amp; WINDOWS (see current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rices section for more info)</w:t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Example programs and make files included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Demo version is available for $5.00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Royalty free, with all language features for only $129.00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Both, DOS and WINDOWS versions available for $175.00 for a limited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ime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en Code Generation Features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Allows code to be generated for a table you create in PARAGen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Generates C, C++ and Pascal source code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C and C++ generated header files contain ANSI prototypes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A separate C, CPP, H and HPP file are generated for each table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C and C++ code can be generated with 4 different brace styles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Pascal code is generated into a UNIT with the PARADOX table name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All functions generated use the PARADOX table name as a prefix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C and Pascal record structures are generated that correspond to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ctual PARADOX table</w:t>
        <w:tab/>
        <w:tab/>
        <w:tab/>
        <w:t xml:space="preserve">     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Code can be generated for speed or size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Code can be generated with or without tabs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Code can be generated with various degrees of error checking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Code can be generated to treat BLANK fields as doubles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All internal Engine errors go through a user defined function, whic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an be modified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Field specific code is generated only for fields you choose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 Generates a comment block with the project, programmer, #fields, ke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ields, #records, etc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� Generates 14 table related functions                        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� Generates 16 record related functions                       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� Generates 10 network related functions                       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A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gen diskette contains all the packed files needed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.  You MUST use the installation program to install PARAG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can only be installed under DOS.  To install PARAgen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ette in one of the floppy drives, change to that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PARAINST and hit the ENTER key.  A screen similar to the on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hould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����������������������������������������������������������Ŀ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�        PARAGen Installation Program (Version 2.2)        �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�   (C) Copyright 90, 91 Innovative Data Solutions, Inc.   �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������������������������������������������������������������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���������������������������������������������������������������������͸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�          Installation Directories for PARAGen Code Generator         �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����������������������������������������������������������������������͵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�Directory for PARAgen Executable    � �C:\PARAGEN                     �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�Directory for PARAGen demo(s)       � �C:\PARAGEN\DEMO                �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����������������������������������������������������������������������͵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�    Type Directory Name  ##  ESC-Exit  F2-Change Drive  F10-Install   �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����������������������������������������������������������������������;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ype the names of the directories where the demo progra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will be installed, and then hit F10.  You can use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, to move between directories.  NOTE: If you already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version of PARADOX or PARADOX runtime that is includ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ATH, you might consider placing PARAGEN in one of those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p up drive menu is available with F2, if you wish to change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.  If the directories you specify do not exi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gram will place check marks next to these, and ask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create them.  Answering yes, proceeds with the instal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 allows you to re-input the abo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directories and drives are checked for the proper amount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you will be asked for the PARAGen serial number.  Type in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EXACTLY as it is on the disk label.  Once the serial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, the installation program will un-pack the pr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see a screen similar to the o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����������������������������������������������������������Ŀ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�        PARAGen Installation Program (Version 2.2)        �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�   (C) Copyright 90, 91 Innovative Data Solutions, Inc.   �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���������������������������������������������������Ŀ�������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�        UnPacking PARAGen Files         �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����������������������������������������Ĵ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�   % COMPLETION  �                      �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�����������������Ĵ                      �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�         � 100   �Method: Crushed       �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����������������ͳ         �  90   �CRC   : B046          ������������͸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�          Install�         �  80   �                      �or          �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�����������������ͳ         �  70   �File  : PARAGEN.EXE   ������������͵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�Directory for PAR�         �  60   �Size  : 382609        �            �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�Directory for PAR�         �  50   �Date  : 02-20-1991    �            �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�����������������ͳ         �  40   �Time  : 01:10PM       ������������͵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�    Type Director�         �  30   �Bytes : 73576         �-Install    �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�����������������ͳ      �� �  20   �                      ������������;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�      �� �  10   �                      �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����������������������������������������Ĵ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�            ..Please Wait..             �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������������������������������������������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iles are unpacking themselves you will see the method that wa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ck the file, the CRC, the name of the file, the actual unpack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the date of the file, the time of the file, and the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-packed.  A completion bar will appear to the left of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showing a visual representation of the activity so far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are un-packed you will get a completion message box that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and directory PARAGen was installed on, and a brief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xplains how to ru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users should see Chapter 4 of the PARADOX Engine 2.0 Users Gu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hat the Dynamic Link Library (DLL) of Engine function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the PARADOX Engine be configured, or PARAGen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having problems or the installation program did not comp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Innovative Data Solutions, Inc. at (219)-397-8952, between the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9-5.  NOTE: Once the installation program is run, PARAGen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installed, unless you de-install it first.  To do this,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iskette in a floppy drive, change to that drive and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, PARAINST /U &lt;path&gt;, where path is the full path of where PA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stalled. (EX: PARAINST /U C:\PARADOX).   A message app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etting you know, if the de-install process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S and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names that are generated by PARAGen are based upon your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name and the names of the fields in your PARADOX table.  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though PARADOX allows you to specify field names with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and punctuation, PARAGen takes a dim view of such matters.  PA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rip out all blank characters and replace all control and punc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f a field name with an underscore when it finds them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the field name used in the access structu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ctically correct, and that the language in question (C, C++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), can compile it.  You can continue to use field names embed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and punctuation as long as you recognize that in this instanc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ess structure names will not correspond exactly to the field 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will illustrate the point much better.  If your table i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BAR.DB, then the Open and Close functions generated by PARAgen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BAROpen and FOOBARClose respectfully.  If FOOBAR.DB, contains two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Invoice Amount (type double) and # Items (type short), then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will be generated that contains the following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,C++                               Pascal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ypedef struct foobarentry {      FOOBARENTRY = Record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ouble InvoiceAmount;             InvoiceAmount : Double;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hort _Items;                     _Items : Integer;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} FOOBARENTRY;                    END;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punctuation and control characters in the original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ere replaced with underscores (_), and all blanks wer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gives an overview of how the PARADOX field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PARAgen access structure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|</w:t>
        <w:tab/>
        <w:tab/>
        <w:t xml:space="preserve"> |</w:t>
        <w:tab/>
        <w:t xml:space="preserve">     |</w:t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DOX     |   PARAgen |   PARAGen |  Field Type Explanation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Field Type  |   Pascal  |   C, C++  | </w:t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  Type    |   Type    |</w:t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|-----------|-----------|-------------------------------------|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Alpha (Axxx)|   String  |  char []  |  Alphanumeric (EX: A85)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          |           |  Any combination of characters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          |           |  spaces up to specified width.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          |           |  Maximum width is 255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|---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umeric (N) |   Double  |  double   |  Numbers with or without decimal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|</w:t>
        <w:tab/>
        <w:t xml:space="preserve">       </w:t>
        <w:tab/>
        <w:t xml:space="preserve"> |</w:t>
        <w:tab/>
        <w:t xml:space="preserve">     |</w:t>
        <w:tab/>
        <w:t>digits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|---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urrency ($)|   Double  |  double   |  Currency Amounts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|---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te (D) �  |   Integer |  integer  |  Dates in the form mm/dd/yy,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          |           |  dd-mon-yy, or dd.mm.yy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|-----------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hort (S)   |   Integer |  short    |  Nums &lt; 32,767,no decimals allow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|___________|___________|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 xml:space="preserve">PARAGen treats dates as three separate record or structure entri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of these is an integer corresponding to month, day, year.  (S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ss Structure, for more info.) </w:t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generated functions can be classified into three categori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able Functions, Record Functions, Network Functions.  A brief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type of function follows.  When looking at the function t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the actual word TABLENAME that appears in dark 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placed by the PARADOX table you want to generate code for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functions may also take parameters.   The intent here is to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overview to those who are not familiar with the PARADOX Engin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re detailed description of each function with examples, please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en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|</w:t>
        <w:tab/>
        <w:tab/>
        <w:t xml:space="preserve">      |</w:t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Gen Function   |  Engine Call(s) |   Description</w:t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|-----------------|-------------------------------------|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Open      |  PXTblOpen      |</w:t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PXRecBufOpen   |</w:t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PXFldHandle    |   Opens a table with or without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   |   password protection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|-----------------|-------------------------------------|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Close     |  PXTblClose     |   Closes a table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|-----------------|-------------------------------------|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Create    |  PXTblCreate    |</w:t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PXKeyAdd       |   Creates a table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|-----------------|-------------------------------------|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Empty     |  PXTblEmpty     |   Empties the records from the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   |   specified table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|-----------------|-------------------------------------|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Delete    |  PXTblDelete    |   Deletes the table and its fami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|-----------------|-------------------------------------|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Copy      |  PXTblCopy      |   Copies one table family to anoth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|-----------------|-------------------------------------|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Rename    |  PXTblRename    |   Changes the base name of a tab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   |   family</w:t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|-----------------|-------------------------------------|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Add       |  PXTblAdd       |   Adds records from one table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   |   another table</w:t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|-----------------|-------------------------------------|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Encrypt   |  PXTblEncrypt   |   Encrypts a table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|-----------------|-------------------------------------|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Decrypt   |  PXTblDecrypt   |   Decrypts a table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|-----------------|-------------------------------------|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Exist     |  PXTblExist     |   Tests if a table exists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|-----------------|-------------------------------------|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Protected |  PXTblProtected |   Tests if a table is encrypted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|-----------------|-------------------------------------|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TblNRecs  |  PXTblNRecs     |   Finds the number of records in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   |   table</w:t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|-----------------|-------------------------------------|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RecNum    |  PXRecNum       |   Finds the current record number i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     |   a table</w:t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____|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|</w:t>
        <w:tab/>
        <w:tab/>
        <w:tab/>
        <w:t xml:space="preserve">  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Gen Function  | Engine Call(s)       |  Description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SrchKey  | [1]  PXRecBufEmpty</w:t>
        <w:tab/>
        <w:t xml:space="preserve">  |  Searches a table based on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     PXSrchKey</w:t>
        <w:tab/>
        <w:t xml:space="preserve">  |  key or partial key matc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[2]  PXDateEncode</w:t>
        <w:tab/>
        <w:t xml:space="preserve">  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[3]  PXPutDoub</w:t>
        <w:tab/>
        <w:t xml:space="preserve">  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[3]  PXPutDate</w:t>
        <w:tab/>
        <w:t xml:space="preserve">  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[3]  PXPutAlpha</w:t>
        <w:tab/>
        <w:t xml:space="preserve">  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[3]  PXPutShort</w:t>
        <w:tab/>
        <w:t xml:space="preserve">  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[4]  PXDateDecode</w:t>
        <w:tab/>
        <w:t xml:space="preserve">  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[5]  PXRecGet</w:t>
        <w:tab/>
        <w:t xml:space="preserve">  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[5]  PXGetDoub</w:t>
        <w:tab/>
        <w:t xml:space="preserve">  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[5]  PXGetDate</w:t>
        <w:tab/>
        <w:t xml:space="preserve">  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[5]  PXGetAlpha</w:t>
        <w:tab/>
        <w:t xml:space="preserve">  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[5]  PXGetShort  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SrchFld  | PXSrchFld</w:t>
        <w:tab/>
        <w:tab/>
        <w:t xml:space="preserve">  | Searches a table based on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PXFldHandle</w:t>
        <w:tab/>
        <w:t xml:space="preserve">  | specific field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| [3] and [5] above    |                            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RecFirst | PXRecFirst, [3] above| Moves to the first record in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                     | table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RecNext  | PXRecNext, [3] above | Moves to the next record in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                     | table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RecPrev  | PXRecPrev, [3] above | Moves to the previous record i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                     | a table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RecLast  | PXRecLast, [3] above | Moves to the last record in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                     | table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RecAppend| PXRecAppend, [1] and | Appends a record to a tab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| [5] above            |                       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RecInsert| PXRecInsert, [1] and | Inserts a record into a tab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[5] above        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RecDelete| PXRecDelete          | Deletes the current recor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RecUpdate| PXRecUpdate, [1] and | Updates the current record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| [5] above            | in a table                 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RecGoto  | PXRecGoto            | Moves to a specified record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RecGet   | [1] and [3] above    | Transfers current record to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                     | record transfer buffer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FldType  | PXFldType            | Gets the field type for a give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                     | field handle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FldBlank | PXFldBlank           | Tests if a field is blank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RecNFlds | PXRecNFlds           | Finds the number of field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KeyNFlds | PXKeyNFlds           | Finds the number of key fiel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|______________________|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|</w:t>
        <w:tab/>
        <w:tab/>
        <w:t xml:space="preserve">  |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Gen Function       | Engine Call(s)  |  Description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|-----------------|------------------------------|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NetRecLocked  | PXNetRecLocked  |  Determines whether a reco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                 |  has been locked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|-----------------|------------------------------|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                 |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NetTblChanged | PXNetTblChanged |  Tests if a table has change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|-----------------|------------------------------|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                 |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NetTblRefresh | PXNetTblRefresh |  Resynchronizes a table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|-----------------|------------------------------|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                 |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NetTblUnlock  | PXNetTblUnlock  |  Unlocks a table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|-----------------|------------------------------|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                 |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NetTblLock    | PXNetTblLock    |  Locks a table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|-----------------|------------------------------|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                 |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NetRecUnlock  | PXNetRecUnlock  |  Unlocks a record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|-----------------|------------------------------|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                 |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NetRecLock    | PXNetRecLock    |  Locks a record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|-----------------|------------------------------|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                 |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NetRecGotoLock| PXNetRecGotoLock|  Returns to a previously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                 |  locked record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|-----------------|------------------------------|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                 |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NetFileUnlock | PXNetFileUnlock |  Unlocks a file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|-----------------|------------------------------|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                 |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NAMENetFileLock   | PXNetFileLock   |  Locks a file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|_________________|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generated by PARAGen almost always correspond to the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 call.  This makes it easy to determine what function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.  A table in the APPENDIX shows a cross refer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of the text used in the PARAGen system and the actual PA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generated.  This should also aid in determining wha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was re-designed from the ground up to be easier to use.  It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vent driven interface that allows complete keyboard and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.  This enables you, the user to process your PARADOX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by pointing, clicking and choosing.  With this new vers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process from opening a table, to picking the funct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, to generating the code for that table, should take only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face is the same in the DOS and WINDOWS versions, so users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WINDOWS environment will not have a steep learning curv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possible by using the MEWEL WINDOW SYSTEM from Magma Softwar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OS version and the MICROSOFT WINDOWS SDK for the WINDOW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ource code runs under both versions.  Many thanks go to M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r, from Magma Software, whose help was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AR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version of PARAGen is a stand alone product that requires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o run it change to the directory that contains the PA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(PARAGEND.EXE) and type PARAGEND.  If your DOS path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directory where the PARAGen executable resides,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version of PARAGen requires that the Dynamic Link Library (D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gine functions (PXENGWIN.DLL) be installed and the PARADOX Engin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, or it will not run.  Please see INSTALLING PARAGEN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.  Once installed properly, the PARAGen executable PARAGENW.EX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le Manager, move to the directory where you installed PA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cate the file PARAGENW.EXE.  Double click, and PARAGen should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ay to run PARAGen is from the File Menu.  Click on the Run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in the full path where you installed PARAGen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name (PARAGENW.EXE).  An icon for PARAGen is suppli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diskette for those who want to add PARAGen to an n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run PARAGen, the main menu should appear and look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PARAGen by Innovative Data Solutions, Inc.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ble  Functions  Fields...  Options...  Customize  Do_it!..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S 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���� </w:t>
      </w:r>
      <w:r>
        <w:rPr/>
        <w:t>Function Area - Functions selected to be generated go he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   </w:t>
      </w:r>
      <w:r>
        <w:rPr/>
        <w:t>(EX: Open Tabl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        </w:t>
      </w:r>
      <w:r>
        <w:rPr/>
        <w:t>Table Exists?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        </w:t>
      </w:r>
      <w:r>
        <w:rPr/>
        <w:t>Append a Record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                             </w:t>
      </w:r>
      <w:r>
        <w:rPr/>
        <w:t>Table Nam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                             </w:t>
      </w:r>
      <w:r>
        <w:rPr/>
        <w:t>Number of Field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                             </w:t>
      </w:r>
      <w:r>
        <w:rPr/>
        <w:t>Number of Key Fiel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�� </w:t>
      </w:r>
      <w:r>
        <w:rPr/>
        <w:t>Project and Programmer                  Number of Record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ab/>
        <w:t xml:space="preserve">   �</w:t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�                    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ab/>
        <w:t xml:space="preserve">   �</w:t>
        <w:tab/>
        <w:tab/>
        <w:tab/>
        <w:tab/>
        <w:tab/>
        <w:tab/>
        <w:tab/>
        <w:t xml:space="preserve">  �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�                    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�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mer: Not Specified                      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ject   : Not Specified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EN QUICK-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Gen quick-start is for users who do not have the patience to w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100+ pag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code for a PARADOX table, use the Table | Open option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to process.  You may also create a new one from scratch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| Create option.  If you are creating a new table, that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current once you create it.  Next, you have to select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generate.  You do this by choosing the Function |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| Record, Function | Network, or Function | All option.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's) next to the functions you want to generate.  If you are plan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ARAGen to search for fields in the table, and the field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on are not key fields, you must select the Fields option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you want to place in the search function.  If you do not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elds, PARAGEN will issue a warning message during code gen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you it was unable to generate the TABLENAMESrchFld function. 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code generation options that will be used for this sess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Options menu.  If you want project and programm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ear in the source code, you must choose the Customiz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e Customize | Your Name option to change the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the Customize | Project Name option to change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The last step in the process is to choose the Do_it!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nerate the code.  NOTE: The above section proceeds left to righ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bar starting with Table and ending with Do_it!. 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ut the current working table by selecting the Table | Clea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the options and functions to be generated for the curren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consists of a window with a title across the top, and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with the following pull down menu items:  A Table option,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a Field option, an Options option, a Customize option and a Do_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Only the Table option is active.  This is because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only relevant to an open table, and the table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yet.  Items that are grayed in menus and options throughout PA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active by default, and will not process.  This aids the us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what can and can not be chosen.  In the upper left hand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indow, a (�) appears.  This is the system menu button. 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two lines is the function area.  This is where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ick to be generated will appear.  Only the text repres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generated will appear here. Towards the bottom 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rea that holds programmer and project information.  Toward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even though is does not display on this screen, is an area tha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able name, number of fields in the table, number of ke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, and number of records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menu button contains these choices:  Restore, Move,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, Maximize, and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option contains these choices:  Open, Create, Clear, Exit,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options contains these choices:  Table, Record, Network,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, Options and Do_it! options contain no choices, bu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ize option contains these choices:  Your Name, Proje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tailed explanation of all options, choices and dialog boxes app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nterface of PARAGen was designed to be easy to use. 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, making choices, and selecting options can be done basic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ways.  Using the keyboard, using special keys called accelerato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ertain options, and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keyboard, the TAB, LEFT, RIGHT, UP, and DOWN arrow key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move throughout the main menu system and pull down options. 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xit the current process.  As you are moving, the choice you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highlighted. To make a selection simply hit the ENTER ke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es the TAB key will always take you to the next valid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ld be another section, or a terminating button response. 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will choose the appropriate action.  (See the section on Dialog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supports the concept of key accelerators.  On various op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s you will see a single letter, a colored letter, or an under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a choice or option that stands out from the rest.  This i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ccelerator.  For example the Table option on the main menu ba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 highlighted.  Accelerators are fast ways of processing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aving to maneuver through the menu system.  If the acceler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ain menu bar, or inside a dialog box, like the Table option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combination of the ALT key and the accelerator will pro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If the accelerator is on a pull down menu, then the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lone is enough to process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also supports a mouse.  The LEFT mouse button on a mouse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oice.  If the choice selected has a drop down menu like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n the main menu bar, then by holding the LEFT button dow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the highlight bar over the various choices.  To make a choic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go of the LEFT button.  The LEFT button also works in dialog boxe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s and mak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alog box is a pop-up box that is used for obtaining additional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ser beyond what can easily be managed through a menu.  All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in PARAGen that invoke a dialog box are indicated by an elli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...) that has been added to the menu item.  Therefore the Fields..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.., and Do_it!... choices of the main menu bar have some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processing.  All dialog boxes in PARAGen are modal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annot switch between the dialog box and another window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xplicitly end the dialog box, usually by clicking a push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either OK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a dialog box are controls, each of which initiate som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.  PARAGen uses the following controls:  Radio buttons, Check bo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s, Scroll lists, Input, and Push Buttons.  An explanation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ntrol and how it applies to PARAGe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Language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 ) Turbo / Microsoft 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 ) Turbo C++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X) Turbo Pasca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dio button group control is used to indicate mutually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Only one button or option can be chosen by using the mous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r the keyboard UP and DOWN arrows and hitting SPACEBAR. 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an (X) or circle is placed in the space provided to turn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n.  In this example case PARAGen uses radio buttons to ch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to generate code for.  Only one Language (Turbo Pascal) is cho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twork Functi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Record Locked?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Table Changed?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Table Refresh     ������ķ������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Table Unlock      �  All �� Non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Table Lock        ������ͼ���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Record Unlock     ������ķ������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Record Lock       �  OK  ��Canc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Go To Lock        ������ͼ���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File Unlock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File Lock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eck box control is a square box with text.  The text usually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f the check box.  The check box functions as a toggle swi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box once with the LEFT mouse button or using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BAR causes an [X] to appear.  Clicking or hitting the SPACEBAR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hoice causes the [X] to toggle off.  More than one ite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d ON or OFF.  In this example case PARAGen uses check boxes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network functions to generate code for.  Only the Table Unl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ocked? functions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abs/Spaces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] Use Tab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paces per TAB: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���������������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 </w:t>
      </w:r>
      <w:r>
        <w:rPr/>
        <w:t>Thum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 </w:t>
      </w: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s are positioned vertically (for up and down movement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ly (for left and right movement).  You can click with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rrows at each end of a scroll bar or use the arrow keys.  A "thum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s the length of the scroll bar to indicate the approximat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terial shown in relation to the maximum and minimum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.  You can also drag the thumb with the mouse to mov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setting.  In this example a horizontal scroll bar is used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size for generated code.  This scroll bar only becomes activ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Tabs check box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i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RDER.DB      #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-A-]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-B-]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-C-]         �    ���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-D-]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-E-]         #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lists are a collection of text strings displayed as a scrol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ar list within a rectangle.  PARAGen allows the user to either ad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, or select one of these text strings, depending on the situ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takes place by either double clicking on a choice o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ENTER key.  To move or scroll through the list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 at each end of the list, or use the UP and DOWN arrow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ight bar.  In this example a scroll list is used by the Tabl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ption to allow the user to select the PARADOX table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Table Na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</w:t>
      </w:r>
      <w:r>
        <w:rPr/>
        <w:t>ͻ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ORDER          �������������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</w:t>
      </w:r>
      <w:r>
        <w:rPr/>
        <w:t>ͼ     �  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</w:t>
      </w:r>
      <w:r>
        <w:rPr/>
        <w:t>ķ    ������ķ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</w:t>
      </w:r>
      <w:r>
        <w:rPr/>
        <w:t>OK  �    �Cancel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</w:t>
      </w:r>
      <w:r>
        <w:rPr/>
        <w:t>ͼ    ������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controls are usually used for single line entry fields. 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asked for some type of information, that is processed later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side an input, control the user usually types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.  Full edit capabilities are allowed, which means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rrow keys can be used to travel through the input str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key will erase the current character under the cursor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key will erase the character to the left of the curs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key will place you in overwrite mode, thus allowing in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what is already there.  PARAGen uses input controls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and numeric input.  In this example, a string input control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able | Create option to obtain a new table name.  This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when we create the new PARADOX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t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Op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anc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&lt; Add Field Above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gt;&gt; Delete Field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button controls are used mostly to trigger an immediate act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ing any type of ON/OFF indication.  If a push button begins with a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lt; ) or ( &gt;&gt; ), it usually means that this button is tied through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to further processing.  To select a push button, use the TAB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desired button and hit ENTER, or move the mouse to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nd click the LEFT button.  The buttons to the right, show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s used in PARAGen.  Open, is the button used in the Table |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to open the specified table.  The Cancel button does noth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ndo what was already done.  The OK button usually means proce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.  Two other buttons are shown that are used by the Tabl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option.  Both of these buttons will invoke dialog boxes.  The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ll a dialog box to add a field to the field list abo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while the second one will delete the current field from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 &lt;&lt; and &gt;&gt; ) are quite apparent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tempt will be made now to explain how PARAGen operates. 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utton and ending with the Do_it! option, we will proceed by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great detail of how each option operates.  Along the way will ge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ngthy discussion of dialog boxes and controls.   Please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ad, or at least browsed through, the DIALOG BOXES and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menu button contains these choices:  Restore, Move,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, Maximize, and Close.  The diagram below shows where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located on the main menu, and its option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ystem Button               Title Bar 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PARAGen by Innovative Data Solutions, Inc.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nctions  Fields...  Options...  Customize  Do_it!..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tore  �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     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ze     �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mize �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imize �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ĳ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ose    �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button menu is invoked by clicking once on the button 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ALT SPACEBAR.  Be careful not to double click on th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quick way of getting completely out and closing down the PA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It is the same as the Close option discussed below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s invoked you can click on any choice or use the UP and DOWN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o a choice and hit ENTER.  Some of the menu choic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ed, because they are not active at this point.  Some dialog box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 the System Button with one or more of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ore option is initially grayed and is used only to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application to its initial screen size after it has been shr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an icon.  You can restore the application to its origina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by double clicking on the icon or using the ALT SPACEBAR sequ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the System menu and choosing Restore.  This choice is val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WINDOWS and DOS versions.  In the DOS version you can only use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BAR to bring up the System menu after you have shrunk PARAGen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ve option allows you to move the PARAGen window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is is accomplished by using the keyboard arrow keys,UP,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and RIGHT.  You can also use the mouse to move the window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button on the title bar of the application (see above),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button down and moving the window to a new position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n outline of the whole window as it moves.  This choice is val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and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ption allows you to size the window PARAGen is defined i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ize.  This is accomplished by using the keyboard arrow keys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LEFT, and RIGHT.  You can also use the mouse to size the wind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LEFT button on a side of the window, holding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nd sizing the window to a ne position.  You can also click a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indow, hold the LEFT button down and size the window vertical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ly at the same time.  This choice is valid in the WINDOWS an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mize option allows you to shrink the PARAGen application down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 This is helpful if you need the memory occupied by PARAg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other applications.  An icon is supplied for the WINDOW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DOS version puts a pseudo icon in the bottom right hand cor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tore PARAgen, use the Restore option.  This choice is valid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WINDOWS versions.  Please see the note above on the Restor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ize option is the opposite of the Minimize option.  It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and make it occupy the whole screen.  To restore PARAGen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ize, use the Restore option.  This choice is valid for both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NDOWS versions.  The DOS version is already full screen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, so this choice really has no affect.  It is here for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option will terminate the PARAgen application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 before the program is terminated.  NOTE: Use this op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, because all work you have done up to this point may be lost.  (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the Table | Exi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option contains these choices:  Open, Create, Clear, Exit,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.  This option allows you to manage existing PARADOX tables,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ones, or clear existing ones.  The advantage here is that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PARADOX to create a new table.  The diagram below show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ption is located on the main menu, and its option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PARAGen by Innovative Data Solutions, Inc.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Table  Functions  Fields...  Options...  Customize  Do_it!..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Open...        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ĳ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reate...       �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ĳ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lear           �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ĳ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xit            �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ĳ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bout Paragen...�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| Open option presents a dialog box that allows you to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OX table that already exists.  The open dialog box look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 xml:space="preserve">Table Ope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n Table Name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</w:t>
      </w:r>
      <w:r>
        <w:rPr/>
        <w:t>Ŀ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*.db              ��������� File Spe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bles in:�F:\PARAGEN\MASTER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</w:t>
      </w:r>
      <w:r>
        <w:rPr/>
        <w:t>Ŀ            ������ķ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AMPLE        #�� Arrow    � Open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FOOBAR        �            ������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[-A-]     ���� File &amp; Directory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[-B-]         �            ������ķ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[-C-]         �            �Cancel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[DEMO]        # �� Arrow   ������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dialog box contains Open and Cancel push buttons.  A static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bles in:), is used to display the current disk drive and directory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dit field (Open Table Name:), allows you to type in a filename,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file spec.  The file specification defaults to *.DB, since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use this extension for its data base files.  The open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ntains a list box that displays all the files matchin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(*.DB), all valid disk drive letters, and all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ies of the current drive and directory.  All drives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ceded with a dash and are followed by a dash and enclo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is (EX: [-C-]).  All subdirectories are also enclo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is (EX:[BETA]).  Valid PARADOX files show up exactly lik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if you used the DOS dir command, except the extension is str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n a file simply click the mouse on the file name (if it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), or change directories by double clicking o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 drive.  You may also type in the full path and file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pec area.  You may scroll through list of files and directorie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UP and DOWN arrow keys, or you can use the mouse to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 on the scroll bar.  The highlight bar should move and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hange, as well as the edit field and static director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above.  Follow the directories by double clicking until you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where the file is located.  If you are using the keyboar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key to get to the list box, then use the arrow keys (UP and D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ch the file.  You may change directories by hitting the ENTER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peating the process above.  Once you reach the filename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mentioned above should contain the filename and extension. 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 MUST choose the Open button, by clicking on it, o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key to get to it and hit ENTER.   If the Table name you specifi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, you will get another dialog box that prompts you for a pass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password in the space provided.  If the file was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, and you did not see any error messages, the dialog box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and all of the menu bar options should now be active. 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appears in the Appendix.  If you want to quit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or made a mistake just click on the Cancel button or TAB to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| Create option presents a dialog box that allows you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ARADOX table that does not exist.  This option starts out by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via a dialog box, the name of the new table.  The dialog box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mething like the scre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 Table Na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</w:t>
      </w:r>
      <w:r>
        <w:rPr/>
        <w:t>ͻ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������������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</w:t>
      </w:r>
      <w:r>
        <w:rPr/>
        <w:t>ͼ    �  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</w:t>
      </w:r>
      <w:r>
        <w:rPr/>
        <w:t>ķ    ������ķ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</w:t>
      </w:r>
      <w:r>
        <w:rPr/>
        <w:t>OK  �    �Cancel�     ������������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</w:t>
      </w:r>
      <w:r>
        <w:rPr/>
        <w:t>ͼ    ������ͼ             �   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ame of the new PARADOX table in the input area.  The new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ntain a path or a drive and a path.  Use the mouse LEFT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OK button, or use the TAB key to get to the OK button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NOTE: PARAGen will try to verify that the path or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re valid; it does not create them.  If the input field is not val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main in the input area and are allowed to re-type th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de a mistake or want to exit use the mouse LEFT button to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cel button, or use the TAB key to get to the Cancel button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 is to obtain the field names, field types, key fiel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formation for setting up the new PARADOX table.   This is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 dialog box, which looks similar to the scre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eate New Tabl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eld Names: [    ]�������� Current Field Data Typ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</w:t>
      </w:r>
      <w:r>
        <w:rPr/>
        <w:t>ͻ  ��������������������ķ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�                      </w:t>
      </w:r>
      <w:r>
        <w:rPr/>
        <w:t>#  �&lt;&lt; Edit Field.......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�                      �  ��������������������</w:t>
      </w:r>
      <w:r>
        <w:rPr/>
        <w:t>ͼ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���� </w:t>
      </w:r>
      <w:r>
        <w:rPr/>
        <w:t>Field List        �  ��������������������ķ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�       </w:t>
      </w:r>
      <w:r>
        <w:rPr/>
        <w:t>Area           �  �&lt;&lt; Add Field Below..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�                      �  ��������������������</w:t>
      </w:r>
      <w:r>
        <w:rPr/>
        <w:t>ͼ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�                      �  ��������������������</w:t>
      </w:r>
      <w:r>
        <w:rPr/>
        <w:t>ķ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�                      �  �</w:t>
      </w:r>
      <w:r>
        <w:rPr/>
        <w:t>&lt;&lt; Add Field Above..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�                      �  ��������������������</w:t>
      </w:r>
      <w:r>
        <w:rPr/>
        <w:t>ͼ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�                      �  ��������������������</w:t>
      </w:r>
      <w:r>
        <w:rPr/>
        <w:t>ķ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�                      </w:t>
      </w:r>
      <w:r>
        <w:rPr/>
        <w:t>#  �&gt;&gt; Delete Field.....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</w:t>
      </w:r>
      <w:r>
        <w:rPr/>
        <w:t>ͼ  ��������������������ͼ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ion Buttons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</w:t>
      </w:r>
      <w:r>
        <w:rPr/>
        <w:t>ŷ              ������ķ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  <w:t>Create�              �Cancel��� Exit Butt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</w:t>
      </w:r>
      <w:r>
        <w:rPr/>
        <w:t>ͼ              ������ͼ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e dialog box contains Create and Cancel push buttons.  A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(Field Names:), is used to display the current data typ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field, more on this later.  This dialog box also contains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ush buttons.  Two of these buttons add fields to the list box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one deletes the specified field and one edits the current fi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ree buttons Edit Field, Add Field Below, and Add Field Abov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yet another dialog box to get the field name, type, and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field is a key field.  The list box which is to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buttons mentioned above will contain the field names as you wan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in the new PARADOX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table is easy.  Simply start out by adding a field. 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if you choose the Add Field Above or Add Field Below option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ields have been defined yet.  Use the LEFT mouse button to click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bove buttons.  You may also use the TAB key to get to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nd the hit ENTER.  A new dialog box should appear on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ialog box.  It should look something like the scre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 Name/Type/Key Specific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eld Name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</w:t>
      </w:r>
      <w:r>
        <w:rPr/>
        <w:t>ͻ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����������������� </w:t>
      </w:r>
      <w:r>
        <w:rPr/>
        <w:t>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</w:t>
      </w:r>
      <w:r>
        <w:rPr/>
        <w:t>ͼ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Field Types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( ) Dollars    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(X) Numeric         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( ) Short                �     �     �� 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( ) Date                 �     �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( ) Alphanumeric  [4]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 xml:space="preserve">#����������������#  ������������� Alpha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�     �          </w:t>
      </w:r>
      <w:r>
        <w:rPr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[ ] Key Field   ��������������������� Ke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</w:t>
      </w:r>
      <w:r>
        <w:rPr/>
        <w:t>ķ    ������ķ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</w:t>
      </w:r>
      <w:r>
        <w:rPr/>
        <w:t>OK  �    �Cancel�     ���������� Exi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</w:t>
      </w:r>
      <w:r>
        <w:rPr/>
        <w:t>ͼ    ������ͼ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this Field Name/Type dialog box you are sitting in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edit field.  The mode you entered the dialog box in, determine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ed in Add mode, then simply type the name of the new fie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add.  Use the TAB key with the UP and DOWN arrow keys or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yourself to the Field Type group box.  Choose the data typ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by using the SPACEBAR or mouse LEFT button.  If the fie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hosen is an alphanumeric field, use the scrollbar to set its wid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mouse on the arrows or use the TAB key to pos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bar and then use the LEFT or RIGHT arrows.  The width field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numeric field should change as you move the scrollbar.  See PA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for more information on  PARAGen and PARADOX data types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is field should be a key field.  NOTE: Key fiel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d together and must start in the first field.  PARAgen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key fields anywhere in the list, but when you try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, you will get an error message.  This was done intentionally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way that PARADOX operates.  Click on the Key Field check 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is field a key field.  If you are using the keyboard, TAB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ield check box and hit the SPACEBAR.  An (X) should appear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ed in Edit mode, the Field Name field should contain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eld and the data type should be set as well as the key field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hosen.  Feel free to change any option, by using the steps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done Adding or Editing use the TAB key or mouse to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button and choose it by clicking or hitting ENTER.  If you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or want out for any reason simply choose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dded or Edited a field, the list box will get updated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nformation, as well as the static Field Name data type fiel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a field use the TAB key with the UP and DOWN arrows to get to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or the LEFT mouse button to select the field name from the list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through the list the current choice should be highligh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ata type for this field is also displayed next to the Fiel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PARAGen displays the field data types just like PARADOX does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ypes for more info).  Choose the Edit Field button and go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 Field Below button will add a field below the highlighted fi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list box.  The Add Field Above button will add a field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eld in the field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ete Field button works almost the same as the Edit Field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TAB key with the UP and DOWN arrows to get to the list box o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to select the field name to delete from the list. 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ighlighted.  A message box should appear confirming that you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elete the field.  Answering Yes will delete the field,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he original Create option dialog box after six field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Notice that the highlightbar is on the third field in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that the current data type is N*, which is a numer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eate New Tabl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eld Names: [ N*  ]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</w:t>
      </w:r>
      <w:r>
        <w:rPr/>
        <w:t>ͻ  ��������������������ķ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voice Date              #  �&lt;&lt; Edit Field.......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voice Number            �  ��������������������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atalog Number            �  ��������������������ķ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hip Via                  �  �&lt;&lt; Add Field Below..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Unit Price                �  ��������������������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iscount                  �  ��������������������ķ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�  �</w:t>
      </w:r>
      <w:r>
        <w:rPr/>
        <w:t>&lt;&lt; Add Field Above..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�  ��������������������</w:t>
      </w:r>
      <w:r>
        <w:rPr/>
        <w:t>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�  ��������������������</w:t>
      </w:r>
      <w:r>
        <w:rPr/>
        <w:t>ķ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</w:t>
      </w:r>
      <w:r>
        <w:rPr/>
        <w:t>#  �&gt;&gt; Delete Field.....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</w:t>
      </w:r>
      <w:r>
        <w:rPr/>
        <w:t>ͼ  ��������������������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</w:t>
      </w:r>
      <w:r>
        <w:rPr/>
        <w:t>ķ              ������ķ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  <w:t>Create�              �Cancel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</w:t>
      </w:r>
      <w:r>
        <w:rPr/>
        <w:t>ͼ              ������ͼ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e button on the above screen will be used to create the new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was an error during processing you will be presen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nd returned back to the Create dialog box.  This enabl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the error without having to re-enter all the fiel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If the Create was successfull, the table will be open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options become active.  In our example above, fields one, tw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 must be key fields or PARAGen will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cel button exits the Create dialog box without saving or crea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| Clear option will clear the current PARADOX tab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erase all function names that were to be genera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name area.  A message box appears confirming the actio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Yes the, table is cleared from memory, and all menu ba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able become in-active.  At this point the only choice you ha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n an existing Table or Create a new one.  If you answer N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message, noth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| Exit option will exit and terminate PARAGen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 message.  PARAGen will save the current code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long with the Project and Programmer information. 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saved in a file called PARAGEN.INI.  In the WINDOWS version of PARA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will be written in the WINDOWS directory.  In the DOS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ets written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| About Paragen option display a message box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version number, copyright notice and Innovative Data Solu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's address and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option contains these choices:  Table, Record, Network,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.  The Functions option is the option that allows you to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hat PARAGen generates.  Remember the functions are group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ategories: Table, Record and Network.  See the funtion t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ppendix , for a more detailed reference on choo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functions to be generated.  Choosing a function, is as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utting an (X) mark next to the functions you want generated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re chosen from the categories mentioned above, the tex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functions is placed in the Function Area.  Please se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, for the exact location of the Function Area.  The diagram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where the Functions option is located on the main menu,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PARAGen by Innovative Data Solutions, Inc.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Table  Functions  Fields...  Options...  Customize  Do_it!..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</w:t>
      </w:r>
      <w:r>
        <w:rPr/>
        <w:t>Ŀ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</w:t>
      </w:r>
      <w:r>
        <w:rPr/>
        <w:t>Table...   �����������������������������������������������������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Record...  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 xml:space="preserve">Network... �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 xml:space="preserve">All        �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 xml:space="preserve">Clear      �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�������������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| Table option presents a dialog box that allows you to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table related functions that you want generated. 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should look similar to the scre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ble Function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Open Table    ��������������������������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Close Table   ���������������Ĵ    �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Create Table  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Empty Tabl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Delete Table      ������ķ������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Copy Table        �  All �� None � ����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Rename Table      ������ͼ������ͼ �   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Add to Table      ������ķ������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Encrypt Table     �  OK  ��Cancel� ����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Decrypt Table     ������ͼ������ͼ �   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Exists?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Protected?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Number of Record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Current Record #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a table function to generate, move the mouse or use th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rrow keys to move to the function, and hit SPACEBAR or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 An (X) should appear in the check box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signifying that this function will be generated.  Remembe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can have either ON or OFF states.  To turn code generation OF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, simply repeat the above process and the (X)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should disappear.  Repeat the above process for all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you want to generate cod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on buttons of All and None, are supplied to speed up the t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The All button, places (X's) next to all table function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e button erases all (X's) next to the table functions. 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can be a real time saver.  Use the TAB key, or mouse to get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either click with the LEFT button or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 button of OK, is used to place the table functions tagg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rea, and return to the main menu.  The diagram following 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screen will look like after several functions have been tag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generation.  When you return back to the table dialog box, PA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s which functions you have tagged, and they should have an (X)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name.  If you made a mistake, or for some reason you wan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use the Cancel button.  It will undo all of the action that took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session, and place all (X's) in their previous state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key, or mouse to get to this button and either click with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| Record option presents a dialog box tha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record related functions that you want generated. 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should look similar to the scre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rd Functio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Search Key     ������������������������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Search Field   ������������Ĵ      �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First Record   �����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Next Reco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Previous Recor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Last Record       ������ķ������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Append a Record   �  All �� None � ����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Insert a Record   ������ͼ������ͼ �   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Delete a Record   ������ķ������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Update a Record   �  OK  ��Cancel� ����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Go To a Record    ������ͼ������ͼ �   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Get a Record's Valu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Get a Field Typ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Field Blank?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Number of Field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Number of Key Field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a record function to generate, move the mouse or use th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rrow keys to move to the function, and hit SPACEBAR or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 An (X) should appear in the check box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signifying that this function will be generated.  Remembe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can have either ON or OFF states.  To turn code generation OF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, simply repeat the above process and the (X)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should disappear.  Repeat the above process for all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you want to generate code for.  NOTE: If you opened a t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| Open option and the table does not have any key fiel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Key and Number of Key Fields functions above will be grayed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functions are only specific to keyed tables, code for them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t be generated, unless the table is keyed.  PARAGen will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ag either function, if the table is not k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on buttons of All and None, are supplied to speed up the t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The All button, places (X's) next to all record function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e button erases all (X's) next to the record functions. 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can be a real time saver.  Use the TAB key, or mouse to get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either click with the LEFT button or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 button of OK, is used to place the record functions tagg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Area, and return to the main menu.  The diagram following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what the screen will look like after several functio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ed for code generation.  When you return back to the record dialog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remembers which functions you have tagged, and they should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) next to their name.  If you made a mistake, or for some reaso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out, use the Cancel button.  It will undo all of the a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place during this session, and place all (X's) in their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 Use the TAB key, or mouse to get to this button and either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button or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| Network option presents a dialog box tha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network related functions that you want generated. 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should look similar to the scre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twork Functio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Record Locked?   �����������������������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Table Changed?   �����������       �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Table Refresh     ������ķ������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Table Unlock      �  All �� None � ����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Table Lock        ������ͼ������ͼ �   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Record Unlock     ������ķ������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Record Lock       �  OK  ��Cancel� ����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X] Go To Lock        ������ͼ������ͼ �   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File Unlock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 ] File Lock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a network function to generate, move the mouse or use th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rrow keys to move to the function, and hit SPACEBAR or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 An (X) should appear in the check box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signifying that this function will be generated.  Remembe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can have either ON or OFF states.  To turn code generation OF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, simply repeat the above process and the (X)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should disappear.  Repeat the above process for all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you want to generate cod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on buttons of All and None, are supplied to speed up the t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The All button, places (X's) next to all network function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e button erases all (X's) next to the network functions. 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can be a real time saver.  Use the TAB key, or mouse to get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either click with the LEFT button or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 button of OK, is used to place the network functions tagg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Area, and return to the main menu.  The diagram on follo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what the screen will look like after several functio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ed for code generation.  When you return back to the network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PARAGen remembers which functions you have tagged, and 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(X) next to their name.  If you made a mistake, or for som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get out, use the Cancel button.  It will undo all of th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ook place during this session, and place all (X's) in their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 Use the TAB key, or mouse to get to this button and either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button or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| All option places all of the Table, Record and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nto the Function Area and returns to the main menu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way of tagging all of the functions for a specific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| Clear option clears all of the Table, Record and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from the Function Area and returns to the main menu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way of clearing all of the functions for a specific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 example of the main menu screen after several functi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osen for code 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PARAGen by Innovative Data Solutions, Inc.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ble  Functions  Fields...  Options...  Customize  Do_it!..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S 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n Table            Search a Field        Record Locked?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ose Table           First Record          Table Changed?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 Table          Next Record           Table Refresh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mpty Table           Previous Record       Table Unloc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ete Table          Last Record           Table Lock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 Table            Append a Record       Record Unlock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name Table          Insert a Record       Record Lock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to Table          Delete a Record       Go To Lock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crypt Table         Update a Record       File Unlock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crypt Table         Go To a Record        File Lock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ble Exists?         Get a Record's Valu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ble Protected?      Get a Field Typ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of Records     Field Blank?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rent Record #      Number of Field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mer: Michael Mlachak                           Table    : INVOI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ject   : PARAGen Version 2.2                       Fields   : 8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</w:t>
      </w:r>
      <w:r>
        <w:rPr/>
        <w:t>KeyFields: 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</w:t>
      </w:r>
      <w:r>
        <w:rPr/>
        <w:t>Records  : 8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option will bring up a dialog box that allows you to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that can be searched on with the TABLENAMESrchFld functio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you want to search on are part of a keyed table, you sh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NAMESrchKey function, because it is much faster.  NOTE: PARAg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generate the access structure with all of the fields intact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 need the other fields for processing.  Only the field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ut into the logic of the TABLENAMESrchFld generated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search on multiple fields with one function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improvement from version 1.x of PARAGen, where a single functio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enerated for each field.  For more information on the TABLENAMESrch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BLENAMESrchFld function, please see the Reference Manual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ection on A Quick Look at th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agram below shows where the Fields option is located o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PARAGen by Innovative Data Solutions, Inc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Table  Functions  Fields...  Options...  Customize  Do_it!..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what the field dialog box looks like.  It is explained in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arch Field Selec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vailable Fields              Selected Field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</w:t>
      </w:r>
      <w:r>
        <w:rPr/>
        <w:t>ͻ ����������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atalog Number            # �Invoice Date              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iscount                  � �Invoice Number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hip Via                  � �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Unit Price                � �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� �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� �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</w:t>
      </w:r>
      <w:r>
        <w:rPr/>
        <w:t># �                          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</w:t>
      </w:r>
      <w:r>
        <w:rPr/>
        <w:t>ͼ 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</w:t>
      </w:r>
      <w:r>
        <w:rPr/>
        <w:t>ķ  ������ķ  ������ķ  ������ķ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</w:t>
      </w:r>
      <w:r>
        <w:rPr/>
        <w:t>OK  �  �Cancel�  �  All �  � Clear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</w:t>
      </w:r>
      <w:r>
        <w:rPr/>
        <w:t>ͼ  ������ͼ  ������ͼ  ������ͼ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dialog box contains OK, Cancel, All, and Clear push button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ntains two list boxes, one that contains the available fiel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DOX table and, and another that will contain the field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.  Only the fields that appear in the selected list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.  These list boxes are labeled Available Fields and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respectfully.  Notice that the field names in both list boxes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phabetical order.  As you move the fields around, as explained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st boxes remain in sorted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an available field from the available list to the selected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se steps:  With the mouse, move the mouse to the field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from the available field list and hit the LEFT mouse butt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election should be highlighted and the border of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 will change.   Double click on the highlighted choic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should move to the selected list box.  If you are using the key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TAB key to get to the available field list box.  The bord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 Next use the UP and DOWN arrow keys to highlight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to move.  Hitting ENTER at this point will move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to the selected list box.  Repeat the above steps for each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a selected field from the selected list to the availab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se steps:  With the mouse, move the mouse to the field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from the selected field list and hit the LEFT mouse butt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election should be highlighted and the border of the selected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ill change.   Double click on the highlighted choice, and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ove to the available list box.  If you are using the keyboard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key to get to the selected field list box.  The bord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 Next use the UP and DOWN arrow keys to highlight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to move.  Hitting ENTER at this point will move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to the available list box.  Repeat the above steps for each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l button will move all of the fields from the available lis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button will move all of the fields from the selected lis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K button will mark the fields you have selected, save them,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log box.  This prevents you from having to select them again,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enter this option.  If you enter this option again, the fiel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available and selected list boxes should have their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cel button will undo any changes you have made to the session so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it the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do not choose any fields and the Search by Field func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lected, PARAGEN will issue a warning message during code gen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it was unable to generate the TABLENAMESRchFl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option will bring up a dialog box that allows you se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options.  From within this dialog box you can set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language, the brace style, the code optimization, the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tabs or spaces, how blanks should be treated in the ta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but not least error function control.  The options dialog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y large and complex, but it will be explained in detail.  The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hows where the Options option is locate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PARAGen by Innovative Data Solutions, Inc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Table  Functions  Fields...  Options...  Customize  Do_it!..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 xml:space="preserve">----------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dialog box should look similar to the scre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de Generation Option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Language�������Ŀ ������Brace Style����Ŀ ��Optimization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(X) Turbo / Microsoft C � �( ) Modified K and R � �( ) Size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( ) Turbo C++           � �( ) K and R          � �(X) Speed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( ) Turbo Pascal        � �(X) Standard C       � 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 �</w:t>
      </w:r>
      <w:r>
        <w:rPr/>
        <w:t>( ) None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�����</w:t>
      </w:r>
      <w:r>
        <w:rPr/>
        <w:t>ķ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Engine Version�Ŀ   �������������Special�����������Ŀ  �  OK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(X) 1.X   ( ) 2.X �   �[X] Treat Blank Doubles as 0.0 �  ������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   �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     ���</w:t>
      </w:r>
      <w:r>
        <w:rPr/>
        <w:t>Error Function�Ŀ      �  ������ķ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Tabs/Spaces����Ŀ �     �( ) Always Called �      �  �Cancel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[X] Use Tabs        � �     �(X) On Error Only �      �  ������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� �     ��������������������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paces per TAB: 3   � ��������������������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#����������������#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dialog box shows the default options for PARAGen.  These ar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, standard C brace style, code generation for speed, engin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x code, tabs instead of spaces, error function test on error onl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doubles as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examine the options more closely, starting with the Langua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can generate code for basically three languages: C, C++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.  Choose the language you want to generate code for by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utton of the mouse, or use the TAB key to get to the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, use the UP and DOWN arrow keys to highlight the choice an the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BAR.  NOTE: You can only generate code for one language at a ti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Pascal as your language of choice, you will notice sever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options become gray, and not selectable.  At this tim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upport for brace styles in Pascal and you must use version 2.0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.  Remember PARAGen will generate separate source and head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 and C++ , and a Pascal unit for Pascal, that ha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you used in the Table | Open or Table | Create option. 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the Table | Open option was INVOICE.DB, the generated sour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e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|</w:t>
        <w:tab/>
        <w:tab/>
        <w:t xml:space="preserve">       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Language   |     Source File |   Header Fil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C          |     INVOICE.C   |   INVOICE.H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C++        |     INVOICE.CPP |   INVOICE.HPP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Pascal     |     INVOICE.PAS |   NA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|_________________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generated for C++, does not contain any classes.  The head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__cplusplus define wrapped around the C function prototy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done intentionally, because not even version 2.0 of the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 supports true C++ code, in a native class library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the section on a Quick Look a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also supports four styles of braces.  Each of which is uniq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 way.  Brace styles are only supported in the C and C++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election area is active, you may choose the brace sty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generation by clicking the LEFT button of the mouse,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key to get to the Brace Style section, using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ghlight the choice and hitting SPACEBAR.  The diagram below show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brace styles look like on a sample section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dified K &amp; R           K &amp; R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(ParagenIsGreat) {    if (PargenIsGreat) {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uyItNow();              BuyItNow();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seIt(Today);            UseIt(Today);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aveTime(Tomorrow);      SaveTime(Tomorrow)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}                     }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ndard C               None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(ParagenIsGreat)      if (ParaGenIsGreat)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{                    {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uyItNow();          BuyItNow();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seIt(Today);        UseIt(Today);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aveTime(Tomorrow);  SaveTime(Tomorrow);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}                    }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provides the option of optimizing code for size or speed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 can be optimized for speed or size.  The first option gener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populate the tables access structure, and makes call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while the second option generates in-line code for eac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turns an access structure to your application. 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that you should take into consideration when deciding which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.  Generating a function call will result in (generally)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size for your application.  In cases where you are generating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functions, the object code size can be reduced greatly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and, if you are generating a small number of functions,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the speed option.  You will not only gain the speed benefi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ain the ability to customize each function to return only th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sire.  Choose the optimization that you want by click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f the mouse, or use the TAB key to get to the Optimization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UP and DOWN arrow keys to highlight the choice and then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supports both version 1.x and version 2.X of the PARADOX Eng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version one of the Engine, PARAGen will use versi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variables and constants.  Version two supports new features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variables, WINDOWS related information, and better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yping.  Pascal users will not have access to this section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code generation is specific to version 2.X only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code that is going to be used use in the WINDOWS environmen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commended you use version 2.X, because of the strong prototyp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Engine version based on the Engine you are currently u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Engine version that you want by clicking the LEFT butt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 or use the TAB key to get to the Engine Version section,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arrow keys to highlight the choice and then hit the SPACEBAR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 should appear next to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also allows you the flexibility of either using TABS or SPA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utput.  If the editor you use to program has TAB suppor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hat you use tabs.  TABS are used by default.  To turn TAB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hoose the Use Tabs check box by clicking the LEFT butt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 or use the TAB key to get to the Use Tabs check box, and the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BAR.  An (X) should appear next to your choice.  If the (X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ppear hit the SPACEBAR again.  If you would rather have SPAC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nstead of tabs, turn the (X) off in the Use Tabs check box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rocedure above.  This should activate the space scroll ba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w use the mouse to click on the arrows or you can drag the thumb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how many spaces are equivalent to one tab. 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, and this number should change as you move the scrollbar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keyboard, use the TAB key to get down to the scroll bar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and RIGHT arrow keys to set how many spaces are equivalent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.  NOTE: The code that PARAGen generates is very structured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hat a very large TAB size (spaces in output) may caus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compilation.  This is due to the fact that all language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RAGen have their limits for line length.  If this happens,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paces by two, and re-generate the c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assumes by default that you want blanks treated as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treats blank fields as numeric (0.0) by default.  It does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pecial Engine function ISBLANKDOUBLE.  All blank fiel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ssociated access filled structures will contain 0.0 by defaul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want this and would rather treat blanks like PARADOX would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is option is off.  Use the mouse LEFT button to turn it off, or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the Treat Blank Doubles as 0.0 field and hit the SPACEBAR.  The 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 the choice should disappear.  CAUTION: Turning this option off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unpredictable results.  In C or C++ for example, the access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previously , would contain -NAN and give erroneous results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e situation even more complicated is the fact that -NAN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for.  If you must turn this option off, you do so at your own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also has special error processing.  It can generate code to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errors, or it can generate code to process errors on error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be aware of the fact that PARAGen generates an erro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ABLENAMEError for each table, where all errors are process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bare bones function that does basically nothing but return the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 error code.  Since this function acts as the centra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it can be modified by the user.  PARADOX Engine call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 positive error, if their was an error, or SUCCESS (0).  A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stant are available in the C and C++ Engine header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Pascal units for SUCCESS.  The following section of code i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NAMENetTblLock function and will serve to illustrate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Code - Generate Erro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VOICERet := PXNetTblLock(INVOICETable,LockType)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VOICERet := INVOICEError(INVOICERet);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(INVOICERet &lt;&gt; PXSUCCESS) then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egin</w:t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INVOICENetTblLock := INVOICERet;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exit;</w:t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nd;</w:t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VOICENetTblLock := PXSUCCESS;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Ret error return from the PXNetTblLock function is pas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Error function always.  If the INVOICEError function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uccess we set the          INVOICENetTblLock return and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otherwise we return a success.  This type of error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arely be used, because the error function even gets call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.  It was made available to users who requested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Error function is shown fur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Code - Generate On Err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VOICERet := PXNetTblLock(INVOICETable,LockType)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(INVOICERet &lt;&gt; PXSUCCESS) then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egin</w:t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INVOICERet := INVOICEError(INVOICERet)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if (INVOICERet &lt;&gt; PXSUCCESS) then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begin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INVOICENetTblLock := INVOICERe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exit;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end;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nd;</w:t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VOICENetTblLock := PXSUCCESS;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ype of error processing is more sensible.  The INVOICERe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XNetTblLock function is checked up front and only calls the error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Error if it was not successful.  Otherwise we send the error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rror function, process it and set the value of the INVOICENetTbl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 C++ Code - Generate Erro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VOICERet = PXNetTblLock(INVOICETable,LockType);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((INVOICERet = INVOICEError(INVOICERet)) != PXSUCCES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eturn(INVOICERet);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turn(PXSUCCESS);</w:t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comments  specified above in the Pascal Generate Always box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Remember the error function INVOICEError always get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C++ Code - Generate On Error Only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VOICERet = PXNetTblLock(INVOICETable,LockType);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(INVOICERet)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f ((INVOICERet = INVOICEError(INVOICERet)) != PXSUCCES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return(INVOICERet);</w:t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turn(PXSUCCESS);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comments  specified above in the Pascal Generate On Error Only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here.  Remember the error function INVOICEError only gets call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INVOICE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UNCTION INVOICEError(ErrCode:Integer):Integer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GIN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f (ErrCode &gt; 0) then</w:t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INVOICEError := ErrCode;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VOICEError := PXSUCCESS;</w:t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;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 C++ INVOICE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t INVOICEError(int ErrCode)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{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f (ErrCode)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return(ErrCode);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eturn(PXSUCCESS);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}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 and C++, if the code optimization is set for Speed the error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bove will be built into a macro (INVOICERetMacro) and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line.  The advantage to the above error functions or macros is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tally modifiable.  If you are working in the WINDOWS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may want to change the C and C++ INVOICEError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ut the text representation of the error (the PARADOX Engin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function to do so) in a message box.  In some instances,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probably can be ignored.  In others it may not be FATAL enough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.  These are circumstances that are under your control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PARADOX Engine manual for Engine error  codes.  NOTE: PARAG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generate one of the above error functions.  If you make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you should save it in a separate file, because next time the code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, it will get overwritten.  A version that preserves all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is in the works.  Right now you wi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 that asks you for permission to over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ize option contains these choices: Your Name and Project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you to customize the programmer and proje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ppears in a header block at the top of each source file gener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er block contains the following information:  Project,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, Time, Coding Style Information, Tab Type, PARADOX Table 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key and non key fields, a list of the data base fiel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, and some generation information.  The new project and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also update the information that appears in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grammer section on the main screen.  Please see diagram on Running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en for the exact location.  The diagram below shows where the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located on the main menu, and it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PARAGen by Innovative Data Solutions, Inc.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ble  Functions  Fields...  Options...  Customize  Do_it!..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�����������������</w:t>
      </w:r>
      <w:r>
        <w:rPr/>
        <w:t>Ŀ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</w:t>
      </w:r>
      <w:r>
        <w:rPr/>
        <w:t>ͳ Your Name...   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� </w:t>
      </w:r>
      <w:r>
        <w:rPr/>
        <w:t>Project Name...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����������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ize | Your Name option presents a dialog box tha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name.  This information becomes the Programmer in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area and the Author line in the commented source bloc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should look something like the scre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mer Nam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ot Specified            ������������������ Inpu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�</w:t>
      </w:r>
      <w:r>
        <w:rPr/>
        <w:t>ķ  ������ķ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</w:t>
      </w:r>
      <w:r>
        <w:rPr/>
        <w:t>OK  �  �Cancel�      �������� Exi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�</w:t>
      </w:r>
      <w:r>
        <w:rPr/>
        <w:t>ͼ  ������ͼ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name in the input area.  PARAGen defaults to Not Specified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LEFT button to click on the OK button, or use the TAB key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K button and hit ENTER.  The Programmer line in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area should now contain the new name.  If you made a mistak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exit use the mouse LEFT button to click on Cancel, or use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get to the Cancel button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ize | Project Name option presents a dialog box tha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e name of the project you are working on. 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the Project in the Project Programmer area and the Project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ented source block.  The dialog box should look something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ject Nam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ot Specified        ��������������������� Inpu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</w:t>
      </w:r>
      <w:r>
        <w:rPr/>
        <w:t>ķ    ������ķ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</w:t>
      </w:r>
      <w:r>
        <w:rPr/>
        <w:t>OK �    �Cancel�     ����������� Exi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</w:t>
      </w:r>
      <w:r>
        <w:rPr/>
        <w:t>ͼ    ������ͼ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project name in the input area.  PARAGen defaults t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 Use the mouse LEFT button to click on the OK button, or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key to get to the OK button and hit ENTER.  The Project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Programmer area should now contain the new project informa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de a mistake, or want to exit use the mouse LEFT button to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, or use the TAB key to get to the Cancel button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IT!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_it! option contains no choices.  The diagram below show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_it! option is loacted on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PARAGen by Innovative Data Solutions, Inc.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Table  Functions  Fields...  Options...  Customize  Do_it!..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 xml:space="preserve">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esents a dialog box that generates the actual source code. Thi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s different from all of the others, because it presents a help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reference as the code is being generated.  This dialog box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to relieve the boredom of waiting as the code gets gener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_it! dialog box should look similar to the scre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eneration of Cod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essage Area ������Ŀ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</w:t>
      </w:r>
      <w:r>
        <w:rPr/>
        <w:t>ͻ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tart of PARAGen Code Generation...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</w:t>
      </w:r>
      <w:r>
        <w:rPr/>
        <w:t>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. of Bytes for Operation  : 0 ���������������������� Byt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tal No. of Bytes Generated: 0 ���������          �    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  10  20  30  40  50  60  70  80  90 100     %      � � Comple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</w:t>
      </w:r>
      <w:r>
        <w:rPr/>
        <w:t>Ĵ COMPLETE   �    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���</w:t>
      </w:r>
      <w:r>
        <w:rPr/>
        <w:t>ķ              ��������͸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</w:t>
      </w:r>
      <w:r>
        <w:rPr/>
        <w:t>Do_it!��� Action      � Cancel �� Ex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���</w:t>
      </w:r>
      <w:r>
        <w:rPr/>
        <w:t>ͼ  Button      ����������  Butt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_It! dialog box contains Do_it! and Cancel push buttons. 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is presented across the top.  Towards the middle of the dialog box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nd some counters for the current operation and for the tot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ytes generate so far.  Underneath the byte counters is the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bar, which grows as code is 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code for the current table based on the options an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hosen, use the mouse LEFT button and click on the Do_it!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use the TAB key to position yourself to the Do_it!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it by hitting ENTER.  The code generation process shoul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 As it proceeds, the message area changes to show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tatus and what function activity is taking place.  NOTE: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on a fast machine, the messages will scroll by so fas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on't be able to see them.  At the same time, the byte cou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getting updated and the completion bar should show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of the code generation.  The Total Bytes Generated counter,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number of bytes that PARAGen has written.  This include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(.CPP) and (.HPP) files for C++, the (.C) and (.H) for C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.PAS) file f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code generation is complete, the Do_it! button will change to an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and the Cancel button should become gray.  To exit the Do_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, hit the ENTER key or use the mouse and click the LEFT butt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K button.  You should exit back to the main menu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: You have just generated code for your first PARADOX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w clear out the current working table by selecting the Tabl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option, or change the options and functions to be genera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LOOK A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run PARAGen, you should see either one or two new fil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appear in the directory that you used in the Table | Op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| Create option.  If you chose C or C++ as your target languag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ee two files a TABLENAME.C or TABLENAME.CPP and TABLENAME.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NAME.HPP.  If Pascal was your target language you should se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ABLENAME.PAS.  Remember once again that TABLENAME is act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OX table that you used in the Open or Create option above.  The (.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.HPP) file must be "#include"d in any of your C or C++ applicatio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ish to use the generated table functions. 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, the UNIT must be must be specified in the USES statemen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that plans to use the generated code.  NOTE: The PARADOX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unit name that is used by PARAGen in the USES stat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code is PXEngine.  Version 2.0 of the Engine comes with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, PXENG55.TPU which is a Turbo-Pascal 5.5 unit and PXENG60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-Pascal 6.0 unit.   You MUST rename one of the UNITS mention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XENG55 or PXENG60) to PXENGINE.TPU.  The Pascal users guide tha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rsion 2.0 of the Engine states this explicitly. 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lso establish an access structure or record of the type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er files or unit (see below), for communicating with th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alls.  This access structure or record mechanism is used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to, and receive data from the generated functions.  Rememb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structures and records, are the equivalent of the actual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couple of things to keep in mind when work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code.  If you anticipate changing the structure of your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and reusing PARAGen, do NOT modify any source code in the C, C++, 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P, or PAS files, unless you rename them first.  PARAGen will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ource, after a confirmation message, if you process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For the same reason, do not embed application-specific co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files -- it is generally considered a good programming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'modularize' your code.  The TABLENAMERetMacro macro and TABLENAME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re likely candidates for change, so remember to sav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.   PARADOX treats dates as long integers.  This form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useful in either 'C' or 'Pascal', therefore date fiel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three integer fields, representing month, day, and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pects of working with the code are cove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compile the generated source.  Keep the following poi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when you compile or link your code.  The Paradox Engine manu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invaluable tool during this process, so try to keep them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    Currently the PARADOX Engine only supports the large memory model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 and C++.  Compile your source using the large memory model.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    The PARADOX Engine makes use of the Pascal floating point-point typ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ingle and Double, so your Pascal programs need to be compiled wit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the compiler directive $N+ to enable 8087 floating point code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generation.  If you write programs to run on machines without a mat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oprocessor, you will also want to enable the 8087 emulation compil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irective, $E+.</w:t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    The Paradox Engine for Pascal loads it overlay file (PXENGINE.OVL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nto the program's heap.  Keep this in mind and make sure you leav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nough room for the overlay to load.  The overlay file should be 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your path.  If it is not in your path, you can give an explicit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ocation for it within your application using PXLoadOverlay.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�    Be sure to include the (H, HPP, or Pascal UNIT) in whatever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pplication module that must accesses PARADOX.  This enables typ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hecking, and makes the access structure available to you to use 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ny module.</w:t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    If you are using make files in your develop process, make sure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roper dependencies are set up based on the (H, HPP, C, CPP, and PA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iles).</w:t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    Remember to save your current source code if you made any changes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PARAGen will always ask you if it is OK, before it starts to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verwrite any code.</w:t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    Compile the generated code and link with the object code, or crea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 library by adding the object code to it.</w:t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    Have fun programming !!</w:t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mple PARADOX table INVOICE.DB is supplied on the distribution d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e code that was generated for this table by PARAGen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.C, INVOICE.CPP, INVOICE.H, INVOICE.HPP and INVOICE.PAS)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examine these files more closely.  In an attempt to sav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only examine the C and C++ language aspect of the above table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owever, be making references to the Pascal code, and in som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actual Pascal code, so you may want to print out both version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m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tart by examining the (.H or .HPP) file.  The first thing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is a header block.  This header block is present at the top of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PARAGen generates.  It includes, the project, author, date,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 style, tab style, table information, data base fields as they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RADOX and PARAGen, and a generated by message.  It sh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 to the scre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VOICE.H Generated by PARAGen version 2.2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        :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     :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       : 03/04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         : 01:4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ING STYLE    : 2  - [Standard 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EXPANSION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          : INVOICE.DB - [Fields: 7, Key Fields: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FIELDS          PARADOX                   PA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01) - Catalog Number            CatalogNumb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02) - Invoice Number            InvoiceNumb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03) - Invoice Date              InvoiceDat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04) - Unit Price                UnitPric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05) - Amount                    Amoun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06) - Discount                  Discou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07) - Ship Via                  ShipVi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BY    : Innovative Data Solutions, Inc. Paradox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18 Stewart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t Chicago, IN 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19)-397-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uch needs to be said about the header block.  The actual fiel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listed in the Data Base Fields, can and probably sh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ference.  The new ANSI style end of line comment (//),  was no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ments, because Turbo C 2.0 does not support them.  The header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similar for the Pascal source code, but all comments are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header block are two lines of code that prevent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getting included more than once.  This avoids getting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definitions at link time.  If you generated C++ code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cplusplus define is defined, to prevent name mangling of the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end of the name mangling should appear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 Both are flagged with comments for your convenience.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defines some constants for the TABLENAMETblAdd and TABLENAMETbl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These functions take parameters, and one of the paramet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source or destination, hence the defines.  Get and Put def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for internal calls to the PARAGen functions that populate th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 You need not concern yourself with these.  The header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ill contain some defines (C, C++) or integer constants (Pas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SZxxxxx, if the field is an alpha field. The xxxxx will b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field name that is alphanumeric.  In our example, the ShipVi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alphanumeric field and has a length of 10.  You are probably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, why do I need a constant?  The answer is simple, if you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e this field, you need to know the maximum length it can hol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can be used for that maximum value.  The Pascal code use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for the Source, Destination, Get and Put defines abov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reates a global integer variable called  FSZxxxxx with the fiel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ocess the PARADOX Engine calls and resolve 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, and prototypes, we must include the "pxengine.h" file.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users will note that PXEngine has been included in th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.  Next you will notice a 'C' typedef of a structure. 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should see a record type.  This is the access structure that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ferring to throughout this manual.  It represents the access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ARADOX Engine and the PARADOX table.  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TABLEENTRY structur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C' Acce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/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invoic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atalogNumber;                             /* KEY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InvoiceNumber;                             /* KEY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 InvoiceDateMonth;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 InvoiceDateDay;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 InvoiceDateYear;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uble UnitPrice;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uble Amount;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uble Discoun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ShipVia[FSZSHIPVIA+1]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 INVOICETABLEE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INVOICETABLEENTRY structure has 9 fields o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Number, InvoiceNumber, InvoiceDateMonth, InvoiceDate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DateYear, UnitPrice, Amount, Discount and ShipVia.  Also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wo fields are flagged as key fields, with a com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al purposes.  A record type is generated for Pascal user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asically the same type.  NOTE: Paragen uses the new modern sty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.  That is, variables and functions will be mixed upper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 C and C++ users will have to pay strict attention to case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anguages are case sensitive.  Pascal users should not have to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case, but should try be consistent when using vari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logNumber and InvoiceNumber fields of the structure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catalog and invoice numbers respectfully.  These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ields and may contain decim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Date field, as well as all date fields, are broken up in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parts of Month, Day, and Year.  Each one of these component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cessed as an integer.  The reason is to make the date more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enerated language, and allow the user control on how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Price, Amount, and Discount fields of the structure re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for a single unit, the total amount of the invoice and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 in dollars.  These numbers are treated as doubles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monetar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ield in the structure is the ShipVia field, an alphanumeric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the shipping method.  Notice that the FSZSHIPVIA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above is used for the character size of the array.  The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can be no longer than 10 characters.  The reas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ZSHIPVIA+1 is because C and C++ reserve the last byte for a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Pascal users need not worry about this, beca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fields are of 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ocess the table, fields, and records within a tab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code that gets generated needs to communicate with the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 calls via handles.  These handles get generated next in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scal source.  The handles are global because almost every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uses these to talk to the Engine.  There are basically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handles:  TABLEHANDLES, RECORDHANDLES, and FIELDHAND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from the INVOICE.PAS file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gine Handles and Global Variab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Table : Table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Record : Recor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CatalogNumber : FieldHandle;                    (* KEY FIEL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InvoiceNumber : FieldHandle;                    (* KEY FIEL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ICEInvoiceDate : FieldHandle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ICEUnitPrice : FieldHandle;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ICEAmount : FieldHandle;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ICEDiscount : FieldHandle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ICEShipVia : FieldHandle;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Re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Table handle is the handle that is used to access and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functions, while the INVOICERecord handle is used in recor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Notice each field in the INVOICE table has its own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.  These are used to access the data file via field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For example if you used the INVOICESrchFld function to fi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s that were shipped via UPS 2 day, you must have an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handle for the ShipVia field.  The other two global variab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know about are the INVOICERet variable and the INVOIC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.  The INVOICERet variable is a global variable that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ll PARADOX Engine calls.  See pages above for an  erro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w the return code is used.  The INVOICEName is a global const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name of the PARADOX table we generated code for (INVOICE).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++ users will notice there is a define wrapped around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and variables.  This define GLOBAL, is set in the C and C++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allows the handles and variables to be accessed glob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ule.  If you plan to reference any of these variables or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of the current module, the else clause of the above define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and variables up as extern.  This allows total acces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and requires no intervention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Open function establishes a TABLEHANDLE, a RECORDHAND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HANDLES for each field, as well as transfer buffers, so the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can access records and individual fields within a recor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e the great time savings that PARAGen has to offer by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INVOICEOpen function.  Imagine if your table ha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y or so fields.  Would you like to write the code that set up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?  Not only do you have to know the actual PARADOX field nam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set up or have available fifty FIELDHANDLES.  Not a triv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, especially if the BOSS is breathing down your back,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as due yesterday.  You do not generally need to con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with the actual names generated for these handles.  In most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used internally by the PARAGen code.  You will also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eld handles are flagged with a comment for inform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but not least in the header file, or top of the Pascal fil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prototypes.  The compilers that PARAGen supports offer a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feature for the arguments and return code in a function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hecking is performed whenever an argument-type list is presen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declaration and that declaration appears before the defini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at function.  Pascal users also have to worry about type che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compiler would not let them use a function before it was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ample prototypes from the INVOICE.H and INVOICE.PAS file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VOICEError(ErrCode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VOICETblOpen(Password:String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VOICETblClose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NVOICESrchKey(SearchMode,NumKeysToSearch:Integer; 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Val:INVOICETABLEENTRY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decl INVOICEError(int Err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decl INVOICETblOpen(char *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decl INVOICETblClo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decl INVOICESrchKey(int SearchMode,int NumKeysTo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OICETABLEENTRY *Record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cluding the (H, HPP, or Pascal unit) in the source code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to access the PARADOX table, you will guarantee that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discussed above is available.  Please note that som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more than one parameter, and some take none at all.  If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 the compiler will catch it and complain loudly.  (See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a more detailed function over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all of the functions generated by the PARAGen code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n integer value.  In most cases this will be the code retur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PARADOX Engine call.  It is important that this return cod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for errors.  PARAGen allows you the flexibility of overri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user defined error function.  See the section on error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an in depth explanation of errors and err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now discuss the C and C++ source file, making referenc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ource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er comment block is the first thing present in the actual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t is the same as the header block mentioned above.  The BU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in C and C++ source and the boolean constant in the Pascal sour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etermine whether all data base writes should be buffered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faults to FALSE.  If writes are not buffered (FALSE), they ge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k when they happen.  This is an added safety feature, and this i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 PARAGen default.  If writes are buffered (TRUE), the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s when it is optimal to write to disk.  Following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the actual code generated by PARAGen.  For ever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agged in the main menu, you should see a generated fun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.   Most of the functions generated by PARAGen take poin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also that code can be generated for speed or size, so the co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may not look like the demo INVOICE source suppli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.  The code on the disk was generated for speed, s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to the PXGet family of functions will happen in-lin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for size, another function called TABLENAMEPopulateRecor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generated that contained the actual PXGet calls above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all to it would have been made in the source.  Also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code does not care about how to treat blank field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all fields must be filled in by the user and there can never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field.  Therefore, there is no need to generate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ANKDOUB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you to digest the mountains of information above,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 this section by writing an application that uses the INVOIC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This application DEMOINV.C and DEMOINV.PAS is also inclu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ette.  This application does nothing fancy.  It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s the INVOICE data base table for all invoices that were sent out UP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.  The 'C' code for DEMOINV.C should look something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creen.  Special points of interest are numbered, so we can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later.  The Pascal code is ver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#include &lt;stdio.h&gt;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#include &lt;stdlib.h&gt;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#include &lt;string.h&gt;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    #include "invoice.h"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    #include "pxengine.h"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oid main(void);</w:t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oid main(void)</w:t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{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        static INVOICETABLEENTRY Demo;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4        if (PXInit())</w:t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{</w:t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printf("Unable to initialize PARADOX Engine\n");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exit(1);</w:t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}</w:t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5        if ((INVOICERet = INVOICETblOpen(NULL)) != PXSUCCESS)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{</w:t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printf("Unable to open INVOICE table\n");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exit(2);</w:t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}</w:t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6        strcpy(Demo.ShipVia,"UPS 2 Day");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7        INVOICESrchFld(SEARCHFIRST,"Ship Via",&amp;Demo);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do</w:t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{</w:t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printf("Invoice [%10.0f]  Method [%s]\n",Demo.InvoiceNumber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Demo.ShipVia);</w:t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8            } while (!INVOICESrchFld(SEARCHNEXT,"Ship Via",&amp;Demo));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</w:t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9        if ((INVOICERet = INVOICETblClose()) != PXSUCCESS)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printf("Unable to close INVOICE table\n");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        if (PXExit())</w:t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printf("Unable to close down PARADOX Engine\n");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}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Always remember to include the table specific HEADER file or UN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generated by the PARAGen code generator in your applic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invoke error checking, prototype checking and allow you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ss structure or record for a particula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Always remember to include the PARADOX Engine header file or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cal UNIT.  This is required by all Engine applications.  It def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lobal variables, types, etc., and contains the function proto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Eng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Always clear out the access structure before setting up call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Gen functions that use it.  The static key word in C and C++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.  Pascal users will probably what to use the FillChar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mplish the same result.  This step is very important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n to use partial key (sub-key sear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Always initialize the PARADOX Engine.  Failure to do so,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further Engine calls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Open the PARADOX table you plan to work with.  If the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rypted or protected, you may pass the password a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.  If the table is not protected or encrypted you must pa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LL.  Pascal users may also use the password if it exists, bu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 the NoPassword constant set up in the UNIT if the tab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rypted or protected.  Notice that the global variable INVOICER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to test the error condition.  It is important that thi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be checked, because this function sets up all of the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, and field handles we talked about above.  Failure to do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ult in all other Engine calls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This line of code sets of the ShipVia field of the access struct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with the value we are going to search on.   In this ca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PS 2 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This is the line that does the first search in our INVOICE 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UPS 2 Day".  INVOICESrchFld uses the first parameter SEARCHFIR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NEXT) to determine whether you are performing an ini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equent search.  In this case we are performing an initia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we set the first parameter to SEARCHFIRST.  The second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eld we are going to search on.  The field name mus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ual PARADOX field name as it exists in the PARADOX table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e we want to search on "Ship Via".  NOTE: Remember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s of the source code show the names of the data base field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exist in the PARADOX table.  The last parameter is th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ure populated with the field value we want to search on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ulated the proper field in � above.  This parameter serves a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.  On input, one field of this structure contains a va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 on, while on output the parameter gets filled with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.  Since I know ahead of time that the INVOICE table contai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st four "UPS 2 Day" records, I make no attempt to check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of the INVOICESrchFl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Next we go into a loop and print out the "UPS 2 Day" records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em.  Notice that the first parameter in the INVOICESrchF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has been changed to SEARCHNEXT.  This enables us to fi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equent records.  The loop terminates when we either get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we can not find anymore records.  Again the error code is no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checked.  The important thing here is not how the error check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led, but the fact that in five lines of code (three ex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braces), we can search the whole table and print out th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for each "UPS 2 Day"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Always close down the table you have been working on.  This fre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le buffers, and all handles that are associated with the tab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 good programming practice to always do this, and not re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DOX Engin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Always close down the PARADOX Engine.  This also frees som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, and does some associated housecl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the example program above, you should see four invoi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hipped via "UPS 2 Day". For a more complete example se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LI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diskettes contain a another example of using PARAG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n application.  The application is called VIDLIB.  VIDLIB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allow you to see some of the functions that PARAGen gener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LIB screen should look similar to the screen below.  This scree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Pascal version of VID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Gen-Video Library Demo..[Pascal Ver 1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C) 90, 91 Innovative Data Solutions, Inc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͵Video Data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-Title...:                                                2-Rating..: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-Star(s).:                                                   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-Cast....:                                  5-Director:      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6-Company.:                   7-Category:               8-Date.: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9-Price:$           10-Tape #:       11-Run Time:        12-Format: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3-Start:           14-Stop.:        15-Rec Speed:            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</w:t>
      </w:r>
      <w:r>
        <w:rPr/>
        <w:t>͵Options������������������������������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AR-Add Record     FR-First Record   NT-Encrypt Table  RT-Rename Table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CT-Close Table    GR-Goto Record    NR-Next Record    SF-Srch Fld 1st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ͺDT-Decrypt Table  KF-Srch Key 1st   OT-Open Table     SN-Srch Fld Next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DR-Delete Record  KN-Srch Key Next  PT-Copy Table     TT-Create Table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ET-Delete Table   LR-Last Record    PR-Prev Record    YT-Empty Table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ER-Edit Record    MT-Merge Table    QU-Quit          [Choice:      ]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͵Paradox Information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ile: None        Records: 0     Fields: 0     Key Fields: 0    Rec No: 0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͵Error and Input Information��������������������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LIB is a video tape library data base for DOS ONLY.  The program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input the title, rating, stars, cast, director, company, categ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, price, a tape number, run time, format, start and stop cou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ing speed of various video tapes.  The PARADOX data bas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rives VIDLIB is VLIB. It contains about ten data base recor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tape information.  PARAGen was used to generate the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IB.  These will be in VLIB.C, VLIB.H, and VLIB.PAS.  There are als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iles needed to build the VIDLIB application.  One is VIDUTIL.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UTIL.H, or VIDUTIL.PAS.  These are low level bios routines that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creen, positioning and get input.  The intent here was to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VIDLIB as generic as possible.  The other file that is need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LIB.C, or VIDLIB.PAS.  This is the actual code for VIDLIB.  It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processing, and calls the other PARAGen generated fun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options section above.  A special error function i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LIB (VLIBError1), to show you how the standard VLIBError func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for special purposes (See VIDLIB.C or VIDLIB.P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IBError1 just prints out error and message information in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(See diagram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the top of the above diagram you will see the field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in the VLIB table.  Each one has a number next to it fo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The VLIB table contains two key fields, one for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and another for the tile.  This makes it easy, for examp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ll comedies quite fast.  In the middle of the screen,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three options in alphabetical order arranged in four column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column at the bottom, you will find the choice area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that you will type in your option choice.  Each option choic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-letter mnemonic to the left of its title.  This is the mnemonic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use in the Choice area.  To open the VLIB file for exampl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neath the options, you will find an information area and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rea.  The information area contains information on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, the number of records, the number of fields, a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number.  The error message area will show you the stat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ARAGen function calls as they are being used.  This area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a different message every time you choose a differ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started you must have the VLIB.DB and VLIB.PX file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the VIDLIB.EXE file.  Type VIDLIB and you can be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.  Since the data for the video tapes is stored in a tab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tart out by opening the table.  The OT choice will open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  The error message section should inform you of any error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ositioned at the first record in the video data base, and all fif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n the screen above should ha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hoices are self explanatory, but a few need some explan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keep an eye on the record counter, it will get updated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ields every time you do something that is record related. (EX: F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R, etc.).  The Srch Key 1st option (KF), will prompt you for how many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on, then move you to the proper key fields to get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a.  The only valid ones in the data base are (Comedy, Drama, 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ical).  Once the criteria is set you do not have to set it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rch Key Next option (KN), which finds the next record.  The (SF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N) options are used to search by field.  (SF) searches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a field, while (SN) searches for the next occurrenc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are asked which field to search on, and placed on that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Type in the required information and hit ENTER.  The open option 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use any password.  If you encrypt the VLIB table,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use it again from within VIDLIB.  You may of course Ad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by typing in information in all fifteen fields, or you may edi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(s) you choose. If you want the field to remain the same just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In edit mode no special editing features are provided. 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w information right over the old information.  (See the AR and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)  Be careful with the (DT) option and the (YT) option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confirmation before these options take effect.  If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(TT), make sure you have a backup of the original table,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a new VLIB table, with no records.  The rename option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VLIB to something else.  Again, once it is renamed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re-use it from within VIDLIB.  The copy and rename options (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) use VLIB as the source in their parameter lists, and only prom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LIB application was intended to show you how powerful, PARAG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DOX Engine can be together.  PARAGen does most of the hard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allowing you to be more productive writing code for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Feel free to modify the code or experiment by add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One final note: All of the functions were generated for the V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.  Only a handful of them are used.  You could reduce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.EXE) file by stripping out the functions that are not called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using the PXErrMsg Engine function adds about 5K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icing scheme for PARAGe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Gen DOS version *                   : $  129.00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Gen WINDOWS version *               : $  129.00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Gen DOS and WINDOWS version *       : $  175.00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Gen Users and Reference Manual      : $   25.00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Gen source code **                   : $  100.00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ercial Site License for the Use of PARAGen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Includes a diskette with programs for one OS and printed manual for eac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puter)</w:t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 to 9 computers                      : $  105.00 each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0 to 24 computers                    : $   95.00 each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5 to 49 computers                    : $   85.00 each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0 to 99 computers                    : $   75.00 each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00 or more computers                 : $ 6000.00 one time fee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ll registered users will be entitled to updates for minimal charges.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The DOS and WINDOWS version of PARAGen includes one printed boun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al and Reference Manual.  The combined DOS and WINDOW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wo manuals, one for ea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The DOS version of the PARAGen code generator was written in Turbo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, using only the C portion of the compiler.  With a simpl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es, the same source code is used for both the WINDOWS an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.  Complete make files are included to ease the comp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.  The DOS version requires the MEWEL Window System version 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Magma Software.  It currently supports numerous DOS C compil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DOWS version requires the Microsoft SDK, and the Microsof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 or higher.  At the time this manual was printed,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national announced a new compiler Borland C++, which was su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enerate WINDOWS 3.0 code.  PARAGen has been fully test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compiler and it reveals no major problems.  What this really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at one compiler can be used for both the DOS and WINDOW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EN FUN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art of this manual provides information common to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will find a reference guide, which is an alphabetical look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function that PARAGen generates.  Each entry in the reference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brief summary of what the fun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syntax for calling the function in both C,C++ 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here to find the prototypes, and what header file to us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 xml:space="preserve">A detailed description of how the function is implemented, how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used, and how it relates to other PARAG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hat the function returns and how important that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reference list for other PARAGen 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 xml:space="preserve">An example of how the function is used, or a reference to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where there is such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unctions begin with TABLENAME.  Remember this should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PARADOX table that you generated code for.  The function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alphabetical order, one to a page, and are displayed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page, for easy reference.  Some of the example pieces of co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iven in C, while others will be given in Pascal.  This w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, to please both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codes discussed are the return codes that the Paradox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.  Remember, if you modify the TABLENAMEError function discus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, to trap for certain error codes or modify those error code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then the error codes mentioned in the RETURN VALUE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manual may not be valid or may be ignored totally. 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would contain a valid return code only if the TABLENAMEErro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t been modified.  If you are in doubt of what a valid return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Paradox Engine manual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Error - Process PARAGe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Error(int Err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Error(ErrCode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he TABLENAMEError function will process all PARAGen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rrCode parameter is the error code that ca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DOX Engine call.  If ErrCode is greater than zero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gnifies an error this function just returns the error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the calling program, otherwise it returns a PXSUC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ember that this is the main error driver for all PA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de.  It may be modified to suit your specific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it is modified you must save a copy of it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generate the code, or all changes will get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Error code from PARADOX Engine call or PX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     Error Functions in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et := INVOICETblOpen(No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et := INVOICEError(INVOICE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INVOICERet &lt;&gt; PXSUCCES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Unable to open Invoice tab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"Table opened successfull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FldBlank - Tests if a field in TABLENAME is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FldBlank(FIELDHANDLE FldHandle,int *IsBla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FldBlank(FldHandle:Fiel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ar IsBlank:Boolean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FldBlank tests for a blank field in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ed by FldHandle.  Field handles start at 1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field.  PARAGen produces a separate field handl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PARADOX field names.  It has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xxxxx.  Where xxxxx is the field name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Gen.  If the FldHandle argument is valid, the test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Blank to True to signify a blank field or False for a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ank field.  If the FieldHandle argument is invalid Is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blank field is a valid, special value for any numer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rt number,alphanumeric, or date field.  It means "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nown" or "not yet entered" and should not be conf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(0) or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FIELDHANDLE - Invalid fie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     ISBLANK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voic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xengin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ABLEENTRY 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sBlan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= INVOICETblOpen("MAST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= INVOICERecFirst(&amp;R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VOICERet = INVOICEFldBlank(INVOICEShipVia,&amp;IsBlank)) != PX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PXErrMsg(INVOICE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s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Field is blank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Field is not blank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INVOICE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FldType - Gets the field type in TAB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given fiel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FldType(FIELDHANDLE FldHandle,char *Fld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FldType(FldHandle:Fiel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ar FldType:NameString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FldType returns the field type of the field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FldHandle for the table TABLENAME.  The field ty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turned in the string FldType.  Field handles start a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 types are ascii strings up to 5 characters long.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s have type D; numeric fields can be S ,$, or 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phanumeric fields are; Annn, where nnn is the wid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.  The FldType array must be long enough to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ult.  In C or C++, this means it must be at least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long, including the NULL termina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BUFTOSMALL - Buffer to small fo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FIELDHANDLE - Invalid fie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voic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xengin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ABLEENTRY 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ldType[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= INVOICETblOpen("MAST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= INVOICERecFirst(&amp;R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VOICERet = INVOICEFldType(INVOICEShipVia,FldType)) != PX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PXErrMsg(INVOICE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Filed type for Ship Via field is %s\n",Fld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INVOICE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KeyNFlds - Finds the number of key fields in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KeyNFlds(int *NumKeyFiel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KeyNFlds(var NumKeyFields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KeyNFlds finds the number of key fiel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mary index of the table specified.  Th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turned via a reference in the NumKeyFields argument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with no primary index returns a 0 in NumKey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     TABLENAMETblOpen, TABLENAMETblCreate, TABLENAMERecNF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N+,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, Pxengine, Inv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KeyField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:= INVOICETblOpen(No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:= INVOICEKeyNFlds(NumKeyFiel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VOICERet &lt;&gt; PX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 :', PXErrMsg(INVOICER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Number of key fields in INVOICE is ', NumKeyFiel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NetFileLock - Locks the TABL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NetFileLock(int Lock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NetFileLock(LockType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NetFileLock is a function used in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vironments.  You must initialize the Engine with PXNet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PXWinInit to use it.  This function has an effec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 is shared; otherwise it always succeeds, but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FileLock locks the TABLENAME file with the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ed by LockType.  LockType use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   Fu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L   Writ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FL  Prevent fu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L  Prevent write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place multiple locks on the same table b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ks take precedence.  This function fails if othe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imposed pre-emptive locks.  (See chapter 2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dox Users guide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guarantee that you have absolute control over a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lock it first, then create it.  The file lock en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til you call either TABLENAMENetFileUnlock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Type to unlock it or PX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FILEBUSY - File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TABLENAME - Invali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LOCKCODE - Invalid 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FILELOCKED - File is alread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XERR_NONETINIT - Engine not initialized with PXNetIn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Win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TABLENAMENetFileUnlock, TABLENAMENetTbl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NAMENetTblUnlock, PXNetInit, PXWin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      Se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N+,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, Pxengine, Inv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Type = NotOn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Dir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NetInit(NetDir,NetType,Def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:= INVOICENetFileLock(W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VOICERet &lt;&gt; PXSUCCES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 :', PXErrMsg(INVOICER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ENetFileUnlock(W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NetFileUnlock - Unlocks the TABL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NetFileUnlock(int Lock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NetFileUnlock(LockType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NetFileUnlock is a function used in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vironments.  You must initialize the Engine with PXNet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PXWinInit to use it.  This function has an effec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 is shared; otherwise it always succeeds, but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FileUnlock unlocks the TABLENAME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k specified by LockType.  LockType use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   Fu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L   Writ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FL  Prevent fu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L  Prevent write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place multiple locks on the same table b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ks take precedence.  This function fails if othe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imposed pre-emptive locks.  (See chapter 2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dox Users guide for more information).  It is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ssible to call TABLENAMENetFileUnlock more than o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ame file with different LockType arguments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registered those locks with TABLENAMENetFile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le lock endures until you call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FileUnlock with the same LockType to unloc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PX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FILEBUSY - File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TABLENAME - Invali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LOCKCODE - Invalid 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UNLOCK - Invalid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XERR_NONETINIT - Engine not initialized with PXNetIn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Win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TABLENAMENetFileLock, TABLENAMENetTbl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NAMENetTblUnlock, PXNetInit, PXWin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      Se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voic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xengin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TYPE NOTO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DI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NetInit(NETDIR,NETTYPE,DEF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NetFileLock(W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VOICERet = INVOICENetFileUnlock(WL)) != PX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PXErrMsg(INVOICE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INVOICE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NetRecGotoLock - Returns to a previousl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cord in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NetRecGotoLock(LOCKHANDLE Lck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NetRecGotoLock(LckHandle:LockHandle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NetRecGotoLock is a function used in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vironments.  You must initialize the Engine with PXNet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PXWinIni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RecGotoLock changes the current reco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n table TABLENAME.  If successful the new curren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the locked record associated with LckHand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ckHandle argument must be the lock handl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btained with the call to TABLENAMENetRecLock, which 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rge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unction is safer to use in multi-user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n TABLENAMERecGoto.  TABLENAMERecGoto relies on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, that is subject to change by other users, un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 the table has the appropriate table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LOCKHANDLE - Invalid 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XERR_NONETINIT - Engine not initialized with PXNetIn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Win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TABLENAMENetRecLock, TABLENAMENetRecUn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NAMENetRecLocked, TABLENAMERec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voic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xengin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TYPE NOTO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DI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HANDLE Lck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NetInit(NETDIR,NETTYPE,DEF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NetRecLock(&amp;Lck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VOICERet = INVOICENetRecGotoLock(LckHandle)) != PX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PXErrMsg(INVOICE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NetRecUnlock(Lck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INVOICE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NetRecLock - Locks a record in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NetRecLock(LOCKHANDLE *Lck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NetRecLock(var LckHandle:LockHandle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NetRecLock is a function used in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vironments.  You must initialize the Engine with PXNet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PXWinInit.  In a non-network DOS environment the 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no effect and does not create a .L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RecLock locks the current record of TAB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successful, the function returns PXSUCCESS and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lock handle via LckHandle.  This lock handle i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quent unlock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default only 32 locks can be active at one tim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be changed with the PXSetDefaults Engine functio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rd can be locked only once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RecLocked to check if the current rec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ked.  PXNetErrorUser determines the name of the us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used the locking error.  (For more informatio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NetRecLock in the PARADOX Engine user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locked record remains locked until on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unlock it with TABLENAMENetRec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elete it with TABLENAMERec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lose the table handle associated with the lock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ABLENAMETbl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exit the Engine via PX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RECLOCKED - Record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OUTOFLOCKHANDLES - Too many locks 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XERR_NONETINIT - Engine not initialized with PXNetIN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Win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RECDELETED - Another user dele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EMPTY - Operation on empt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TABLENAMENetRecUnlock, TABLENAMENetTbl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TblLock, TABLENAMENetRecGoto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TblRefresh, TABLENAMENetRecLocked (Chapter 4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gine Users 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      Se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N+,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, Pxengine, Inv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Type = NotOn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Dir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kHandle:Lock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NetInit(NetDir,NetType,Def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o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:= INVOICENetRecLock(Lck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VOICERet &lt;&gt; PXSUCCES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 :', PXErrMsg(INVOICER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INVOICE record locked successfull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NetRecUnlock(Lck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NetRecLocked - Determines whether a record has been locked in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NetRecLocked(int *IsLoc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NetRecLocked(var IsLocked:Boolean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NetRecLocked is a function uses in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vironments.  You must initialize the engine with PXNet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PXWinInit to use it.  This function only has an effec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able is shared,;otherwise it always succeeds, bu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RecLocked tests the current record of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.  If successful, the function returns PXSU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sets TRUE or FALSE in the IsLocked parameter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record is locked or not.  If the function fai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Locked parameter is meaningless.  IsLocked will be TRU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or any other user has a lock on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XERR_NONETINIT - Engine not initialize with PXNetIn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Win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TABLENAMENetRecLock, TABLENAMENetTbl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TblRefresh, TABLENAMENetRecUn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RecGotoLock (Chapter 4 of the Engin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N+,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, PXEngine, Inv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Type = NotOn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Dir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Locke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NetInit(NetDir,NetType,Def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o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:= INVOICENetRecLocked(IsLoc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VOICERet &lt;&gt; PXSUCCES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 :', PXErrMsg(INVOICER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Current record in INVOICE file is lock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NetRecUnlock - Unlocks a record in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NetRecUnlock(LOCKHANDLE Lck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NetRecUnlock(LckHandle:LockHandle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NetRecUnlock is a function used in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vironments.  You must initialize the Engine with PXNet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PXWinInit.  This function only has an effect if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hared; otherwise, it always succeeds bu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RecUnlock unlocks the previously locked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ed by LckHandle in the table TABLENA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ccessful, the function returns PXSUCCESS, unloc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, and frees the lock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lock handle used must be the one obtain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rd was originally locked with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RecLock.  This means you only unlock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locked record can also be unlocked und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elete it with TABLENAMERec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lose the table handle associated with the lock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ABLENAMETbl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exit the Engine via PX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XERR_NONETINIT - Engine not initialize with PXNetIn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Win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LOCKHANDLE - Invalid 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TABLENAMENetRecLOck, TABLENAMENetTbl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TblRefresh, TABLENAMENetRecLo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RecGotoLock (Chapter 4 of the Engin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      Se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N+,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, PXEngine, Inv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Type = NotOn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Dir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kHandle:Lock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NetInit(NetDir,NetType,Def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o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NetRecLock(Lck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:= INVOICENetRecUnlock(Lck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VOICERet &lt;&gt; PXSUCCES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 :', PXErrMsg(INVOICER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INVOICE file unlocked successfull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NetTblChanged - Tests if TABLENAME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NetTblChanged(int *IsChang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NetTblChanged(var IsChanged:Boolean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NetTblChanged is a function used in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vironments.  You must initialize the Engine with PXNet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PXWinInit.  This function only has an effect if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hared; otherwise, it always succeeds bu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TblChanged tests the table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 to determine if the table has been chan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s since the last internal cache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a network, if the table has been changed by other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s internal buffers could be out of date, mak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ctions potentionally unreliable.  To avoid this,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TblRefresh to refresh and resynchro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ines interna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success, the function returns PXSUCCESS and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Changed to TRUE, otherwise IsChanged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TABLENAMENetTblRefresh, TABLENAMERecGoto, TABLENAMERecN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TblNRecs, TABLENAMENetRecLock, TABLENAMERecUp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RecInsert, TABLENAMERecAppend (Chapter 4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ine Users 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voic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xengin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TYPE NOTO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DI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sChan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NetInit(NETDIR,NETTYPE,DEF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VOICERet = INVOICENetTblChnaged(&amp;IsChanged)) != PX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PXErrMsg(INVOICE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able has %s\n",IsChanged ? "changed" : "not chang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INVOICE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NetTblLock - Locks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NetTblLock(int Lock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NetTblLock(LockType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NetTblLock is a function used in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vironments.  You must initialize the Engine with PXNet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PXWinInit to use it.  This function has an effec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 is shared; otherwise it always succeeds, but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TblLock locks the TABLENAME file with the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ed by LockType.  LockType use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   Fu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L   Writ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FL  Prevent fu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L  Prevent write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place multiple locks on the same table b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ks take precedence.  This function fails if othe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imposed pre-emptive locks.  (See chapter 2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dox Users guide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TblLock works exactly like TABLENetFile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cept that the table associated with TABLENAMENetFile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ed not represent an existing table.  (See PXNetFileLo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aradox Engine manual for why you might want to lo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existent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TABLEBUSY - table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TABLENAME - Invalid 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LOCKCODE - Invalid 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LOCKED - table is alread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XERR_NONETINIT - Engine not initialized with PXNetIn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Win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TABLENAMENetFileLock, TABLENAMENetFileUn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NAMENetTblUnlock, (Chapter 4 of the Engine Users 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      Se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voic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xengin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TYPE NOTO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DI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sChan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NetInit(NETDIR,NETTYPE,DEF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VOICERet = INVOICENetTblLock(WL)) != PX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PXErrMsg(INVOICE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ENetTblUnlock(W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INVOICE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NetTblRefresh - Resynchronizes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NetTblRefres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NetTblRefresh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NetTblRefresh is a function used in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vironments.  You must initialize the Engine with PXNet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PXWinInit to use it.  This function has an effec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 is shared; otherwise it always succeeds, but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TblRefresh resynchronizes the table 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TABLENAME, refreshing the internal cache if anothe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s change the table since the last refresh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NAMENetTbl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a network, if the table has been changed by other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s internal buffers could be out of date, mak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ctions potentionally unreliable.   TABLENAMENetTblRe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s the internal buffers in synch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ollowing functions automatically up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ynchronize a tables internal buffers (before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unction call): TABLENAMENetRecLock, TABLENAMERecUp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NAMERecInsert, TABLENAMERecAppend, TABLENameRec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RECDELETED -  Another user dele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TABLENAMENetTblChanged, TABLENAMERecGoto, TABLENAMERecN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TblNRecs, TABLENAMERecGet, TABLENAMENetRec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RecUpdate, TABLENAMERecInsert, TABLENAMERecApp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NAMERec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      Se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N+,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, Pxengine, Inv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Type = NotOn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Dir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NetInit(NetDir,NetType,Def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o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:= INVOICENetTblRefre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VOICERet &lt;&gt; PXSUCCES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 :', PXErrMsg(INVOICER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INVOICE table refreshed successfull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NetTblUnlock - Unlocks the table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NetTblUnlock(int Lock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NetTblUnlock(LockType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NetTblUnlock is a function used in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vironments.  You must initialize the Engine with PXNet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PXWinInit to use it.  This function has an effec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 is shared; otherwise it always succeeds, but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TblUnlock removes the lock specified in Lock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the table TABLENAME.  LockType use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   Fu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L   Writ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FL  Prevent fu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L  Prevent write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place multiple locks on the same table b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ks take precedence.  This function fails if othe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imposed pre-emptive locks.  (See chapter 2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dox Users guide for more information).  It is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ssible to call TABLENAMENetFileUnlock more than o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ame file with different LockType arguments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registered those locks with TABLENAMENetFile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TABLEBUSY - Table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TABLENAME - Invalid 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LOCKCODE - Invalid 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UNLOCK - Invalid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XERR_NONETINIT - Engine not initialized with PXNetIn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Win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TABLENAMENetFileLock, TABLENAMENetTbl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FileUnlock, (Chapter 4 of the Engin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      Se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voic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xengin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TYPE NOTO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DI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NetInit(NETDIR,NETTYPE,DEF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NetTblLock(W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VOICERet = INVOICENetTblUnlock(WL)) != PX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PXErrMsg(INVOICE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INVOICE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PopulateRecord - Populates internal acce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PopulateRecord(TABLENAMETABLEENTRY *Record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 GetOr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PopulateRecord(var RecordVal:TABLENAMETABLE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etOrPut:GetOrPutType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he TABLENAMEPopulateRecord function is a utilit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nerated by PARAGen that either fills or extra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ess structure RecordVal.  The GetOrPu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termines whether to get the values stored in th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ucture or put the values in the access structur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tOrPutType is GET or Get, then the access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rdVal is populated with the values in the record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GetOrPutType is PUT or Put, the the value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Val are placed into the reco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unction should only get generated if you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ze optimization switch on the options screen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Gen generated function that needs to get or pu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access structure will make a call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RECHANDLE - Invalid recor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FIELDHANDLE - Invalid fie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YPEMISMATCH - Data typ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OUTOFRANGE - Argumen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VOICERecLast(INVOICETABLEENTRY *Record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= PXRecLast(INVOICE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Macr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= PXRecGet(INVOICETable,INVOICE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Macr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= INVOICEPopulateRecord(RecordVal,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Macr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PX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RecAppend - Appends a record to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RecAppend(TABLENAMETABLEENTRY *Record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RecAppend(var RecordVal:TABLENAMETABLE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RecAppend appends the contents of the rec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ucture specified in RecordVal into the open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.  The appended record becomes the new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RecAppend empties the record transfer buff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populates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ABLENAME is indexed, TABLENAMERecAppend works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RecInsert;  that is the new record is inse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rrect indexed position.  If TABLENAME is not 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ord is inserted as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undo TABLENAMERecAppend, you must use TABLENAMERecDele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overwrite an existing record, use TABLENAMERecGoto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SrchKey to access the target record,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NAMERec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KEYVIOL - Key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RECHANDLE - Invalid recor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WRITEPRO - Table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LOCKED - Tab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XERR_SXCANTUPDATE - Can't modify unkeyed t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maintaine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TABLENAMERecGet, TABLENAMERecInsert, TABLENAMERecUp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NAMERecDelete. TABLENAMESrch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      Se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voic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xengin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TYPE NOTO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DI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INVOICETABLEENTRY Rec;/* an empty record to be filled la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NetInit(NETDIR,NETTYPE,DEF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VOICERet = INVOICERecAppend(&amp;Rec)) != PX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PXErrMsg(INVOICE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INVOICE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RecDelete - Deletes the current record from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RecDelet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RecDelete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RecDelete deletes the current reco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.  If successful, the current record his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the table.  When the current record is delete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becomes the nearest record after the dele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RecDelete does not itself impose any locks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ecks for other user locks, and fails if a record or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locked.  It is the programmers responsibility to pla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lock locks before calling this function.  If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s previously locked by the caller TABLENAMERec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s the lock before delet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ABLENAMERecDelete finds the target current recor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been deleted an erro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RECDELETED - Another user dele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LOCKED - Tab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RECLOCKED - Record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WRITEPRO - Table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EMPTY - Tabl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XERR_SXCANTUPDATE - Can't modify unkeyed t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maintaine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     TABLENAMERecInsert, TABLENAMERecAppend, TABLENAMERec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      Se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N+,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, PXengine, Inv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Type = NotOn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Dir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NetInit(NetDir,NetType,Def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o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:= INVOICERecDelete;(* Delete the current recor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VOICERet &lt;&gt; PXSUCCES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 :', PXErrMsg(INVOICER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record deleted successfull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RecFirst - Moves to the first record of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ge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RecFirst(TABLENAMETABLEENTRY *Record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RecFirst(var RecordVal:TABLENAMETABLE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RecFirst changes the current record han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.  If successful, the new current recor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rst record of the table.  First is interpre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ght of the index order implied by TAB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RecFirst then populates the access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Val with the contents of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EMPTY - Operation on empt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RECHANDLE - Invalid recor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RECDELETED - Another user dele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FIELDHANDLE - Invalid fie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YPEMISMATCH - Data typ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OUTOFRANGE - Argumen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TABLENAMERecGoto, TABLENAMERecLast, TABLENAMERec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NAMERecP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N+,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, Pxengine, Inv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: InvoiceTableE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o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:= INVOICERecFirst(Rec);(* Move to record 1, get valu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VOICERet &lt;&gt; PXSUCCES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 :', PXErrMsg(INVOICER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First invoice number:',Rec.Invoice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RecGet - Transfers current record in transf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acce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RecGet(TABLENAMETABLEENTRY *Record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RecGet(var RecordVal:TABLENAMETABLE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RecGet transfers the data in the curren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fer buffer associated with the open TABLENA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structure Record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a shared environment, you should apply either a rec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 lock, as appropriate to ensure that the curren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not be deleted by another user while it is in us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 use table locks when the alternative is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record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RECHANDLE - Invalid recor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FIELDHANDLE - Invalid fie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YPEMISMATCH - Data typ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OUTOFRANGE - Argumen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RECDELETED - Another user dele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EMPTY - Operation on empt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TABLENAMERecAppend, TABLENAMERecInsert, TABLENAMERec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Get..., PXP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XAMPL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voic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xengin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ABLEENTRY 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o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cGoto(1);   /* Simulate TABLENAMERecFir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VOICERet = INVOICERecGet(&amp;Rec)) != PX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 PXErrMsg(INVOICE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First invoice number: %10.2f",Rec.Invoice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INVOICE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RecGoto - Moves to a specified record in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RecGoto(RECORDNUMBER Record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RecGoto(RecordNumber:Longint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RecGoto changes the current record han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rget table TABLENAME.  If successful, the new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will be that given by Record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a shared environment, the position of the recor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ven by a record number is unreliable.  It may chan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time as a result of users adding or deleting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use TABLENAMENetTblChanged to test if anothe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s changed a table, indicating that the internal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not up to date.  The internal cache, is refresh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dating a record, locking a record, when a new b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in, or when you call TABLENAMENetTbl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ABLENAMERecNum and TABLENAMETblNRecs function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liable immediately after a refresh operation,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 is write locked.  It is generally saf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lative positioning and searching then to rely on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RecGoto does not explicitly place any locks, s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your responsibility to apply them before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NAME - Invalid 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OUTOFRANGE _ Argument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EMPTY - Operation on empt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TABLENAMERecFirst, TABLENAMERecLast, TABLENAMEREC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NAMERecPrev, TABLENAMENetTbl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N+,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, Pxengine, Invo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o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:= INVOICERecGoto(4);(* Go to record 4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VOICERet &lt;&gt; PXSUCCES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 :', PXErrMsg(INVOICER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Record 4 is now the current reco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RecInsert - Inserts a record into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RecInsert(TABLENAMETABLEENTRY *Record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RecInsert(var RecordVal:TABLENAMETABLE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RecInsert inserts the contents of the rec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ucture specified in RecordVal into the open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.  The appended record becomes the new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RecInsert empties the record transfer buff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populates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ABLENAME is indexed, TABLENAMERecInsert works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RecAppend;  that is the new record is inse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rrect indexed position.  If TABLENAME is not 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ord is inserted just before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undo TABLENAMERecInsert, you must use TABLENAMERecDele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overwrite an existing record, use TABLENAMERecGoto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SrchKey to access the target record,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NAMERec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KEYVIOL - Key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RECHANDLE - Invalid recor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WRITEPRO - Table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LOCKED - Tab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TABLENAMERecAppend, TABLENAMERecUpdate, TABLENAMERec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NAMESrch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      Se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voic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xengin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TYPE NOTO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DI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INVOICETABLEENTRY Rec;/* an empty record to be filled la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NetInit(NETDIR,NETTYPE,DEF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VOICERet = INVOICERecInsert(&amp;Rec)) != PX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PXErrMsg(INVOICE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INVOICE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RecLast - Moves to last record in TAB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RecLast(TABLENAMETABLEENTRY *Record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RecLast(var RecordVal:TABLENAMETABLE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Reclast changes the current record han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.  If successful, the new current recor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last record of the table.  Last is interpreted in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index order implied by TABLENAME.  TABLENAMERec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populates the access structure RecordVa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of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EMPTY - Operation on empt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RECHANDLE - Invalid recor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RECDELETED - Another user dele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FIELDHANDLE - Invalid fie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YPEMISMATCH - Data typ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OUTOFRANGE - Argumen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TABLENAMERecGoto, TABLENAMERecFirst, TABLENAMERec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NAMERecP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N+,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, Pxengine, Inv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: InvoiceTableE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o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:= INVOICERecLast(Rec);(* Last record, get valu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VOICERet &lt;&gt; PXSUCCES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 :', PXErrMsg(INVOICER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Last invoice number:',Rec.Invoice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RecNext - Moves to next record in TAB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RecNext(TABLENAMETABLEENTRY *Record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RecNext(var RecordVal:TABLENAMETABLE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RecNext changes the current record han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.  If successful, the new current recor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next record in the table, following the current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xt is interpreted in light of the index order im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open table TABLENAME.  TABLENAMERecLast then pop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ccess structure RecordVal with the contents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EMPTY - Operation on empt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ENDOFTABLE - End of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RECHANDLE - Invalid recor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RECDELETED - Another user dele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FIELDHANDLE - Invalid fie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YPEMISMATCH - Data typ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OUTOFRANGE - Argumen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TABLENAMERecGoto, TABLENAMERecFirst, TABLENAMERecL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NAMERecP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voic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xengin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ABLEENTRY 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o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cGoto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VOICERet = INVOICERecNext(&amp;Rec)) != PXSUCCESS)/* Get 3rd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 PXErrMsg(INVOICE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hird invoice number: %10.2f",Rec.Invoice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RecNFlds - Finds the number of fields in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RecNFlds(int *NumFiel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RecNFlds(var NumFields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RecNFlds finds the number of fields in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.  The number is returned in the NumFields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unction references TABLENAME using its handl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 must be opened first with TABLENAMETblOpe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     TABLENAMETblOpen, TABLENAMERecNFlds, TABLENAMETbl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voic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xengin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Fiel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o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VOICERet = INVOICERecNFlds(&amp;NFields)) != PX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 PXErrMsg(INVOICE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Number of fields in INVOICE is %d\n", NFiel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RecNum - Finds the current record number in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RecNum(RECORDNUMBER *NumRecor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RecNum(var NumRecords:Longint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RecNum returns the current record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 referenced by TABLENAME.  The number is retur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shared environments, the record number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iable unless you have applied the appropriate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EMPTY - Operation on empt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     TABLENAMETblNRecs, TABLENAMERec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voic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xengin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c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o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cGoto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VOICERet = INVOICERecNum(&amp;RecNum)) != PX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 PXErrMsg(INVOICE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Current record number is %d\n", Rec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RecPrev - Moves to previous record in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ge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RecPrev(TABLENAMETABLEENTRY *Record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RecPrev(var RecordVal:TABLENAMETABLE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RecPrev changes the current record han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.  If successful, the new current record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ecord before the previous current record.  Previo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preted in light of the index order implied by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 TABLENAME.  TABLENAMERecPrev then populates th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ucture RecordVal with the contents of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EMPTY - Operation on empt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STARTOFTABLE - Start of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RECHANDLE - Invalid recor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RECDELETED - Another user dele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FIELDHANDLE - Invalid fie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YPEMISMATCH - Data typ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OUTOFRANGE - Argumen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TABLENAMERecGoto, TABLENAMERecFirst, TABLENAMERecL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NAMERec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N+,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, Pxengine, Inv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: InvoiceTableE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o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cLast(R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:= INVOICERecPrev(Rec);(* prev recor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VOICERet &lt;&gt; PXSUCCES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 :', PXErrMsg(INVOICER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Next to last invoice number:',Rec.Invoice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RecUpdate - Updates the current record in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RecUpdate(TABLENAMETABLEENTRY *Record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RecUpdate(var RecordVal:TABLENAMETABLE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RecUpdate places (updates)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rd or structure specified in RecordVal in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rd in the open table TABLENAME.  The updated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s the new current record for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RecUpdate empties the record transfer buff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populates the record.  In a shared environment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place appropriate locks before updating a rec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sure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a key of a record was altered (assuming there is a ke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ction of TABLENAMERecUpdate is equivalent to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RecDelete followed by a call to TABLENAMERecInse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record is mov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undo a TABLENAMERecUpdate, you must save the old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se TABLENAMERecUpdate again with these ol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KEYVIOL - Key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RECHANDLE - Invalid recor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RECDELETED - Another user dele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WRITEPRO - Table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EMPTY - Tabl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LOCKED - Tab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RECLOCKED - Record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XERR_SXCANTUPDATE - Can't modify unkeyed t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maintaine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TABLENAMERecAppend, TABLENAMERecInsert, TABLENAMERec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NAMESrch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      Se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voic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xengin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INVOICETABLEENTRY R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3667,/* new catalog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6868,/* new invoic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,     /* new mon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,    /* new d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,    /* new y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5.00 /* new unit pr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0.50,/* new amount after discou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10,   /* discou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PS Grnd"/* ship vi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o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cGoto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VOICERet = INVOICERecUpdate(&amp;Rec)) != PX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 PXErrMsg(INVOICE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Record updated successfully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INVOICE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SrchFld - Searches TABLENAME on a specified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ge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SrchFld(int SearchMode,char *FieldTo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NAMETABLEENTRY *Record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CTION TABLENAMESrchFld(SearchMode:Integ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eldToSearch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ar RecordVal:TABLENAMETABLE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SrchFld initiates a search on the table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.  A match is sought on the field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ToSearch.  FieldToSearch is the actual field nam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ists in TABLENAME.  The comment block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generated source contains a list of the field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ist in the original table.  The value to be matche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 in the access structure RecordVal for th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 in question.  Note that searches are case sensi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ce the record is found, the RecordVal struc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pulated with the values of the whole record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 searched on.  RecordVal serves a dual purpos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ction: on input one specific field contains a va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arch on, on output it contains the whole record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control the scope of the search by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gument SearchMode to SEARCHFIRST, SEARCHNEX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OSESTRECORD.  With SearchMode set to SEARCHFIR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arch starts at the first record.  With it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ARCHNEXT, the search proceeds from the recor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 record.  CLOSESTRECORD, also starts 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rd.  These three search modifiers are mu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non-indexed tables, the Engine performs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rough a simple sequential scan.  The order of th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the natural order of records in the table.  CLOSEST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not supported in non-indexed tables.  If no ma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, the current record cursor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FIELDNAME - Invalid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RECHANDLE - Invalid recor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YPEMISMATCH - Data typ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OUTOFRANGE - Argument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RECNOTFOUND - Recor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RECDELETED - Another user dele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EMPTY - Operation on empt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     TABLENAMESrch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      Se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voic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xengin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INVOICETABLEENTRY 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o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Rec.ShipVia,"UPS 2 Day");/* search for 1st UPS 2 day invo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(INVOICERet = INVOICESrchFld(SEARCHFIRST,"Ship Via",&amp;Rec)) !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X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 PXErrMsg(INVOICE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1st invoice with shipped via UPS 2 day is: %10.2f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.Invoice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INVOICE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SrchKey - Searches TABLENAME for a key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SrchKey(int SearchMode, int NumKeysTo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NAMETABLEENTRY *Record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SrchKey(SearchMode,NumKeysToSearch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ar RecordVal:TABLENAMETABLE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SrchKey initiates a search on the primary inde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.  A match is sought on the key field(s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 given by NumKeysToSearch.  They key mus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mary key or a subset of the primary key.  A subse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NN fields, where NN must be &lt;= the number of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romising the primary key.  If the key value is mat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ecordVal structure is populated with the valu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le record found, including the keys being sear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control the scope of the search by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gument SearchMode to SEARCHFIRST, SEARCHNEX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OSESTRECORD.  With SearchMode set to SEARCHFIR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arch starts at the first record.  With it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ARCHNEXT, the search proceeds from the recor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 record.  CLOSESTRECORD, also starts 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rd.  These three search modifiers are mu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compatibility with the Engine version 1.0,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FIRST | CLOSEST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means the same thing as CLOSESTRECOR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FIELDNAME - Invalid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RECHANDLE - Invalid recor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YPEMISMATCH - Data typ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OUTOFRANGE - Argument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RECNOTFOUND - Recor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RECDELETED - Another user dele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EMPTY - Operation on empt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     TABLENAMESrchF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      Se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N+,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, Pxengine, Inv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:InvoiceTableE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o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har(Rec, sizeof(Rec),#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CatalogNumber := 12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:= INVOICESrchKey(SearchFirst,1,R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VOICERet &lt;&gt; PXSUCCES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 :', PXErrMsg(INVOICER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Invoice number for 1st catalog number matching 12345: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.Invoice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TblAdd - Add records to or from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TblAdd(char *FileName,int SrcOr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CTION TABLENAMETblAdd(FileName:Str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rcOrDest:SrcOrDestType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TblAdd adds records to or from TABLENAM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rcOrDest argument is SOURCE or Source, TABLENAME is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ource for the adding.  In this case, records ar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the TABLENAME table to the table specified in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SrcOrDest argument is DESTINATION or Desti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Name is used as the source for adding. 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rds are added from the table specified in File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ABLENAME table.  Note that if a key violation occ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ord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leName parameter can include a valid DOS path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tensions other than .DB are ignored; the extension of .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assumed.  Note that C and C++ call for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acpe character (\\) for the path sepa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X:\\PARAGEN\\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oth tables must exist and have assignment compatibl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s.  Both tables must als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possible the source table receives a write lock (W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ing other users to read but not write the source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estination table, if possible, gets a prevent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k, preventing other users from issuing a write lo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interfere with the ad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NAME - Invalid 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NOTFOUND - Tab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OPEN - Source or destination tab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STRUCTDIFFER - Table structure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EMPTY - Tabl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FULL - Table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WRITEPRO - Table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XERR_OUTOFDISK - Not enough disk space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BUSY - Table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LOCKED - Tab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SUFRIGHTS - Insufficient passwor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     TABLENAMETblOpen, TABLENAMETblCopy, TABLENAMETbl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      Se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N+,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, Pxengine, Inv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= 'INVOICE2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:= INVOICETblAdd(Filename,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VOICERet &lt;&gt; PXSUCCES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 :', PXErrMsg(INVOICER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Records successfully added to :'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TblClose - Closes table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TblClo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TblClose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TblClose closes a table previously ope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NAMETblOpen.  You can not close an unopene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osing tables promptly is considered good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actice, since it is essential to good housekee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uarantees all unsaved changes to the table are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TblClose, frees a table handle and all the tab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ociated memory allocations, such as record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ffers.  It also unlocks any records locked by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y are st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     TABLENAMETbl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voic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xengin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o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VOICERet = INVOICETblClose()) != PX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 PXErrMsg(INVOICE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INVOICE table closed successfully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INVOICE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TblCopy - Copies to or from the TABLENAME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TblCopy(char *FileName,int SrcOr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CTION TABLENAMETblCopy(FileName:Str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rcOrDest:SrcOrDestType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TblCopy copies a table family to or from TAB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SrcOrDest argument is SOURCE or Source, TAB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d as the source for the copying.  In this case,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mily is copied from the TABLENAME family to th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ed in FileName.  If the SrcOrDest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TINATION or Destination, FileName is used as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copying.  In this case the table family is copi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ble specified in FileName to the TABLEN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leName parameter can include a valid DOS path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tensions other than .DB are ignored; the extension of .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assumed.  Note that C and C++ call for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acpe character (\\) for the path sepa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X:\\PARAGEN\\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 objects such as forms, report formats, image set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idity checks, and indexes associated with base tab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et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oth tables names must be valid.  If both exist, they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st be closed.  Existing destination family me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written if TABLENAMETblCopy succeed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tination table does not exist TABLENAMETblCopy wi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create one,  together with any family members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urc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possible the source table receives a write lock (W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ing other users to read but not write the source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estination table, if possible, gets a prevent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k, preventing other users from issuing a write lo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interfere with the ad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NAME - Invalid 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NOTFOUND - Tab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OPEN - Source or destination tab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WRITEPRO - Table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XERR_OUTOFDISK - Not enough disk space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OUTOFMEM - Not enough memory to comple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BUSY - Table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LOCKED - Tab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SUFRIGHTS - Insufficient passwor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     TABLENAMETblOpen, TABLENAMETblCopy, TABLENAMETbl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      Se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N+,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, Pxengine, Inv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= 'INVOICE2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:= INVOICETblCopy(Filename,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VOICERet &lt;&gt; PXSUCCES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 :', PXErrMsg(INVOICER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INVOICE table family successfully copied to :'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TblCreate - Creates table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TblCreate(int Table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TblCreate(TableSize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TblCreate creates a new (empty) table TAB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the original fields, and index if the table is ke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unction will only create a PRIMARY index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Size argument is used to set the maximum siz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.  It must be 64, 128, or 256 giving maximum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zes of 64MB, 128MB, and 256MB. If TableSize is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equal to zero (0), the original size of the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ableSize parameter only effects the size of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TblCreate first checks to see if a tab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me name exists.  If a table does exist bu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ly open, it and all family members ar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out warning, before the new table is created. 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use, TABLENAMETblExist to test if the tab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a shared environment, a full lock (FL) is pla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 to prevent access by other users until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NAME - Invalid 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OPEN - Unable to perform operation on ope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OUTOFRANGE - Argument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PARAMETER -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XERR_OUTOFDISK - Not enough disk space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OUTOFMEM - Not enough memory to comple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RECTOOBIG - Record too big f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BUSY - Table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LOCKED - Tab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SUFRIGHTS - Insufficient passwor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TABLENAMETblOpen, TABLENAMETblDelete, TABLENAMEEmp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TblMax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      Se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voic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xengin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VOICERet = INVOICETblCreate(0)) != PX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 PXErrMsg(INVOICE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INVOICE table created successfully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INVOICE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TblDecrypt - Decrypts TABLENAME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TblDecrypt(char *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TblDecrypt(Password:String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TblDecrypt decrypts the table TABLENAME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by adding the Password argument to the system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suing the decrypt call. The Password is not dele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.  If the table is open, you must first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a network, beware of network protocol for ri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NAME - Invalid 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NOTFOUND - Tab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WRITEPRO - Table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OPEN - Tab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BUSY - Table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LOCKED - Tab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SUFRIGHTS - insufficient passwor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     TABLENAMEEncrypt, TABLENAMEProtected, PXPsw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voic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xengin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VOICERet = INVOICETblDecrypt("PARAGEN")) != PX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 PXErrMsg(INVOICE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INVOICE table decrypted successfully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INVOICE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TblDelete - Deletes TABLENAME and its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TblDelet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TblDelete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TblDelete deletes the TABLENAME table,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any associated family objects that might exist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bjects such as forms, report formats, image set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idity checks, and indexes associated with TABLE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ngine does not check if any of these files ar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DOX files. All files matching these nam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from disk, so use TABLENAMETblDelet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a shared environment, a full lock (FL) is pla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 to prevent access by other users until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NAME - Invalid 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NOTFOUND - Tab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WRITEPRO - Table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OPEN - Tab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BUSY - Table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LOCKED - Tab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SUFRIGHTS - insufficient passwor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     TABLENAMETblCreate, TABLENAMETbl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N+,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, Pxengine, Invo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:= INVOICETblDele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VOICERet &lt;&gt; PXSUCCES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 :', PXErrMsg(INVOICER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INVOICE table family successfully dele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TblEmpty - Removes all records from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TblEmpt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TblEmpty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TblEmpty removes all of the records from TAB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leaves the table structur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a shared environment, a full lock (FL) is pla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 to prevent access during this operation. 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twork, beware of network protocol for ri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NAME - Invalid 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NOTFOUND - Tab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WRITEPRO - Table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OPEN - Tab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BUSY - Table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LOCKED - Tab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SUFRIGHTS - insufficient passwor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     TABLENAMETblCreate, TABLENAMETbl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N+,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, Pxengine, Invo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:= INVOICETbl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VOICERet &lt;&gt; PXSUCCES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 :', PXErrMsg(INVOICER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INVOICE table successfully empti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TblEncrypt - Encrypts TABLENAME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TblEncrypt(char *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 TABLENAMETblEncrypt(Password:String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TblEncrypt encrypts TABLENAME with Passwor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able TABLENAME is open, you should close the t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NAMETbl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 encrypted table can only be accessed by a us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a current password.  (See TABLENAMETbl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NAME - Invalid 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NOTFOUND - Tab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WRITEPRO - Table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OPEN - Tab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BUSY - Table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LOCKED - Tab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SUFRIGHTS - insufficient passwor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 ALSO     TABLENAMETblProtected, TABLENAMETblDecrypt, PXPswAd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Psw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voic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xengin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VOICERet = INVOICETblEncrypt("PARAGEN")) != PX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 PXErrMsg(INVOICE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INVOICE table encrypted successfully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INVOICE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TblExist - Test if the table TABLENAM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TblExist(int *Exis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TblExist(var Exists:Boolean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TblExist sets Exists to TRUE if the table TAB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s.  Otherwise Exists is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table TABLENAME is a valid table name,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turns PXSUCCESS, whether the table is found or no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able TABLENAME is invalid, an error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NAME - Invalid 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     TABLENAMETblNRecs, TABLENAMETblNF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N+,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, Pxengine, Inv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:= INVOICETblExists(Exis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VOICERet &lt;&gt; PXSUCCES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 :', PXErrMsg(INVOICER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INVOICE table exi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TblNRecs - Finds the number of records in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TblNRecs(RECORDNUMBER *NumRecor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TblNRecs(var NumRecords:Longint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TblNRecs returns the number of reco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.  The number is returned in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a shared environment, no implicit locks are requ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call, but you should be aware that other use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ing and deleting records. It is your responsi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k the table or use TABLENAMENetTblChang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NetTblRefresh to ensure that number of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ed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HANDLE - Invalid tab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     TABLENAMERec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voic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xengin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NUMBER NumRecs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Ope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VOICERet = INVOICETblNRecs(&amp;NumRecs)) != PX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 PXErrMsg(INVOICE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INVOICE table has %d records\n",NumRe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INVOICE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TblOpen - Opens TABLENAME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TblOpen(char *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TblOpen(Password:String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TblOpen opens the table TABLENAME with Pass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Password is NULL (C, C++) or NoPassword (Pascal)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es not get added to the system.  This function open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dexes in addition to the master table.  A define in 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++ and a global boolean in pascal called BUFF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termines whether posted records are buffered or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 immediately.  If BUFFERED is TRUE records get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 as they are posted.  If BUFFERED is False, the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des when it is optimal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TblOpen also sets up a global TABLEHANDLE, a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RDHANDLE, and global FIELDHANDLES for each fi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NAME.  All other PARAGen related functions in TAB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make use of thes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reduce the number of active table handles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ose tables and indexes, using TABLENAMETblClose,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possible.  By default the total number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including tables and objects) that can be opened at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me is 5.  You can change this default with PXSetDefa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osing a table flushes and frees buffers, ens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ly, updating of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OUTOFTABLEHANDLES - No more table hand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OUTOFFILEHANDLES - No more file hand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VTABLENAME - Invalid 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NOTFOUND - Tab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OPEN - Unable to perform operation on ope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WRITEPRO - Table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CORRUPTED - Table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XERR_OUTOFDISK - Not enough disk space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OUTOFMEM - Not enough disk space to comple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OUTOFRANGE - Argument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NOTINDEXED - Table is not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XCORRUPTED - Primary index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SXCORRUPTED - Secondary index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SXOUTOFDATE - Secondary index is out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SXNOTFOUND - Secondary index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SXOPEN - Secondary index is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XSORTVERSION - Sort for index different tha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XERR_OUTOFSWPBUF - Not enough swap buffer space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BUSY - Table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LOCKED - Tab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SUFRIGHTS - Insufficient passwor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     TABLENAMETbl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N+,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, Pxengine, Invo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:= INVOICETblOpen(No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VOICERet &lt;&gt; PXSUCCES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 :', PXErrMsg(INVOICER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INVOICE table opened successfull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Tbl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TblProtected - Tests if the table TAB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cry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TblProtected(int *IsProtec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TblProtected(var IsProtected:Boolean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TblProtected tells you if the table TAB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ssword protected.  Provided that the specified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ists, the value in IsProtected is set to TRUE if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protected, and to FALSE if is not protected. 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have to be open for this function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NAME - Invalid 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NOTFOUND - Table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     TABLENAMETblEncrypt, PXPSwAdd, PXPsw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nvoic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xengin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 IsProtected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VOICERet = INVOICETblProtected(&amp;IsProtected)) != PX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\n", PXErrMsg(INVOICER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INVOICE table is 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Protected ? "protected" : "not protec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INVOICE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    TABLENAMETblRename - Changes the base name of TAB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its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      int TABLENAMETblRename(char *Dest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ABLENAMETblRename(DestTable:String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TYPE    TABLENAME.H, TABLENAME.HPP, or TABLENA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SCRIPTION  TABLENAMETblRename renames the TABLENAME table,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any associated family objects that might exist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bjects such as forms, report formats, image set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idity checks, and indexes associated with TABLE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renamed to whatever is in the argument Dest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estTable parameter can include a valid DOS path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tensions other than .DB are ignored; the extension of .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assumed.  Note that C and C++ call for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acpe character (\\) for the path sepa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X:\\PARAGEN\\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estTable may or may not exist,  If it exists,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ngine does not check if any of these files ar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DOX files. All files matching these nam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named on disk without confirmation, 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NAMETblRenam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a shared environment, a full lock (FL) is pla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tTable table to prevent access by other users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renam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URN VALUE PXERR_INVTABLENAME - Invalid 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NOTFOUND - Tab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WRITEPRO - Table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XERR_OUTOFDISK - Not enough disk space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OUTOFMEM - Not enough memory to comple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OPEN - Tab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BUSY - Table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TABLELOCKED - Tab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ERR_INSUFRIGHTS - insufficient passwor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UCCESS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     TABLENAMETblCopy, TABLENAMETbl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      Se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N+,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, Pxengine, Invo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Ret := INVOICETblRename('NewTb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VOICERet &lt;&gt; PXSUCCES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 :', PXErrMsg(INVOICER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INVOICE table family successfully renam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X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SSAGES OF GENER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ssage                                 PARAG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able.................................TABLENAMETb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Record..............................TABLENAMERec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able..................................TABLENAMETbl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able...................................TABLENAMETbl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.................................TABLENAMETbl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cord #.............................TABLENAMERe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Table................................TABLENAMETbl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Record..............................TABLENAMERec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able.................................TABLENAMETbl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Table..................................TABLENAMETbl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Table................................TABLENAMETbl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lank?.................................TABLENAMEFld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k....................................TABLENAMENetFil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lock..................................TABLENAMENetFile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cord.................................TABLENAMERec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ield Type.............................TABLENAMEFl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Record's Value.........................TABLENAMERe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 Record...............................TABLENAMERec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Lock...................................TABLENAMENetRecGoto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Record..............................TABLENAMERec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cord..................................TABLENAMERec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cord..................................TABLENAMERec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elds.............................TABLENAMERecN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 Fields.........................TABLENAMEKeyN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............................TABLENAMETblN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ble...................................TABLENAMETb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cord..............................TABLENAMERec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ock..................................TABLENAMENetRe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ocked?...............................TABLENAMENetRec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Unlock................................TABLENAMENetRec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able.................................TABLENAMETbl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Field..............................TABLENAMESrc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Key................................TABLENAMESrc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hanged?...............................TABLENAMENetTbl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?................................TABLENAMETbl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ock...................................TABLENAMENetTb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Protected?.............................TABLENAMETbl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fresh................................TABLENAMENetTbl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Unlock.................................TABLENAMENetTbl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 Record..............................TABLENAMERec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EN Function                                  T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FldBlank.................................Field Bl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FldType..................................Get a 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KeyNFlds.................................Number of Ke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NetFileLock..............................Fil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NetFileUnlock............................File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NetRecGotoLock...........................Go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NetRecLock...............................Recor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NetRecLocked.............................Record Loc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NetRecUnlock.............................Record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NetTblChanged............................Table Ch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NetTblLock...............................Tabl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NetTblRefresh............................Tabl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NetTblUnlock.............................Table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RecAppend................................Appen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RecDelete................................Delet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RecFirst.................................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RecGet...................................Get a Record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RecGoto..................................Go To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RecInsert................................Inser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RecLast..................................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RecNext..................................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RecNFlds.................................Numb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RecNum...................................Current Recor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RecPrev..................................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RecUpdate................................Updat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SrchFld..................................Search b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SrchKey..................................Search b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TblAdd...................................Add to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TblClose.................................Clos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TblCopy..................................Cop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TblCreate................................Cre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TblDecrypt...............................Decryp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TblDelete................................Dele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TblEmpty.................................Empt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TblEncrypt...............................Encryp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TblExist.................................Table Ex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TblNRecs.................................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TblOpen..................................Ope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TblProtected.............................Table Prot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NAMETblRename................................Re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(s) already exist overwrite the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has found source files that already exist with the same nam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swer YES/OK, PARAGen will overwrite these files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NO/CANCEL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current working table from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is asking if you want to delete the current working t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If you answer YES, PARAGen will clear the table out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either use the Table | Open or Table Create option to re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Answering NO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unctions selected, nothing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ried to generate function code, but there were not any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Select the functions to generate from the Functions choi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exists already,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has found a table with this name already.  It is as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overwrite it.  If you answer YES/OK, it will over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with the new contents, else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eld XXXXXXXXXXX 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is asking for permission to delete the current field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XXXXXXX.  This warning only occurs in the Table | Creat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YES/OK, deletes the current field, else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elds present in table, nothing to (create/delete/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ields are in the newly created table.  Therefore there is no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, edit or create.  Add some fields using one of the add options,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bove, or Add Fiel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elds specified, unable to generate SrchFl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ield names were selected to be placed in the TABLENAMESrchFld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fore it will not be generated.  Chosse the Fields option of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select the fields to searc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field nam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field names are not allowed in a newly created table.  Enter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or CANCEL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XXXXXXXX already exists, please try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uplicate field name was found during the creation of a new table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id field name, or change the current name to something diffe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path/filename specified fo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valid path, filename, or an invalid path and filename wer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able | Create option.  You must specify a valid path.  PARAGe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reate the directory or subdirectories if they do not exist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ists, you will prompted with an overwri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o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Gen executable, PARAGENW.EXE or PARAGEND.EXE has been corrup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rror is a fatal error and should be reported to Innovativ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Inc.,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file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was unable to open the specified file.  Make sure the fil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ARADOX table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Engine initializ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DOX Engine was not able to intialize.  See the PARADOX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has detected that there was no file name specfied in the Tabl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ialog box.  Type in a valid file name and try to Open th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will not except wildcards for a file name as the file spec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| Open process.  You must use the Open dialog list 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ere a file exists and to chosse it.  Wildcards are only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nsecutive key found, field 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has found a non-consecutive key while trying to create a new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XX, is the field found to be non-consecutive.  Remember, key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starting in field one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en has found an internal error during processing, pleas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Data Solutions and report the err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rrors are all errorrs returned by the PARADOX Engin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consult the PARADOX Engine Users Manual, and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table name            Table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perform operation on open fileTable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corrupted            Not enough disk space to comple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to complete operationArgument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index corrupted       Sort of index different from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swap buffer space for operationTable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locked               Insufficient passwor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table handle          Invalid fie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small for resul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