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tty Good Privacy version 1.0 -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PGP only runs on MSDOS machines at this time;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, you will need to be patient (or get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port the program to new environments; see the Copyleft not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is distributed in a compressed archive format, which keep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event files grouped together, and also saves disk sp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time.  The current version, 1.0, is arch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utility, and the PGP executable binary release system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PGP10.ZIP.  This contains the executable program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a few keys and signatures.  There is also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vailable containing the C and assembly source code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10SRC.ZIP; unless you are a programmer interested in cryptogra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bably of little interest to you.  It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source from which you get PGP10.ZIP; if n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, see the Licensing and Distribution section of the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PKUNZIP version 1.1 or later to uncompress and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GP10.ZIP archive file into individual files.  PKUN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is widely available on MSDOS machines (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on which PGP runs now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for the PGP files.  For this description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irectory C:\PGP as an example, but you should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disk and directory name if you use something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se commands to make the new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\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 the distribution file PGP10.ZIP to the directo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, we will assume the file is on floppy drive A -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own fil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unzip a:pgp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recommended but not required.  It can help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om a later virus infection or other destruction of the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Put a blank floppy on drive A (in this example)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just uncompressed onto it - then WRITE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.  You can use that copy later (even without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) to check to see if your copy of PGP is still trustwor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*.* a: /v                    (with a blank floppy in A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rite protect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validate the PGP program, using PGP itsel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tect virus infections or any other tampering of the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For a full explanation of why this is important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User's Guide, with particular attention to the se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lities, Viruses and Trojan Horses, Key Management, and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erver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elf-validation test fails, you definitely have a probl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program PGP.EXE or the PGP.CTX file have been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haps tampered with, perhaps virus infected, or perhap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in transit), or else the program is unmodified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your hardware.  We know of no MSDOS machines o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, but it is always possible.  If it does check out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just run PGP successfully!  Unfortunately, this doe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prove that the program is unmodified.  If someone delib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ed with the program before you got it, they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a bogus key for Philip Zimmermann and their own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file PGP.CTX as well, or modified the program to giv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s.  Your only real safeguard is to get your firs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from a reliable source.  See the list of sources in the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now, let's assume that you have a good copy of PG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lf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p pgp.ctx pg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should report a good signature from Philip R. Zimmerman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.EXE executable program file, which indicates your copy of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has no virus infection and has not been tampered wi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that you want to reassure yourself that PGP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by virus or by any other means, you can repeat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rite protected floppy disk version (don't remove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), thus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GPPATH=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pgp a:pgp.ctx pg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can set an MSDOS "environment variable" to let PGP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its special files, in case you use it from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GP directory.  Use your favorite text editor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to your AUTOEXEC.BAT file (usually on your C: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GPPATH=C:\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ATH=C:\PGP;%PATH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own directory name if different from "C:\PG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Your Fir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rst things you will want to do to really use PGP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test itself) is to generate your own key.  This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e detail in the "RSA Key Generation" section of PGP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  Remember that your key becomes something like you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or your bank card code number or even a house key -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and keep it secure!  Use a good, unguessable pass phr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it.  Right after you generate a key, put it on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and copy your secret keyring (KEYRING.SEC) to a blank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rite protect the flopp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ng Future Releases of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get to an important new feature of this technology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ood copy of this first release, you can use it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of future releases!  We will use the same key to sig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  If you acquire something which claims to be PGP 1.1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or whatever), be sure to check it using the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.EXE and KEYRING.PUB on the write protected floppy.  Say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PGP11.ZIP and uncompressed it to directory C:\PGPNE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hould now contain a new PGP.EXE and a PGP.CTX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.  Put the write protected floppy in drive A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GPPATH=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pgp pgp.ctx pg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rite protected copy of PGP from the floppy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ING.PUB from the same floppy, validates the new version of PG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e pretty sure that it really is from me and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ed with.  (There could still be a problem if a virus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argeted at PGP was already resident i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en you did the test; you might want to reboot first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ti-virus programs you trust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