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MM.SYS v0.1 - An Upper Memory Manag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M.SYS allows you to register available memory above the 640KB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low the 1MB start of extended memory.  Once this memory i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MM.SYS, it becomes available for use by MS-DOS applications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bove the 640KB base memory boundary but below the High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(HMA) and extended memory is called Upper Memory, and is grouped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Upper Memory Blocks (UMBs).  If your computer has an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memory, UMM.SYS will allow you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M.SYS requires that an XMS driver, such as HIMEM.SYS, be inst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configure itself.  Note that despite this requirement, UMM.SY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any XMS memory, including the HMA.  The XMS driver must sup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version 2.0 of the Extended Memor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M.SYS will not find hidden or "shadow" RAM if it is not alread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requires special setup to make upper memory availab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tup must be performed before UMM.SYS is installed. 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motherboard uses the NEATsx chipset, and it has an AMI B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ble to use the Advanced Setup option to enable 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mplements XMS functions 10h and 11h.  Th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describes how these functions may be used. 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at several archive sites, and can also be order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[d:][path]UMM.SYS [nn@addr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</w:t>
        <w:tab/>
        <w:t>specifies the drive where UMM.SYS is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</w:t>
        <w:tab/>
        <w:t>specifies the directory where UMM.SYS is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@addr</w:t>
        <w:tab/>
        <w:t>specifies a section of memory to be allocated as a UM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n must be a decimal number representing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block in 4KB pages.  addr must be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representing the starting paragraph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.  The memory block must begin on a 4KB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UMM.SYS 4@c800 16@d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 UMM.SYS, allocate 16KB at c8000, and 64KB at d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4KB pages total 16KB.  16 4KB pages total 64KB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graph address of c8000 is c800.  In genera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tain the paragraph address by dropping the las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SYS\UM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 UMM.SYS from the SYS directory on drive C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ate any UMBs.  There are reasons why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o this, but not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UMM.SYS 16@d000 16@e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 UMM.SYS, allocate 64KB at d0000, and 64KB at e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not the same as having 128KB at d0000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ually better to have a single large block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veral small ones.  Note that adjacent bloc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rged into one by UMM.SYS whenever UMBs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UMM.SYS 64@ff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 UMM.SYS and attempt to allocate 256KB at ff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computer will probably crash if you attemp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MM.SYS does not verify that its arguments make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only checks to see if they are well-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installing UMM:  XMS drive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XMS driver could not be located. 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 supports at least XMS 2.0, and tha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installing UMM:  Invali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MM.SYS was unable to interpret its arguments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re that your DEVICE= line uses the correct synta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