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.DOC                                                 Zilch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have a hard drive this file will tell you how to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your diskette to floppy diskettes.  This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UP    BAT   Batch File Hard Disk Setup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  DOC   Notes for Distributors and Sysop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OPPY   DOC   Notes for Users Without a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DERFRM DOC   Registration Form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CKAGE  DOC   List of Files on this Diskett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ME   DOC   Notes to Users of Sharewar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UAL   EXE   Self-Extracting File that Contai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Zilch Users Manual (80 pages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EXE   Self-Extracting File thast Contai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ZILCH.EXE and ZINSTALL.EX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1   If you have not already done so make a backup cop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before proceeding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2   Make sure you have 2 blank formatted diskette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extra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3   Copy the self-extracting file called 'MANUAL.EXE' to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blank formatted diskettes.  Write 'ZILCH.DOC'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 for this diskette.   Your screen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:&gt; copy manual.ex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4   Copy the self-extracting file called 'PROGRAMS.EXE'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 blank formatted diskette.  Write 'ZILCH &amp; ZINSTALL'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abel for this diskette.  Your screen should 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:&gt; copy programs.ex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tracting the Manual  -  ZILCH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ilch users manual is 80 pages long.   To extract the user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diskette that contains the file called 'MANUAL.EXE'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.  At the DOS prompt type 'manual' and press the &lt;Enter&gt;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then be asked to verify that you want to extract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nswer 'y' or 'Y' and press enter you will creat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ZILCH.DOC.  This is the users manual.  If you answer 'n' or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create the file called 'ZILCH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inting the Users Ma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is 80 pages long.  Ensure that you have plenty of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the printer head is aligned at the top of the pap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he users manual place the diskette with the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ZILCH.DOC' in Drive A.  Type 'copy zilch.doc prn'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 key.  Your screen should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:&gt; copy zilch.doc p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tracting the Programs  -  ZILCH.EXE &amp; ZINSTALL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ract the two programs 'ZILCH.EXE' and 'ZINSTALL.EXE'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that contains the file called 'PROGRAMS.EXE' in Drive A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prompt type 'programs' and press the &lt;Enter&gt; key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e asked to verify if you want to extract these two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nswer 'y' or 'Y' and press enter you will create the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'ZILCH.EXE' and 'ZINSTALL.EXE'.   If you answer 'n' or 'N'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reat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pletes the extra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