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DU       CATDISK &lt;tm&gt;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tility package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 1.20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26th July 1992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C.EXE / CDM.EXE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R.EXE / CDS.EXE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F.EXE / CDT.EXE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.15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WARNING : THIS RELEASE OF CDU WILL ONLY WORK WITH CATDISK &lt;TM&gt;     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RELEASE 6.30 OR HIGHER. OLDER VERSIONS ARE STILL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SUPPORTED WITH THE CDU 1.15 RELEASE !!!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General progra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C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C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CD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 C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 CD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7      C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CDU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DU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CDU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DU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CDU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CDU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DU-package for free. Look into the details in REGISTER.C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CD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CDU will cost some money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considered as a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ial user. Both types of users should look into the detail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CD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CDU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CDU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CDU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CDU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CDU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DU-package, all programs, the documentation and support-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,91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The original CATDISK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NOT included. You must obtain it at one of your local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CATDISK &lt;tm&gt; is copyrighted 1986,91 by Rick Hill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opy this package for backup puposes. Also you may cop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unmodified copies of the whole package, providing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right notice is reproduced 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CDU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CDU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CDU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CDU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st important, you should register the original CATDISK &lt;tm&gt; 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CDU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CDU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ways of obtaining newer versions of C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CDU for a full list of support no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U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C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CDU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DU is a ShareWare product in every right way, this mean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work with the original CATDISK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. CATDISK &lt;tm&gt; is (c) 1986-91 by Rick Hill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U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(picklist) you u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2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. Tested with DOS 5.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CATDISK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early '90 I got tired of my diskettes and their files. I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skette catalog program. I tried a few of them, including CAT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ll, also including CATDISK, seemed to slow for my VERY slow P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 did write a small program myself that was nicer than most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atalog programs but did not include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finally installed a new PC at home (a 386/33er) and also hoo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s a co-sysop for 2:512/100, my files started to grow. Becaus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r less function as a remote backup for the BBS-files, my coll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raised from 50 360Kb diskettes to more than 200 720/1.44 diskett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ntain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as surprised that I suddenly saw a new version of the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4.60 that was), and decided to try it again. By now I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some 'small' customized programs that can help you with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s in CATDISK &lt;tm&gt; that are not available or too specializ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&lt;tm&gt;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, though they can be better, do their jobs and are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 with you. The easiest thing you can do, is to delete them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could be one or more that suit your needs. In any case,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omments or suggestions,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stallation is uncommon to my products. That is, because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most no options to set &lt;grin&gt;. Lets walk thru th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*.EXE files you need (or all of them) to a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line in AUTOEXEC.BAT where you set the environment var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 CATBASE. This variable must point to the directory tha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the CATDISK.DTA/SUM files and/or any other CATDISK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you have. An example (where the CATDISK.DTA/SU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C:\CAT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TBASE=C:\CAT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normally run CATDISK with special option (the /F[xxx]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, this option is inserted by some of the CDU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, you must create a line in your AUTOEXEC.BA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TPARM=[switch] {switch} .. {swi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switch]/{switch} are the command-line options you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o start CATDISK. If normally you start CATDISK with /NZ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ZC, the line should be 'SET CATPARM=/NZ /NZC' (w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needed when you already have defined a CATDISK envir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variable for CATDISK itself ! If BOTH variables are pres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Dx programs will first use the values from the CATDISK env.v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APPEND all values from the CATPARM env.var. to these 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o have, at least, CATDISK.EX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CATBASE points to. If it is not there, copy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This is only needed when CDR and/or CDM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he remainder of the documentation and try it out (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he CATBASE env.var. active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vious releases contained a program CDD.EXE. This program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called by that name when you run 4DOS &lt;tm&gt;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reason it is renamed to CDR.EXE. You should remo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CDD.EXE (from the CDU package!!) from your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want to use the new CDT program, you have to creat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DT.CTL which must be somewhere in the DOS-path, along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T.EXE file or inside the CURRENT directory. See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DT about the CDT.CTL fil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General program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grams described below work more or less the same.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CATDISK &lt;tm&gt; database, you can select to poi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ed database by means of a command-line switch (/BASE=) or by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PICK-list. If you have more than one database and you do NOT s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y the /BASE= parameter, the program will show a PICK-list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igable databases. Just move the bar to the right database and h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NTER] button. All programs have some common command-line pa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ers that can be used. You can use /?, /H, ? or H to dis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command-line parameters for each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Dx programs that use a file-mask, contain one EXTRA mask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rmally not available in DOS. The '=' mask can be used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hifted' test. Some examples explain it b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RA   will select tRAns.arc, RA_101.zip, warnRAm.arj and so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A.E  will select mamA.Exe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t combine the '=' mask with other masks like ?? and **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CD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is the smallest and easiest program. Sometimes the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 will contain 'grabage' characters in some fields. 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fixed, it is still possible that your databases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haracters. These characters do no harm but they can be a p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ck in the case when you want to compress your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(s). If you use programs like DIET or the resident STACK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et some extra bytes of compression back when the field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TDISK &lt;tm&gt; databases are set to hex '00' for that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that i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should be run once in a longer period and does nothing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all garbage in the CATDISK &lt;tm&gt; database. It should not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 the active information but when you are unsure, you must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You can use this parameter to poin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&lt;tm&gt; database. [nnnnnnnn]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ithout extension) of the database.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one database, CDC will use it at once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more databases and you don'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, CDC will show all possibl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ou can pick one of th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CD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R is a nifty utility that can help you to clean your diskett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R is the CATDISK &lt;tm&gt; delete utility. In general, you can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n 2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mal delete (with extra ma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tart CDR with one or more file-masks to de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ate-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lete files that are older than a certain month and y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DR is started, it will search the database for all matches (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ly up to 50 ! masks) and will sort them on volume-ID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been presented with a question if one or more (or even a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atched files have to be deleted. Then CDR will ask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 the first volume, the next volume and so on. CDR will comb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on one volume so you only have to mount diskettes only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ill be asked in volume-ID sorting order and only diskett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files to be deleted are asked for a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file(s) are deleted for a specific volume, CDR will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&lt;tm&gt; and you can update the catalog with the original CAT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R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OLD=mmyy      mmyy is a valid (4 digit) month and year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y this parameter, CDR will only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qual one of the masks AND are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mmyy 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CDR would like to know the driv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s that are worked on (delete files)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not supply the option, CDR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-let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RESTART       When you terminate CDR while CDR is bus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 of diskettes (the second part)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start CDR again and it will go on as if no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happened. Any selection screens are skipp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R will go on with the next volume in the list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T what you want, you can supply /NO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DR will start from scratch again. If you d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 CDR in a NORMAL way (not pressing ESC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 files are scratched and CRD will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the next time. You can also force CD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from scratch (after abnormal termination)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the files CDR$$???.??? from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MANUAL          Normally CDR will start an automatic sequence to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pass the actions to CATDISK &lt;tm&gt;. This will work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only partial when you run a non-registered version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of CATDISK &lt;tm&gt;. In this case you can (must) add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/MANUAL to the command-line. The CDR program will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OT pass the /CATALOG, /QUIET, /NOSHELL, /NP, /NW,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/NT and /NS command-line options to CATDISK &lt;tm&gt;,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so you are on your own when CATDISK &lt;tm&gt; is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CD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F look much like CATDISK internal file-list but it is somewhat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some extra options. You can use the movement keys to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right, up and down the list and you can use up to 50 mask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run. Also the enhanced masks can be used ('='). One extra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s it possible to show the diskettes in free-space order 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asy select a diskette that can fit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F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REE            Only show diskettes in free-spac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RC             Display in-archive files 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CD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is something you must try. Put all new files that have to g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nto one directory on your hardisk (use separate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iles that will go into separate diskette-sets e.g.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). Start C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ill first try to look if older versions are already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collection (e.g. SCAN82 is on ARCHIVE 10 and now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83 ready to store on diskette). Also equal fil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qual files, CDM will ask if you want to delete the fil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-disk (answer 'Y'). If you reply 'N', CDM will add the fi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diskettes and BOTH (name-like) versions will resid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. If you answer 'A', CDM will remove the file from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add the one from hard-disk to a new diskett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lgorithm to detect different versions is far from perfect.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names of 5 bytes or longer (excluding the extension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last 3 bytes unequal but the first bytes equal, are mar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CT21 and CT53 are not detected but MTA_VE14 and MTA_VE16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CDM will try to fit the new files on your diskettes in a wa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s are filled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 will only use one mount per eligable diskette. Af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s ready, CDM will call CATDISK so you can upd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 CDM works at my place but not everybody will sto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way I do, so try befor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the same as with 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RESTART       When you terminate CDM while CDM is bus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 of diskettes (the second part)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start CDM again and it will go on as if no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happened. Any selection screens are skipp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M will go on with the next volume in the list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T what you want, you can supply /NO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DM will start from scratch again. If you d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 CDM in a NORMAL way (not pressing ESC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 files are scratched and CDM will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the next time. You can also force CD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from scratch (after abnormal termination)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the files CDM$$???.??? from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MANUAL          Normally CDM will start an automatic sequence to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pass the actions to CATDISK &lt;tm&gt;. This will work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only partial when you run a non-registered version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of CATDISK &lt;tm&gt;. In this case you can (must) add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/MANUAL to the command-line. The CDM program will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OT pass the /CATALOG, /QUIET, /NOSHELL, /NP, /NW,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/NT and /NS command-line options to CATDISK &lt;tm&gt;,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so you are on your own when CATDISK &lt;tm&gt; is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C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utility if you get many request for copies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CDS will sort the files from new to old, will ask if you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o select each individual file and will show th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selected. When you stop selecting files, CDS will star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for diskettes and will copy files from the diskette to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Also a FILES.BBS alike file, containing any comment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TDISK &lt;tm&gt; database you selected, is copied on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S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the same as with 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RESTART       When you terminate CDS while CDS is bus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 of diskettes (the second part)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start CDS again and it will go on as if no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happened. Any selection screens are skipp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S will go on with the next volume in the list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T what you want, you can supply /NO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DS will start from scratch again. If you d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 CDS in a NORMAL way (not pressing ESC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 files are scratched and CRS will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the next time. You can also force CD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from scratch (after abnormal termination)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the files CDS$$???.??? from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.7 CD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is a nice utility if you get ALLFILES listings that will be us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add comments to your CATDISK &lt;tm&gt; database(s). CDT works with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figuration-file, called CDT.CTL. This is a plain ASCII file.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pty lines and lines starting with a '%' character on pos. 1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sidered as comment-lines. All other lines are used by CDT.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ber of lines in CDT.CTL is unlimited. Every non-comment line mu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ve the folling syntax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ask] [base] [sfile] [efile] [sdir] [edir] [svol] [evol] [scom] [ecom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ask]  : This is the mask (wildcards allowed) of the ALLFILES-list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at you want to proces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ase]  : This is the CATDISK &lt;tm&gt; catalog (without the .DTA extension)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n which the comment-merge from [mask] will be done. If you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ant [mask] to be applied on VARIOUS DIFFERENT catalogs, you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must add a line in CDT.CTL for each of the databas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sfile] : The starting position of the filename in THIS comment-fil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see CATDISK &lt;tm&gt; documentation on IMPOR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file] : The ending position of the filename in THIS comment-fil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see CATDISK &lt;tm&gt; documentation on IMPOR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sdir]  : The starting position of the directory in THIS comment-fil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see CATDISK &lt;tm&gt; documentation on IMPOR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dir]  : The ending position of the directory in THIS comment-fil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see CATDISK &lt;tm&gt; documentation on IMPOR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svol]  : The starting position of the volumeID in THIS comment-fil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see CATDISK &lt;tm&gt; documentation on IMPOR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vol]  : The ending position of the volumeID in THIS comment-fil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see CATDISK &lt;tm&gt; documentation on IMPOR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scom]  : The starting position of the comment in THIS comment-fil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see CATDISK &lt;tm&gt; documentation on IMPOR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com]  : The ending   position of the comment in THIS comment-fil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see CATDISK &lt;tm&gt; documentation on IMPOR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also add some special options in CDT.CTL. These must have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llowing syntax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obalChange [from] [to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from]  : This is the original value inside the comment-file you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upply to CDT (and CATDISK &lt;tm&gt;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to]    : This is the actual value that must be inside the comment-fil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you supply to CATDISK &lt;tm&gt;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GlobalChange option(s) can be used to change one or more valu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ide the original comment-file. You can supply up to 100 GlobalChang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s. They are all case sensitive ! The most obvious use of the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s is to change the extension of the files in the comment-fi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.g. the ALLFILES list of a BBS) to the extension you use (if yo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vert all your archives). The example CDT.CTL will conta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s to convert everything to .ARJ extensions (based on a upperca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-name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T is called with the following syntax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T [file] {/MANUAL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file]           Must be the complete filename (optionally you can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add the path and drive but the complete name can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ot be longer than 40 bytes) of the comment-file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that contains the comments that must be importe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MANUAL          Normally CDT will start an automatic sequence to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pass the actions to CATDISK &lt;tm&gt;. This will work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only partial when you run a non-registered version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of CATDISK &lt;tm&gt;. In this case you can (must) add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/MANUAL to the command-line. The CDT program will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OT pass the /CATALOG, /QUIET, /NOSHELL, /NP, /NW,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/NT and /NS command-line options to CATDISK &lt;tm&gt;,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so you are on your own when CATDISK &lt;tm&gt; is calle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example, taken the next CDT.CTL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T.EX1      ARCH        1     12      0      0      0      0     14     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T.EX1      GAME        1     12      0      0      0      0     14     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T.EX2      ARCH        2     13      0      0      0      0     33    1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T.EX2      FSIM        2     13      0      0      0      0     33    1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O?.*       WIN3        2     13      0      0      0      0     33    1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O?.FOO     CATDISK     2     13      0      0      0      0     33    1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following calls will result i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T CDT.EX1           : Comments inside CDT.EX1 will be applied to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the ARCH and GAME bas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T CDT.EX2           : Comments inside CDT.EX2 will be applied to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the ARCH and FSIM bas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T FOO1.FOO          : Comments inside FOO1.FOO will be applied to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the WIN3 and CATDISK bas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normal rules for the text-files apply. CATDISK can only use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first 32767 lines. The file must be a text-file (no tabs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s not longer than 255 bytes). CDT will NOT read (and/or process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text-file itself in any way. It will only parse the CDT.CTL fi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will supply the correct calls to CATDISK. If you are running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n-registered CATDISK &lt;tm&gt;, you must use the folling sequence aft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DISK &lt;tm&gt; is called by CDT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Pass the intro-scree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Press &lt;9&g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Press &lt;F10&g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Press &lt;ESC&gt; a couple of times (CDT will flush the keyboard afte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TDISK &lt;tm&gt; exits back to CD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gistered CATDISK &lt;tm&gt; users can sit back and relax (why shouldn'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register CATDISK and CDU ?). Some examples (CDT.CTL, CDT.EX1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T.EX2 are supplied inside the archive CDT__EXA.???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file SUPPORT.CDU for a full list of all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ick Hillier for CATDISK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 (a very warm and loud applaus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1  � First rudimental release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y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2  � Bug release (only CDD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C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D would incorrect detect files that were to old. New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not deleted but some of the older files could st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library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D first sort out the possible deletes. Then CDD would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 and at THIS moment the user could reply Y/N. This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. CDD will sort out the matches and will ask a Y/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volume has to be mou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3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C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some cosmetic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RE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OSTUFFKEY to overrule the stuffing of key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o run CATDISK &lt;tm&gt; almost unat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 to 'Q'uit the selection process. CDD will sta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you selected sofar. Hitting [ESC] in the questio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CDD to termin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mask is not needed anymore when you use /F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RE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OSTUFFKEY to overrule the stuffing of key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o run CATDISK &lt;tm&gt; almost unat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10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C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cosmet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R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name from CDD.EXE into CDR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parsing routines for labels on diskette a bi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x problems with labels containing binary zeroes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abels are looked at in uppercase m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CDR would display invalid dat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CATDISK 6.xx (other stuffed keys). Old 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still supported with the /CDISK4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user-switches, normally used with CAT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looking for the environment variable CATPA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oded the restart procedures, removed the /RESTART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/NORESTART option to switch automatic restart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F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mask is not needed anymore when you use /F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M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parsing routines for labels on diskette a bi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x problems with labels containing binary zeroes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abels are looked at in uppercase m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CATDISK 6.xx (other stuffed keys). Old 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still supported with the /CDISK4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user-switches, normally used with CAT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looking for the environment variable CATPA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oded the restart procedures, removed the /RESTART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/NORESTART option to switch automatic restart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S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parsing routines for labels on diskette a bi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x problems with labels containing binary zeroes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abels are looked at in uppercase m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ayout a bit. It now looks more the same as CD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CATDISK 6.xx (other stuffed keys). Old 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still supported with the /CDISK4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restart procedures in the same manner as CDM and CDR.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RESTART option to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15  � Minor &amp; bug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C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internal routines a 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R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serious bug in the parsing of volume-labels. This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R NOT to recognize some (or all) diskett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R did recognize the /CDISK4 command-line parameter but forg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mething with it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R will now look if there is a CATDISK env.var. avail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R will now work with registered versions of CATDISK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F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M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serious bug in the parsing of volume-labels. This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M NOT to recognize some (or all) diskett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M will now look if there is a CATDISK env.var. avail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M will now work with registered versions of CATDISK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algorithm for duplicate files. You can now mak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hoices. Either you remove the file from the hard-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 the new file to diskette (so both will exist on disket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remove the version on diskette and add the one on ha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o diskette (Y,N or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S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serious bug in the parsing of volume-labels. This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M NOT to recognize some (or all) diskett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20  � Minor &amp; bug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C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o the new CATDISK &lt;tm&gt; 6.30 record-lay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F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o the new CATDISK &lt;tm&gt; 6.30 record-lay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M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o the new CATDISK &lt;tm&gt; 6.30 record-lay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/CDISK4 and /NOSTUFFKEY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MANUAL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rive (/DRIVE=d) was NOT passed to CATDISK &lt;tm&gt;, ca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use the installed driv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R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o the new CATDISK &lt;tm&gt; 6.30 record-lay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/CDISK4 and /NOSTUFFKEY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MANUAL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rive (/DRIVE=d) was NOT passed to CATDISK &lt;tm&gt;, ca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use the installed driv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S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o the new CATDISK &lt;tm&gt; 6.30 record-lay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T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      is a trademark of Rick Hill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er       is a trademark of Stac Electronics, Carlsb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t          is a trademark of Teddy Matsum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U is written in Turbo Pascal 6.0, with help of the Turbo Debugger 2.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makes extensive use of Object Professional 1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