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RECOVERY SOFT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ine Document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(C) 1991, 1992  Data Research Softwar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Rights Reserve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 is available by leaving a message on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RESEARCH SOFTWARE, BB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Hour     (316) 942-3021      300/1200/240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From:     Bill Harve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25 North Custer Stree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chita, Kansas  6720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6) 942-477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6) 942-3021  BB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Recovery Software Program is protected by United  Stat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 Law  and  International Treaty provisions.  All righ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erved. Data Research Software, here after referred to as D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distributed non-protected on both 3.5, 720K and 5.25, 360K disk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S is unprotected and may be copied for backup purposes but und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ircumstances used or distributed in a manner inconsistent wi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l and federal copyright laws.  You are granted a licence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machine use only.  Site licences are available thoug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Distributors of America,  Wichita, Kansa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use of non-licensed copies of DRS by any person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, corporation, government organization, or any oth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ity is strictly forbidden and is in violation of this licen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SEARCH SOFTWARE 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no warranty of any kind, expressed or implied, includ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 limitation, any warranties of merchantability or fitn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y particular purpose. DRS and/or CDA shall  not  b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 for  any  damages,  whether  direct, indirect, special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arising from a failure of this program  to  oper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the manner desired by the user.  DRS and/or CDA shall not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any damage to data or property which may be cau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or indirectly by use of the program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 EVENT WILL DRS AND/OR CDA BE LIABLE FOR ANY DAMAGES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ANY LOST PROFITS, LOST SAVINGS OR OTHER INCIDENTAL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DAMAGES ARISING OUT OF YOUR USE OR INABILITY TO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, OR FOR ANY CLAIM BY ANY OTHER PART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cense Agreement and Warranty shall be construed, interpre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overned by the laws of the state of KANSA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OF CONTENT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does DRS do? .................... 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duction ......................... 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ting Started ...................... 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Up DRS ....................... 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DRS ......................... 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CK Start ......................... 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Help ......................... 1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Initiate ..................... 1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Browse/Save/Print ............ 1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A)uto Key (Floppy) ......... 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B)eep Key (Floppy) ......... 1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D)isplay Key (Floppy) ...... 1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F)ind Key (Floppy) ......... 1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P)rint Key (Floppy) ........ 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S)ave Key (Floppy) ......... 2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#)Up Key (Floppy) .......... 2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#)Down Key (Floppy) ........ 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J)ump Key (Floppy) ......... 2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M)ark Key (Floppy) ......... 2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H)elp Key (Floppy) ......... 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Q)uit Key (Floppy) ......... 2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Information .................. 2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Help ..................... 2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Initiate ................. 2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Browse/Save/Print ........ 3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A)uto Key (HD) ............. 3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B)eep Key (HD) ............. 3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D)isplay Key (HD) .......... 3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F)ind Key (HD) ............. 3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P)rint Key (HD) ............ 3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S)ave Key (HD) ............. 3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#)Up Key (HD) .............. 3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#)Down Key (HD) ............ 3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J)ump Key (HD) ............. 3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M)ark Key (HD) ............. 4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H)elp Key (HD) ............. 4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/S/P (Q)uit Key (HD) ............. 4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Information .............. 4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S Documents ....................... 4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ing DRS ......................... 4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ndix A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CII character set ................. 4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Recovery Reference   Page  4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Does DRS do?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S reads BAD disks!  If you have a disk that retur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L FAILURE READING DRIVE X.  DRS will read it anywa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S will even read a disk that you poke a whole in. 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rse you can not read the data in the bad area bu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recover the rest.  You will mark the areas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recover and then save those marked areas in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name.  You will instruct DRS where to put the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on another floppy or your hard driv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lso instruct DRS to simply print out you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d area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safe is DRS?  If it reads BAD disks then it can als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on them.  DRS is SAFE!  It does not write to logic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s anywhere, it only reads.  The files you decl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ave are normal DOS files with your own names.  I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possible to write on a bad disk why did I not g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his ability?  Because DRS is an entry level recove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age.  Had a casual user accidentally told DRS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 data at a logical sector on the hard drive the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wipe out their FAT table etc.  It is very eas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dapt DRS to write on and therefor possibly repa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d disks but that would have to be a future profession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Recovery Reference   Page  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is a RAM-based disk reader that offers a wealt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features  designed to make the program powerful yet extreme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to learn and use. DRS offers  users a choice of us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liding menu or quick F key hit for all of the major progra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has a very short learning curve.  DRS's logical, eas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, easy to learn structure is the result of setting u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oftware package in a logical use sequence.  You will b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zing and running with DRS in no time. If you are ne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ata recovery you will be surprised at how easy DRS is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nd how quickly you'll be able to learn all the advanc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of DR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Research is also determined to be a leader in Custom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  We offer telephone support and a 24-hour Bulletin Bo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online support at any time.  We also listen to our users. M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ions from earlier Shareware versions of DRS have be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porated into this latest release.  Two of the very nex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s to be incorporated will be IDE, SCSI support and BIN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e and recovery.  Both are items suggested from DRS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 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STARTE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requires an IBM PC or close compatible with 256K, two dis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 or hard drive a color/graphics or monochrome card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 (VGA, EGA, CGA or MONO), and a printer.  Before you sta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DRS, you should  be  familiar with your computer. You ne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know how to load DOS, how to make a copy of a diskette,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to load and run a program.  DRS was designed to be visi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Color or Monochrome without any installation.  So many featur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thought of during the creation of this first commerc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 that I am sure you will see new releases in the futur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S Program Disk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RS program disk includes the following file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S.EXE    The main program fi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S.DOC    This Fil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D         Hard Drive Lis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.ME    Last minute changes and updat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should  make  a backup copy of your DRS program disk,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the original in a safe  place.   Never  use  your  origin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program disk as your working copy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 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UP DR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isk System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With  your computer turned off, open the do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Drive A, and insert your DOS di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Close the door to Drive A  and  turn  on  you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If DOS asks you for the date, enter the date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format: mm-dd-yy, or mm/dd/yy,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If  DOS asks you for the time, enter the ti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ollowing format: 8:30 or 20:30, 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When A&gt; appears on the screen, remove the DO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from Drive A and insert your working copy 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RS Program Disk, and close the disk dri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.  Type "INSTALL"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isk System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Turn on your computer  with  the  floppy  dis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 empty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If  DOS asks you for the date, enter the dat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ollowing format:  mm-dd-yy,  or  mm/dd/yy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n press Ent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If  DOS asks you for the time, enter the ti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ollowing format: 8:30 or 20:30, 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When  C&gt;  appears  on the screen, insert you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ing copy of the DRS program disk in Drive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close the disk drive doo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ype "INSTALL"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After you install DRS change to the DRS sub-directo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typing CD\DR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Type "DRS" to start the program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 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DR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isk System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After starting  your  computer,  type  A: 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Enter if you don't see the DOS prompt, A&gt;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Insert the copy of the installed DRS program dis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Drive A.  Type DRS and then press Ente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isk System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After starting your computer,  type  CD  and  th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the  name  of  the directory you copied yo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S files to with INSTALL. For example, if 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 is called Text, you would type CD\TEX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press Ente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Type DRS and then press Ente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On a Hard Disk System, you can  use  the  DOS Pa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to start DRS from any DOS prompt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more information  on  the  DOS  Path  command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ult your DOS manual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RS  opening  screen  will  appear  after  the program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. Please read the opening screen.  The opening scre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ovide information concerning how to contact technic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the distributor, etc. Now, simply press any key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screen you see will be the main sliding menu.  This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mary menu and main selection area.  You will alway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o this area when moving from one function to anothe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glance over this main menu two features will catch you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ntion.  First, there is the main sliding menu select o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side of the screen.  Second, there is an information bo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ower left side of the scree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 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ormation box in the lower left will not contain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something is done in the program.  This box will remind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hat is currently selected as well as MARK setting in effe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lined box on the lower right never changes and simp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s you how to slide up and down the main selection men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as make selection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START (for experienced computer user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DR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are at the main menu, select INITIALIZE flopp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Hard Driv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select BROWSE/SAVE/PRINT for which ever type yo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(floppy or HD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VIEW screen you can MARK then SAVE or PRINT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your looking for on the bad disk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Be sure to use the BROWSE only for the type dri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ed.  If you initialized with a floppy th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use the floppy brows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disk that has gone bad or been damag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only need a safe combination or a simple pie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information it might be just as easy to locate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hen hit your print key there by dump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creen to the printer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does not force you to memorize anything.  Everyth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 right in front of you and is readily useab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RIVE HELP (F1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the FLOPPY DRIVE HELP screen use the UP or DOWN arr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to highlight FLOPPY DRIVE HELP.  Next select the highligh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by hitting ENTER.  As the user becomes more familiar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options it will become easier to just hit the appropri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or FUNCTION key.  The function key for FLOPPY help is F1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FLOPPY HELP you will be presented with the fir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our screens with information pertaining to the operation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recovery.  To exit the first screen hit Q to QUIT or h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key to call up the next FLOPPY HELP screen.  The proced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same for each successive scree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Help Screen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help screen explains that before you can attemp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cover a bad floppy disk you must initialize the D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.  DRS requires this function to correctly read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 floppy disk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Help Screen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2 goes on to explain how initializing is accomplish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serting a good formatted floppy disk of the type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of the bad disk you want to read.  Next DRS reads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blishes the parameters for the drive to be used (more 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nder F2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Help Screen 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level 3 explains some of the unusual things that ca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during DRS operation.  DRS will always try to read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even if there is nothing in it.  The odd part is t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do it just fine and return what it finds, ZEROs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RS reads beyond the end of a disk it does not retur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 message but keeps displaying the same last sect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Help Screen 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4 now explains that after initializing the drive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the good, formatted floppy and replace it with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 disk.  After selecting F3 or highlighting the BROW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you are now ready to browse through the bad dis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ing, saving, viewing or printing the areas you 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ed in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Q for QUIT on any help screen an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o the main menu at any tim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 Page 1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DRIVE INITIALIZE (F2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window that pops up instructs you to insert a good format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  This is not the help area that tells you what is going to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actually the time to insert the good di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window wants to know which drive you are using? 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ut the disk in!  Enter A, B, C or D.  It makes no difference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tters are upper or lower case.  After you hit a letter ke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ndow will be replaced by window number three which will dis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us of the drive being rea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initialize segment is complete you should remove the flopp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and insert the damaged disk.  You are ready to proceed to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, SAVE, PRINT sec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F3 or highlighting the F3 choice you will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ed with the BROWSE/SAVE/PRINT screen.  This is the ma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of the DRS softwar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here you are presented with a view screen and 12 sele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s shown below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ͻ ��������ͻ �����������ͻ ��������ͻ ���������ͻ ��������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(A)uto � � (B)EEP � � (D)ISPLAY � � (F)IND � � (P)RINT � � (S)AVE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ͼ ��������ͼ �����������ͼ ��������ͼ ���������ͼ 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ͻ ��������ͻ �����������ͻ ��������ͻ ���������ͻ ��������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(#)UP  � � (#)DWN � �  (J)UMP   � � (M)ARK � � (H)ELP  � � (Q)UIT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ͼ ��������ͼ �����������ͼ ��������ͼ ���������ͼ 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tter enclosed in each bracket is the key to be depress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that funct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If you wanted to QUIT you would hit the Q k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ich would highlight the (Q)UIT box momentari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well as beep followed by a return to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vious level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per right box on the screen will display the current sec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being viewed.  The area between the current sector dis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boxed keys is the text or hex display area.  This area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current selected secto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A)UTO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 or AUTO key causes DRS to BROWSE your disk by increment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count by plus one and then displaying the sector.  The pro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s to repeat itself until you press any key.  The BROWSE beg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whatever sector you were at when you first selected AUTO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 You might want to begin a BROWSE 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100 and you are currently 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675.  You might J for JUMP t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100 then A for AUTO to w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S page through the disk sector b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O browse mode will bring up several new features.  You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esented with a speed control feature.  This is handled by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#) and (#) keys.  The up arrow makes the display move faster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wn arrow slows the display down.  There is a display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provided on the right hand edge of this lin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you are in AUTO mode the words, "SPACE BAR = STOP" will appe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bottom center of the screen, directly above the key bo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.  When you touch any key the AUTO mode stops and th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isplays the last sector you were viewing.  You can now easi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UP or DOWN to find the exact sector you are looking fo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B)EE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 or (B)EEP key is the simplest key on the menu.  When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it the first time it shuts off the BEEP sound heard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key hit.  If you press it a second time then it turn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back on.  When you hit the (B)EEP key a message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displayed showing the current status of the bee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.  This message will erase itself from the screen af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second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D)ISPLAY KE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D)ISPLAY key switches between ASCII (Normal Characters)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X displays.  When you hit the D key you are toggled to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site display that is currently being displayed.  After D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 the BROWSE display will refresh showing the current se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w format, ASCII or HEX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F)IND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F)IND feature is designed to locate text for you.  After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the F key you will be asked where to begin the search. 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enter the sector number where the search is to begin.  N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prompted for the search text.  Enter up to ten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RS is to search for.  DRS is case sensitive at this point s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only use capitals where they belong.  DRS will now beg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arch for the text specified and at the location specified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will progress one sector each step until the data is foun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is the slowest running operation in DRS, therefor you shou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the FIND start as close to the area to be searched. 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s that you know where you would like to begin.  If the sta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is unknown the FIND will have to start at sector zero (0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DRS finds the text being searched for it will stop the sear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splay the found text sector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1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P)RINT KE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tilize the print function you must first have something MARK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(M)ARK instructions.  When you hit P for PRINT DRS will beg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out each sector starting with the lowest marked sector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eding up to and including the largest marked sector.  You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sked if you want to print ALL characters or just non-contro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If you select ALL sometimes your printer will d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redictable things based on the control characters, carri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and line feeds it finds in the data stream.  If you sel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ight ASCII the control characters will be suppressed and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ASCII data will be print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S)AVE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S)AVE key saves data between MARK sets into a file that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 (See MARK command for details on MARK.)  When you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for a file name you may use any valid DOS name.  Th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up to 8 valid characters followed by a period and then 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valid character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ALID Characters are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"  /  \  [  ]  :  |  &lt;  &gt;  +  =  ;  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all characters below ASCII 33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 the file name may be a path.  If you do not wa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saved into a file on the current logged path just ad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and path name to the front of the fil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To save MDATA.TXT to drive C and in the subdirect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TEMP you would type C:\TEMP\MYDATA.TX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ick a name that already exists DRS will inform you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selected already exists and then prompt you for a ne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 Once the name you used is correct then each sector betw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you marked is saved into your named fil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data has been saved DRS will inform you that ALL MARK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cleared and you are ready for the next functio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#)UP KE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arrow key causes DRS to increment one sector and then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ctor.  This is the key to use for browsing or moving sh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the browse area.  As you hit the up arrow key not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 display change but the sector counter will also incr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one in the upper right corner of your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the very last sector of the disk the display will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.  The sector display will change but the data in the vi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will no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#)DOWN KE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arrow key causes DRS to decrement one sector and then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ctor.  This is the key to use for browsing or moving sh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the browse area.  As you hit the down arrow key not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 display change but the sector counter will also decr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one in the upper right corner of your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the very first sector of the disk the display will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.  It will remain on the zero sector along with the se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er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J)UM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J)UMP key is used to move large numbers of sector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sector 10 and wanted to move to 1500 it woul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ohibitive to use the up arrow key.  It is simpler to JUM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1500.  When you select JUMP you will be prompted for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number via a small window.  After the JUMP is comple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tor JUMPED to is display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M)ARK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M)ARK key is used to block a section of space to all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manipulation of that area.  It has been design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very simple to use.  Hit the MARK key when you are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you want to begin in.  A pop-up window will tell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first MARK has been set.  Next, JUMP or arrow up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ector.  Hit the MARK key again.  Once again a sm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-up window will inform you that a second mark has been se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f the pop-up windows will clear themselves in a fe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at a block has been marked you may SAVE the block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or PRINT the block.  The third alternative is to h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RK key a third time which will cause DRS to infor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at all MARKS have been erased.  At the time of th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, the second mark must be higher in sector numb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the first mark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H)EL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H)ELP key provides brief information on using MARK, SAVE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.  If you hit the help while on the view screen a window po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o the screen with information concerning MARK.  Hitting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key at this time will present the next screen with SA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nd so on.  There are a total of four help scree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area.  You may quit viewing HELP screens at any point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hitting Q for QUI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3) - THE (Q)UIT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Q)UIT key is simply what it says.  When you hit the Q key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eave the BROWSE/SAVE/PRINT area and be returned to the ma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ding menu area.  All marks you set as well as the current logg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nd the current active sector are still in effect.  This w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able to return to the same place you were 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INFORMATION (F4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loppy drive information selection presents yo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valuable information concerning disk sizes, type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s, tracks and where different types of inform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stored on a disk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floppy type, 2.8M, 1.44M, 1.2M, 720K, 360K and 1.8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presented in detail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is the data, FAT area, format information, etc on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?  All of these things are covered in this area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(F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lect the HARD DRIVE HELP screen use the UP or DOWN arro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to highlight HARD DRIVE HELP.  Next select the highligh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by hitting ENTER.  As the user becomes more familiar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options it will become easier to just hit the appropri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or FUNCTION key.  The function key for HD help is F5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HD HELP you will be presented with the firs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ix screens with information pertaining to the opera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recovery.  To exit the first screen hit Q to QUIT or h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key to call up the next HD HELP screen.  The procedu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same for each successive scree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help screen explains that before you can attemp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cover a bad disk (floppy or hard) you must initializ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S software.  DRS requires this function to correct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a bad disk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2 goes on to explain how initializing is accomplish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se of the F6 key for hard drive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level 3 explains that manual setup made be used b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F8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4 now explains that any time you change from flopp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rd or hard to floppy you must reinitialize the system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5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5 directs your attention to the hard drive li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e F8 function.  This list contains numerou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 manufactures as will as models, heads, cylinde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apacitie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Help Screen 6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6 simply directs your attention to the printed manu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al help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Q for QUIT on any help screen an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o the main menu at any tim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2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SETUP (F6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creen to appear after selecting F6 is a noti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ing the differences in floppy recovery vs. ha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.  There is a statement concerning the value o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d recovery as well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screen to pop-up will ask which hard drive you wa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ork on.  Your choices are C, D, E, F, Etc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oon as you hit a letter you will be presented with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screen which shows information and status of the dri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icked.  Another key hit will take you back to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sliding menu.  You may exit at any time and from an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by hitting the Q for QUIT key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now ready to BROWSE, SAVE or PRINT from the BAD h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BROWSE/SAVE/PRINT (F7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This area is actually a repeat of the FLOPPY view area.  I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comfortable with the floppy area you can skip th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F7 or highlighting the F7 choice you will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ed with the BROWSE/SAVE/PRINT screen.  This is the ma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of the DRS softwar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here you are presented with a view screen and 12 sele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s shown below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ͻ ��������ͻ �����������ͻ ��������ͻ ���������ͻ ��������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(A)uto � � (B)EEP � � (D)ISPLAY � � (F)IND � � (P)RINT � � (S)AVE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ͼ ��������ͼ �����������ͼ ��������ͼ ���������ͼ 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ͻ ��������ͻ �����������ͻ ��������ͻ ���������ͻ ��������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(#)UP  � � (#)DWN � �  (J)UMP   � � (M)ARK � � (H)ELP  � � (Q)UIT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ͼ ��������ͼ �����������ͼ ��������ͼ ���������ͼ 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tter enclosed in each bracket is the key to be depresse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 that funct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If you wanted to QUIT you would hit the Q k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ich would highlight the (Q)UIT box momentari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well as beep followed by a return to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vious level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per right box on the screen will display the current sec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being viewed.  The area between the current sector dis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boxed keys is the text or hex display area.  This area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current selected secto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A)UTO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 or AUTO key causes DRS to BROWSE your disk by increment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count by plus one and then displaying the sector.  The pro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s to repeat itself until you press any key.  The BROWSE beg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whatever sector you were at when you first selected AUTO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 You might want to begin a BROWSE 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100 and you are currently 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675.  You might J for JUMP t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 100 then A for AUTO to watc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S page through the disk sector b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or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O browse mode will bring up several new features.  You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esented with a speed control feature.  This is handled by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#) and (#) keys.  The up arrow makes the display move faster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wn arrow slows the display down.  There is a display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provided on the right hand edge of this lin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you are in AUTO mode the words, "SPACE BAR = STOP" will appe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bottom center of the screen, directly above the key bo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.  When you touch any key the AUTO mode stops and th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isplays the last sector you were viewing.  You can now easi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UP or DOWN to find the exact sector you are looking fo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B)EE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 or (B)EEP key is the simplest key on the menu.  When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it the first time it shuts off the BEEP sound heard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key hit.  If you press it a second time then it turn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back on.  When you hit the (B)EEP key a message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displayed showing the current status of the bee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.  This message will erase itself from the screen af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second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D)ISPLAY KE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D)ISPLAY key switches between ASCII (Normal Characters)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X displays.  When you hit the D key you are toggled to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site display that is currently being displayed.  After D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 the BROWSE display will refresh showing the current se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w format, ASCII or HEX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F)IND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F)IND feature is designed to locate text for you.  After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the F key you will be asked where to begin the search. 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enter the sector number where the search is to begin.  N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prompted for the search text.  Enter up to ten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RS is to search for.  DRS is case sensitive at this point s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only use capitals where they belong.  DRS will now beg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arch for the text specified and at the location specified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will progress one sector each step until the data is foun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is the slowest running operation in DRS, therefor you shou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the FIND start as close to the area to be searched. 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s that you know where you would like to begin.  If the sta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is unknown the FIND will have to start at sector zero (0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DRS finds the text being searched for it will stop the sear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splay the found text sector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P)RINT KE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tilize the print function you must first have something MARK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(M)ARK instructions.  When you hit P for PRINT DRS will beg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out each sector starting with the lowest marked sector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eding up to and including the largest marked sector.  You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sked if you want to print ALL characters or just non-contro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If you select ALL sometimes your printer will d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redictable things based on the control characters, carri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and line feeds it finds in the data stream.  If you sel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ight ASCII the control characters will be suppressed and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ASCII data will be print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6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S)AVE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S)AVE key saves data between MARK sets into a file that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 (See MARK command for details on MARK.)  When you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for a file name you may use any valid DOS name.  Th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up to 8 valid characters followed by a period and then 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valid character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ALID Characters are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"  /  \  [  ]  :  |  &lt;  &gt;  +  =  ;  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all characters below ASCII 33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 the file name may be a path.  If you do not wa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saved into a file on the current logged path just ad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rive and path name to the front of the fil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To save MDATA.TXT to drive C and in the subdirect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TEMP you would type C:\TEMP\MYDATA.TX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ick a name that already exists DRS will inform you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selected already exists and then prompt you for a ne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 Once the name you used is correct then each sector betw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you marked is saved into your named fil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data has been saved DRS will inform you that ALL MARK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cleared and you are ready for the next functio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#)UP KE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arrow key causes DRS to increment one sector and then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ctor.  This is the key to use for browsing or moving sh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the browse area.  As you hit the up arrow key not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 display change but the sector counter will also incr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one in the upper right corner of your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the very last sector of the disk the display will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.  The sector display will change but the data in the vi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will no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#)DOWN KE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 arrow key causes DRS to decrement one sector and then displ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ector.  This is the key to use for browsing or moving shor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the browse area.  As you hit the down arrow key not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 display change but the sector counter will also decr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one in the upper right corner of your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the very first sector of the disk the display will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.  It will remain on the zero sector along with the se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er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39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J)UM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J)UMP key is used to move large numbers of sector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on sector 10 and wanted to move to 1500 it woul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ohibitive to use the up arrow key.  It is simpler to JUM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1500.  When you select JUMP you will be prompted for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number via a small window.  After the JUMP is comple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tor JUMPed to is display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M)ARK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M)ARK key is used to block a section of space to all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manipulation of that area.  It has been design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very simple to use.  Hit the MARK key when you are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or you want to begin in.  A pop-up window will tell yo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first MARK has been set.  Next, JUMP or arrow up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ector.  Hit the MARK key again.  Once again a sm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-up window will inform you that a second mark has been se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f the pop-up windows will clear themselves in a fe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at a block has been marked you may SAVE the block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or PRINT the block.  The third alternative is to h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RK key a third time which will cause DRS to infor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at all MARKS have been erased.  At the time of th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, the second mark must be higher in sector numb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the first mark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H)ELP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H)ELP key provides brief information on using MARK, SAVE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.  If you hit the help while on the view screen a window pop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o the screen with information concerning MARK.  Hitting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key at this time will present the next screen with SA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nd so on.  There are a total of four help scree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area.  You may quit viewing HELP screens at any point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hitting Q for QUI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SE/SAVE/PRINT (F7) - THE (Q)UIT KE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(Q)UIT key is simply what it says.  When you hit the Q key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eave the BROWSE/SAVE/PRINT area and be returned to the ma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ding menu area.  All marks you set as well as the current logg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nd the current active sector are still in effect.  This w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able to return to the same place you were 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 INFORMATION (F8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rd drive information section provides information pertain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ctor sizes, capacities and useful information regarding h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recovery.  While designing DRS I realized that there are 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s who will not know how many sectors and heads they have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 as other pertinent information.  For this reason if you mak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errors while setting up DRS it will default to AUTOMATIC setu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ry to read your drive, regardles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rd drive information area will give you a brief idea as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some of the information on your hard drive may be foun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formation appears as follow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T AREA - Contains the information necessary to begin loa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S into memory.  Area also contains informa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arding number of tracks, sectors, etc.  Start 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or (0)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LLOCATION AREA - This area hold your file information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ll as attributes, time, date, starting sector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size.  This area starts at sector (17) on man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AREA - This area is created when the hard drive is format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is limited as to how many files can be lis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re.  This area holds, file name, attributes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ors, et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REA - The file area follows behind all other areas. 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you are looking for may be broken up in sever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gments and scattered through out the disk.  This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rgest area of your disk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(F9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S has two forms of documentation.  One is the printed manu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other is the same manual under the F9 function.  Man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ople seem to like having the manual in the program for eas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 while just as many like a complete book in fron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the book under the main sliding menu F9 func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simply PgUp or PgDn to the area you are looking for.  You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use the up and down arrows to move one line at a time. "Q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QUIT at any time will return the user to the main slid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covery Reference   Page 4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PROGRAM (F10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 simply terminates the DRS program refreshes and clears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screen leaving you at the default DOS promp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CHARACTER SET ..........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1 thru 32  ........  control and special character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#     50 2     100 d     150 �     200 �     250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#     51 3     101 e     151 �     201 �     251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#     52 4     102 f     152 �     202 �     252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#     53 5     103 g     153 �     203 �     253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#     54 6     104 h     154 �     204 �     254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#     55 7     105 i     155 �     205 �     255 NUL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BEL   56 8     106 j     156 �     20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#     57 9     107 k     157 �     20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TAB   58 :     108 l     158 �     20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LF    59 ;     109 m     159 �     20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VT    60 &lt;     110 n     160 �     210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FF    61 =     111 o     161 �     211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CR    62 &gt;     112 p     162 �     212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#     63 ?     113 q     163 �     213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#     64 @     114 r     164 �     214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#     65 A     115 s     165 �     215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#     66 B     116 t     166 �     21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#     67 C     117 u     167 �     21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#     68 D     118 v     168 �     21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#     69 E     119 w     169 �     21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#     70 F     120 x     170 �     220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#     71 G     121 y     171 �     221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#     72 H     122 z     172 �     222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#     73 I     123 {     173 �     223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#     74 J     124 |     174 �     224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SUB   75 K     125 }     175 �     225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#     76 L     126 ~     176 �     22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FS    77 M     127      177 �     22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GS    78 N     128 �     178 �     22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RS    79 O     129 �     179 �     22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US    80 P     130 �     180 �     230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SPC   81 Q     131 �     181 �     231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!     82 R     132 �     182 �     232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"     83 S     133 �     183 �     233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#     84 T     134 �     184 �     234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$     85 U     135 �     185 �     235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%     86 V     136 �     186 �     23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&amp;     87 W     137 �     187 �     23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'     88 X     138 �     188 �     23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(     89 Y     139 �     189 �     23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)     90 Z     140 �     190 �     240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*     91 [     141 �     191 �     241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+     92 \     142 �     192 �     242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,     93 ]     143 �     193 �     243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-     94 ^     144 �     194 �     244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.     95 _     145 �     195 �     245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/     96 `     146 �     196 �     246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0     97 a     147 �     197 �     247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1     98 b     148 �     198 �     248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9 c     149 �     199 �     249 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 END ---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