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EST 1.2 - A DISKETTE DRIV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:  Richard L. 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nTre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l Valley, CA 94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 June 1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:    MASM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:     DTEST.COM and it's assembler source file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EST.COM is run from the command line or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ests a diskette drive to see whether or not it contains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diskette is detected, DTEST will determine whi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it is in:  unformatted, formatted and empty, or formatted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rectories.  A unique DOS Errorlevel is returned for each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invaluable for preventing the dre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peration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EST.COM is run by just typing the name DTEST, followed b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in upper or lower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TE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 write a colon after the drive character.  If no drive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the A drive.  Note that no validation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DOS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Drive contains a formatted diskette which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Drive contains a formatted diskette with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Drive contains an UN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Drive does NOT contai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Drive is an unknow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for DTEST came from a DOS Tip by Dan Gookin in the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of PC Computing Magaz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