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</w:t>
      </w:r>
      <w:r>
        <w:rPr/>
        <w:t>DOUBLE DIRECTO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</w:t>
      </w:r>
      <w:r>
        <w:rPr/>
        <w:t>version 1.3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Copyright 1991 by George Tylutki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00% Cotton Software, RR 1 Box 1622, Hop Bottom, PA 188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717-289-4019 (after 3 PM ES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</w:t>
      </w:r>
      <w:r>
        <w:rPr/>
        <w:t>Introduc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displays two disk directories side-by-si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croll through either or both (simultaneously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for deleting, renaming, viewing, moving,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ttributes of files and for making, re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ng directories.  Double Directory's point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makes it easy to tag files and navig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GA or VGA, more files can be displayed in the 43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-row modes.  You can sort directories by name, extension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r size, and shell to DOS to execute DOS commands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display colors can be changed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an be configured.  Double Directory is fast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the commands are mnemonic and can be accessed via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or hot keys.  It h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requires no installation; simply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dir.exe, dbldir.hlp and dbldir.doc to the dis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where you will use it.  Type "dbldir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run Double Directory.  You do not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dir.hlp or dbldir.doc (see "Help" in the TIPS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, of course, make a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put it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requirements: 1 or more disk drives; DOS 2.0  (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recommended); any standard display device (MD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, VGA); 272K (see "Memory Requirement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section below for specifics).  There is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a mouse or a network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able of contents and registration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d a general introduction to Double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reference section for each function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table of keys, a list of error messages, an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TIPS section which can make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or faster to use.  Throughout there are so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that you do not have to read, but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and/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1             Path 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. . 3             Write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uble Directory  . . 4       Command-line Parameters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Help . . . . . . 4       Miscellaneous Stuff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. . . . . . . 4             Viruses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round the Screen 5             Windows Updating 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Commands  . . . . 6             Memory Requirements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, / . . . . . . . . . 6             Necessary Stuff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. . . . . . . . . . 6             License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F10  . . . . . . . 6       Tips 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. . . . . . . . . 7       Keystrokes 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ging Files  . . . . . 7       Error Messages 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Text  . . . . . 7       Registration Form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Reference . . . . 8       Future Features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 . . . . . . . 8       Index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unctions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 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 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 and run 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and run 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and run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unctions 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k 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ead 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Functions 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rm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s 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Why should I register Double Directory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is a copyrighted shareware product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or public domain.  You can try it before you bu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give copies to others.  But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it, you should send the registration fee of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otton Software, RR 1 Box 1622, Hop Bottom, PA 18824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"Licensing" in the MISCELLANEOUS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Double Directory, you will receive: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 that does not have the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consumes about 2K RAM); (2) free (not toll-free)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; (3) notifications of updates (free if a bug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); (4) and, of course, the appreciation of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ve to produce inexpensive, quality, useful and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receive (5) a copy of our commercial program,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, and (6) your choice of either of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Maze Survey or 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lip and Save �  You can print the text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</w:t>
      </w:r>
      <w:r>
        <w:rPr/>
        <w:t>screen by pressing Shift + PrtSc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mitations.  (1) The entire screen is printed. 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ntents can only be printed, not saved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use.  (3) Every character is sent to the prin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ith ASCII codes less than 32 (control code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s commands by the printer and mess up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some printers cannot print the the foreig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haracters (ASCII 128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and Save is a TSR (terminate-and-stay-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s these problems.  You can clip all or p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send the clipping to the printer or save it (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 to a disk file, and filter out unwanted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can use Double Directory to View a file and C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o grab the parts you want and save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and Save works with LPT1, LPT2 or LPT3 and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 (40x25, 80x25, 80x28, 80x43, 80x50)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later and uses 31K of memory when install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moved from memory without rebooting your compu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ze Survey �  Maze Survey is a graphics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 </w:t>
      </w:r>
      <w:r>
        <w:rPr/>
        <w:t>use the keyboard to maneuver a variable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 vehicle through mazes laying down and later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.  You work against the clock and are pai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 There are 10 mazes and 4 levels of difficult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mong 4 color palettes and 2 graphics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ending upon your display adapter).  You may als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maneuver the vehicle.  High scores and the vari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vel, colors, etc.) can be saved to disk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et them each time you play.  There is on-line help.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 requires DOS 2.0 or later and 128K RAM and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GA, MCGA, EGA, VGA, Hercules, and AT&amp;T 4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ave You Read That Movie? �  Although movies are ofte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  </w:t>
      </w:r>
      <w:r>
        <w:rPr/>
        <w:t>original screenplays,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d from literary works: novels, plays, short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poems.  Have You Read That Movie? is a multiple-choi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68 questions) of your knowledge of movies and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levels of difficulty and three mod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layer, two players alternate, and two players com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rrect answer is accompanied by some interesting fac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movie or the literary work.  It requires 256K RAM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or later and a CGA, EGA, VGA, Hercules, MDA, M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(color or monochrome).  There is on-line hel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nfigurable.  It works with or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Using Double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 Directory is first run, it stops at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can change the paths or masks of eac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with the default paths and masks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aths are both set to the activ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 Directory is run.  The default masks are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and masks can be changed at this point or overridd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parameters (see below).  It then read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1 �  Pressing F1 activates context-sensitive hel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example, if you are entering a path and press F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help on entering a path, but if the tag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F1 you will get help about tagging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 in the TIP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Screen �  A vertical line divides the screen into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</w:t>
      </w:r>
      <w:r>
        <w:rPr/>
        <w:t>right directory windows (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).  A horizontal line five lines from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separates the directory window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uses a single-line menu system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last choice you make at any menu is reme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as the default the next time you activate th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in some cases such as offering "No" for Exit and "Yes"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.  The main menu is activated from within ei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by pressing F10 or "/" (familiar to Lotus 1-2-3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ove the menu bar and press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is a help line that gi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menu items as the menu bar moves over th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menu item that invokes another menu, that menu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enu and a title is placed at the lef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remind you where you are in the menu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press F10 from either directory wind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Directory  Options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en choose File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 Delete Rename Copy View Move Tag Attributes Do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en choose Tag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TAG:  Tag  Untag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and right directory windows,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name, extension, size, and date of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t also displays either the entry's tim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depending upon the setting of Options/Dir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displays all subdirectorie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parent&gt;" or "&lt;subdir&gt;" is substituted for the sub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The parent directory (next higher level) is shown as "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lume name (if there is one) is shown as "&lt;vol i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id drives (root directories) are displayed as "a:\",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 with "&lt;drive&gt;" in place of their sizes.  The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is displayed (making it easy to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 information area at the bottom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he complete path of each directory,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n that disk and the number of files (not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names and drive entries)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ving Around the Screen �  Use Up Arrow, Down Arrow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  </w:t>
      </w:r>
      <w:r>
        <w:rPr/>
        <w:t>End, Page Up and Page 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bar forward and backward through a direct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ore entries in a directory than will fit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will scroll up or down when the cursor ba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r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Left Arrow, Right Arrow, F6, Tab and Shift-Tab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irectory window to the other (activate it). 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 is active, a right arrow charac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horizontal divider line and when the r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active, a left arrow character is display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indicating which window is active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direction of the copy and move commands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r right); the arrow indicates the sourc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the destination directory.  Also, the cursor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 window is a different color from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active window.  Thus, there are two visual c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which is the activ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Scroll Lock, an "S" will appear (or disappea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section of the vertical and horizontal divi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croll Lock is on, you can scroll through bo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The cursor bars in both directorie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color (see "Color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e WordStar keys for cursor movemen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(see keystroke chart at end of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Executing Comm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10, / �  Pressing F10 or "/" activates Double Directory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</w:t>
      </w:r>
      <w:r>
        <w:rPr/>
        <w:t>system by which you can execute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For example, to change the sort criteria to "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size" from either of the directory window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and move the menu bar to "Directory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e the menu bar to "Sort" and press Enter.  Nex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to "Size" and press Enter and final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scending" and press Enter.  You could also use the menu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: press F10, I, S, S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Double Directory's functions have hot key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activate them.  For example, when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s you can press "S" and the Sort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or "B" and the attributes menu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sc �  Pressing Esc always moves you backward one ste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</w:t>
      </w:r>
      <w:r>
        <w:rPr/>
        <w:t>example above, pressing Esc when you ha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hat offers Ascending or Descending wi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 menu and pressing Esc again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enu.  Or if you have tagged several files to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stop renaming part way through the lis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a file, Double Directory checks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Esc (to cancel printing) every 18 lines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cancel while copying, deleting, moving, etc.,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effect before the execution of the function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hift-F10 �  Pressing Shift-F10 moves you backward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</w:t>
      </w:r>
      <w:r>
        <w:rPr/>
        <w:t>It is like pressing Esc several tim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bove, pressing Shift-F10 at the Ascending/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cancel all menus and place you back in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er �  Press Enter while the cursor bar is on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</w:t>
      </w:r>
      <w:r>
        <w:rPr/>
        <w:t>drive entry to change the path for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e new directory path will be read and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let's say the path in the activ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LETTERS\.  If you place the cursor bar o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"MARCH" and press Enter, the new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LETTERS\MARCH.  If you now place the cursor bar o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" (parent directory) and press Enter, the new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LETTERS\.  If you now place the cursor on "A:\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the new path will be A:\.  Using the dire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you can easily and quickly choose and displa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fferent disks and move up and down throug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while the cursor bar is on a filename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agging Files �  A file must be tagg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</w:t>
      </w:r>
      <w:r>
        <w:rPr/>
        <w:t>acted upon (deleted, copied, etc.).  To 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ace the cursor bar on the directory entry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tag and press Ins (or File/Tag from the menu). 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appear to the left of the filename.  To un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ress Del (or File/Untag from the menu); the t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appear.  Pressing the spacebar or choosing File/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 an untagged file or untags a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(or Directory/Tag) tags all of the file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F8 (or Directory/Untag) untags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directory.  You can tag files in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hat operate upon files (copy, delete, etc.)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ged files (only) in the active directory. 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directly upon directories (make, remove)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highlighted subdirectory name in th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a directory is not tagged before it is operated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lace the cursor bar on the directory nam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like Remove (therefore, only one subdirecto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an be acted upon).  Other functions like Sort o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upon the entire active directory; nothing needs to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ering Text �  Whenever you select a func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</w:t>
      </w:r>
      <w:r>
        <w:rPr/>
        <w:t>you to enter text, the edit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.  For example, when you choose Mask, Path or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lename, mask or path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cursor is placed at the end of it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to delete characters and Del t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f characters.  As you type, Double Directory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valid mask, file or path characters,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." more than once, and that you do not excee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are entering command-line parameters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or Clear and run, only the length is checked;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you type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Functions Refere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ection each function is discussed. 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function keys are show in the righ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0 or "/" activates the main menu which ha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Directory, Options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IN � FILE � L �  The file menu has entries for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renaming, copying, viewing,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ing files; changing file attributes; shelling to DOS/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; and exiting Dou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lete, rename, copy, view, move, tag and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f more than one file at a time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the action for each file if Options/Confir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.  Delete always asks if you want 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IN � DIRECTORY � I �  The directory menu ha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comparing, sorting, rereadin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oving directories; changing directory paths and m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ing/untagging all files in a directory;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IN � OPTIONS � T �  The options menu ha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  </w:t>
      </w:r>
      <w:r>
        <w:rPr/>
        <w:t>displaying 25 or 43/50 rows;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n/off; toggling confirm action on/off;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ptions menu, the colors menu and the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; setting the path to Double Directory;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IN � HELP � H �  Pressing "H" gives you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help text.  When the help window ope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Up and Page Down keys to scroll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</w:t>
      </w:r>
      <w:r>
        <w:rPr/>
        <w:t>File Fun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DELETE � D �  Double Directory first asks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  </w:t>
      </w:r>
      <w:r>
        <w:rPr/>
        <w:t>confirm the deletion of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at-a-time (the safest approach) or delete them nons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individual deletion, it will show each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confirmation.  If you choose Yes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If you choose No, that file will be skipp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) and the next filename (if more than one file is 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ways required to choose a deletion mode (one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nstop) because if you inadvertently delete a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find your backup disk or use another utility to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(such as Eric Gans' public-domain UNERAS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RENAME � N �  If Options/Confirm is set to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  </w:t>
      </w:r>
      <w:r>
        <w:rPr/>
        <w:t>will be ask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each tagged file in order.  If you answer No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kipped.  If you answer Yes, then the tagge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screen.  You can edit it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name (see Editing above).  If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s, an error message will be displayed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COPY � C �  If Options/Confirm is set to Y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be asked to confirm that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gged file in order.  If you answer No, then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.  If the source file already exist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Options/Confirm is set to Yes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n the destination directory should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py.  If Options/Confirm is set to Off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s in the destination directory, the source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file without requesting confirmation (so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does not check whether there is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to copy the files because that would depend up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replace existing file or not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, it will display a "Disk Full" error message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ly copied file in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is set to Off and the destination dis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, then the copy of the file on the destin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: that is, Double Directory deletes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isk without confirmation, starts copy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inds the disk full, issues an error message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ally copied file on the destination disk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veral files are tagged and the disk becomes full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ing the error message, Double Directory will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agged file (which may be smaller and may fi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re is enough room to copy the tagge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2; see Directory/Info below.  Of course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cancel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directory can be the source or destination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Whichever directory window the cursor bar is 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 and the source directory;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directory and the destination.  The arrow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dividing line indicates the activ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oints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VIEW � W �  If Options/Confirm is set to Y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be asked to confirm that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gged file in order.  If you do, a view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8 lines from the file are displayed.  Use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through the file and press Esc to stop view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a file, you may see the messages "Reading" or "Par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screen.  They are not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meant to keep you informed about what is happe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a slow computer system.  While viewing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"V" to activate the Options/View menu (see bel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you to print the file, turn line wrap on or off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 can handle any size file because it reads and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art of the file at a time.  It is designed for brow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its contents.  If you need more power (you need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exactly its original format or you ne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items in a file), you should obtain a mo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file-viewing utility (such as Vernon Buerg's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MOVE � V �  If Options/Confirm is set to Y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be asked to confirm that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gged file in order.  There are two move modes: (1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destination paths are on different drives, mo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deletes a file ; (2) if they are on the same dr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different subdirectories, it simply mov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y from the source path to the destination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are identical, Double Directory will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moving files between different disks,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files from the source to the destination pat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m from the source path.  If you press Esc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iles copied up to when you pressed Esc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since they were copied 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tions/Confirm is set to Yes, then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the move of each file, but not prompt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of each file even if the source and destin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 different disks since the files have already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TAG � Ins, Del �  See "Tagging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ATTRIBUTES � B �  DOS assigns an attribute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  </w:t>
      </w:r>
      <w:r>
        <w:rPr/>
        <w:t>each directory entry. 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be written to or deleted by DOS.  HIDD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to most DOS operations (including dir).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invisible to most DOS operations (they are a carry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P/M days).  The ARCHIVE bit indicates that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but not backed up.  The volume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indicate that the entry is a volum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; Double Directory does not enable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or subdirector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tions/Confirm is set to Yes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change the attributes of each tagg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As you toggle an attribute on or off, an "A", "H", "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 will appear or disappear after the file's na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t the attributes as you want, choose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DOS, Double Directory can View, Rename, Copy, etc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dden, system and read-only attributes.  This is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it instead of DOS.  However, because it 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delete a hidden or read-only file you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.  Remember, if you set a file's Hidden attribu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visible to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 Directory copies a hidden, system or read-on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will be hidden, system or read-only; that i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re preserved.  All copied files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tions/Dir/Time is set to No, a file's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directory windows; otherwise, its ti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echnical Note �  A false attribute is assigned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  </w:t>
      </w:r>
      <w:r>
        <w:rPr/>
        <w:t>in a directory file list (hex F0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change this attribute.  The attributes ar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ings, including determining wheth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tagged or if it is a drive or sub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attribute will cause no problems with DO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cannot state with certainty that it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all networks.  There are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s and they are constantly being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of Double Directory is not network awar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it does not lock or unlock a file or check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access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DOS � O �  There are four choices on the DO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� DOS � SHELL �  Shell enables you to temporari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  </w:t>
      </w:r>
      <w:r>
        <w:rPr/>
        <w:t>Double Directory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you can issue DOS commands, such as dir, cd, m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, or run another program (if there is enou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ill clear and you will see the DOS promp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ready to return to Double Directory, type "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(at the DOS prompt).  When you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opy of command.com is loaded; if it can'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immediately returned to Dou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ies aren't reread after you return from DO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ake changes by making or removing directori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etc., you should reread the directories by pressing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ing to the other directory window and pressing F9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� DOS � SHELL &amp; RUN �  Shell and run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  </w:t>
      </w:r>
      <w:r>
        <w:rPr/>
        <w:t>temporarily exit to DO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agged file in the active directory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uble Directory (which remains in memory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have an .exe, .com or .bat extension. 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un, you are given the opportunity to enter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be passed to the program when it runs. 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tring can be up to 64 characters long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alid.  If you do not need to pass a command-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do not type anything; just press Ente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to Double Directory immediately if command.co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ocated or if there is not enough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ing the file dbldir.hlp so that it cannot be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irectory is run, makes about 11K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hell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� DOS � CLEAR &amp; RUN �  Clear and ru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  </w:t>
      </w:r>
      <w:r>
        <w:rPr/>
        <w:t>removes Doubl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runs the first tagged file and then returns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As with Shell and run, the program must b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.exe, .com or .bat extension and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rtunity to enter a command-line string (see abov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irectory is removed from memory, ther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vailable to the program you want to run. 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enables you to use Double Directory as a shell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Be sure to read Options/Path below.  See also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irectory as a Shell" in the TIP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bined length of the command line and the path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program cannot exceed 1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if you attempt to Clear and run a program t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ximum depth in the subdirectory stru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(79 characters including the program name) and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45 characters of parameters to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length could exceed 124 characters, in which ca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might not be able to find its way back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run itself after the program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echnical Note �  When you choose Clear and run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  </w:t>
      </w:r>
      <w:r>
        <w:rPr/>
        <w:t>Directory creates a tempora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$dbldir$.bat in the directory of the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run.  You should not rename or delete this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helled out of Double Directory (which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hen you return).  This file is NOT hidden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rashes due to a power glitch or if you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uter before returning to Double Directo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find $dbldir$.bat and delete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programs create temporary hidden files and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wrong you may not know that a hidden file is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� DOS � EXIT &amp; RUN �  Exit and run enables you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Double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agged file.  As with Shell and run,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.exe, .com or .bat extension and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rtunity to enter a command-line string.  Al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to confirm that you want to Exit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EXIT � X, F3 �  You are always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 </w:t>
      </w:r>
      <w:r>
        <w:rPr/>
        <w:t>that you want to exit. 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you will be in the same directory as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Directory Fun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PATH � P �  Double Directory uses a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path (and mask) to rea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the left and right directory window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 can have a different path or the sam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may be as simple as a drive designation (A:\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a drive and subdirectories (C:\LETTERS\PERSONAL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adds the colon (:) and trailing backslash (\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mitted.  Thus, if you simply want to change driv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for path, "Del" to delete the path, the new drive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Or you could type "cgames" and Double Direc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to "c:\games\".  Double Directory check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th you enter and accepts only valid path charac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the program, both the left and right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path from which you started Double Director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n opportunity at the title screen to change th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arely need to press "P" to change the path (exce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screen), because it is easier to point and shoot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subdirectories to/from the path.  When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directory, it shows subdirecto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.  Like DOS it shows the parent directory as "..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"&lt;subdir&gt;" and "&lt;parent&gt;" in place of the file siz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or delete from the path, place the cursor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name and press Enter.  The name will be ap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nd the new directory will be read and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Double Directory a very useful tool for navigat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looking for a file, for example).  Double Directo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how "." (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h's length cannot exceed 67 characters and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and zero or mor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echnical Note �  Some versions of DO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  </w:t>
      </w:r>
      <w:r>
        <w:rPr/>
        <w:t>paths deeper than a 67-charact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.  There is nothing we can do about thi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sing one of these aberrant versions of DO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your way down through several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hit a dead end (there will be n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." displayed).  At this point the path will exceed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nd be truncated and make no sense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this happens, just press "P"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or place the cursor bar on a drive ent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o jump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MASK � M �  The mask is used when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reads the directory from disk;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filter for including/excluding entries.  A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d of a name of up to 8 characters, a perio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of up to 3 characters.  It may includ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"*" and "?".  "*" means includ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"?" means include any one charac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is "*.*"; all files (characters) are included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mask if you want to display only a selec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ies.  For example, if the mask is "*.BAS"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the "BAS" extension are included. 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an have a different mask.  Double Directory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mask you enter and accepts only 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sk) characters (see your DOS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COMPARE � M �  All files i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  </w:t>
      </w:r>
      <w:r>
        <w:rPr/>
        <w:t>directories are compa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riteria you select.  Each file that does not have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ther directory is tagged.  The criteria are additiv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choose DATE, files must match by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COMPARE � NAME �  All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ies ar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8-character names and 3-character extension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rmine whether files in one path ar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COMPARE � SIZE �  All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ies ar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then by siz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COMPARE � DATE �  All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ies ar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then by size and then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COMPARE � TIME �  All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ies ar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then by size, then by date and then by tim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rmine whether the latest versions of files in 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SORT � S �  Directories can be sort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extension, size, date or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or descending order.  You can also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nsorted order (as with the DOS dir command). 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are sorted: files, subdirectories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order is "A" to "Z" and "0" to "9".  Each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ifferent sort criteria.  Sorting only temporari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 directory entries are displayed; nothing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NAME �  All entri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sorted by their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EXTENSION �  All ent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  </w:t>
      </w:r>
      <w:r>
        <w:rPr/>
        <w:t>are sorted by their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extensions.  Since drives have no extens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first or last in the directory list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whether the sort order is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SIZE �  All entri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sorted by their siz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ies and drives have no sizes, they appear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in the directory listing depending upon whethe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is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DATE �  All entri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sorted by their da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have no dates, they appear first or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listing depending upon whether the sort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TIME �  All entri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sorted by their tim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have no times, they appear first or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listing depending upon whether the sort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NO SORT �  Unsorted fir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rives and then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REREAD � E, F9 �  Reread causes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  </w:t>
      </w:r>
      <w:r>
        <w:rPr/>
        <w:t>to read the directory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ctive directory window.  It is useful to quick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ies of several floppy disks.  Put a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F9 to see the directory listing.  Put another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ress F9 again.  Repeat until you find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TAG � F7, F8 �  See "Tagging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MAKE � K �  Make allows you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subdirectory within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 window (like the DOS mkdir command)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bar in the desired directory window before selecting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tions/Confirm is set to Yes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create a new subdirectory.  Sub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filenames, are comprised of an 8-character name, 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3-character extension.  If a file or sub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lready exists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REMOVE � R �  Remove allows you to remo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  </w:t>
      </w:r>
      <w:r>
        <w:rPr/>
        <w:t>subdirectory (like the DOS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.  Place the cursor bar on the directory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before selecting Remove.  If Options/Confir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you will be prompted to confirm that you wan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If the directory is empty, it will be remov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till contains one or more files or subdirectory entri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will be displayed.  Remove onl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 if Options/Confirm is set to Yes, since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 empty directory (which is easily re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INFO � F, F2 �  The information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  </w:t>
      </w:r>
      <w:r>
        <w:rPr/>
        <w:t>several pieces of inform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 and time; the version of DOS being used;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combined size of the tagged files; the na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[]) of the file to which Options will be sav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dir.exe); the total number of bytes, the number of fre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luster size of each disk; and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bined size of the tagged files is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space is necessary on the destination disk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files.  Bytes "free" and bytes "tagged"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re is enough free disk space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isks can have different cluster sizes --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that can be allocated.  Thus, if the clust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, a 65 byte file requires at least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free memory shows the approximat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Shell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 current paths and masks for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Options Fun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SOUND  �  Double Directory "beeps" only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</w:t>
      </w:r>
      <w:r>
        <w:rPr/>
        <w:t>attention to something such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.  You can toggle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CONFIRM � F �  When confirm is set to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  </w:t>
      </w:r>
      <w:r>
        <w:rPr/>
        <w:t>prompt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ome functions.  For example, if Confirm is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have several files tagged, when you press "C"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, you will be asked to confirm copying of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turn.  Setting confirm to Yes is safest, 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bit more time to answer each confirmation reques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inadvertently deleting files or replac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.  Confirm affects both directories; either it i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ROWS �  Press "2" to display 25 rows and "4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  </w:t>
      </w:r>
      <w:r>
        <w:rPr/>
        <w:t>display 43 rows if you are using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or 50 rows if you are using a VGA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show 19 entries in each directory in 25-ro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entries in 43-row mode, and 44 entries in 50-r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DIRECTORY �  Via this menu you can toggle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 </w:t>
      </w:r>
      <w:r>
        <w:rPr/>
        <w:t>display of a file's time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DIRECTORY � TIME �  When On, a file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splayed; when Of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displayed (see File/Attribut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DIRECTORY � SIZE �  Size (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y entrie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, subdirectories, drives -- can range from 28 to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er the number, the more room there is for Dos/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hipped, Double Directory is set to handle 15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irectory window.  It automatically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there are in a directory and manages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; it will increase Siz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asionally you will briefly see the message "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" at the bottom of the screen and both 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lear and then refill.  The message is display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you informed; it is not an error messag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t enough memory for Double Directory to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ies from the disk, you will see error message -4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).  This can happen if your compute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or if you have filled memory with TSRs,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grams.  In this case Double Directory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s many entries as there is room for.  You shoul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run Double Directory with more memory available (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s, etc.) since you will not see the complete director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, if the directory has more than 800 entrie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ll not be able to read all of them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solute maximum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reason you might want to manipulate O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/Size would be to decrease its size (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djust the maximum directory size downward -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ward when necessary).  The smaller Size is, th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available to Dos/Shell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echnical Note �  The directory entries are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  </w:t>
      </w:r>
      <w:r>
        <w:rPr/>
        <w:t>two-dimensional array: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,MaxDirSize).  If MaxDirSize has to be incre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is redimensioned, so both dimensions ar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directories are r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ther file utility programs which handl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memory management is totally hidde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Double Directory handles two directorie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e BOTH) and must reread both if eith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DirSize, you see someth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VIEW � W �  This menu can be accessed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  </w:t>
      </w:r>
      <w:r>
        <w:rPr/>
        <w:t>menu is accessed AND while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re are five options that determine how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screen or printed and one option for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you should have Wrap set to No, EOL Char set to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CR/LF set to No, High bit set to No and Show CTRL cha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EOL Char and/or Wrap while viewing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ll clear and viewing will start agai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HIGH BIT �  If set to Yes, High Bit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 </w:t>
      </w:r>
      <w:r>
        <w:rPr/>
        <w:t>the high bit of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: characters with ASCII values of 127 or hig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characters with ASCII values less than 128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e character "-" is converted to "A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when viewing files created by WordStar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bit of some characters for formatting purpos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you are viewing uses the box drawing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tional characters and you set High bit to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y not make much sense as you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SHOW CTRL CHARS �  If set to NO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  </w:t>
      </w:r>
      <w:r>
        <w:rPr/>
        <w:t>with ASCII valu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(control characters) are replaced by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cludes the tab character.  Control character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formatting text display and printing;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eed, carriage return, horizontal and vertical tab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, escape, backspace, bell, and others.  If not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most printers will interpret them as control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y printouts will result.  Double Director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directly into display memory when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printing) a file so control characters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SHOW CR/LF �  If set to No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  </w:t>
      </w:r>
      <w:r>
        <w:rPr/>
        <w:t>returns (ASCII 13)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s (ASCII 10) are not displayed; this makes the tex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.  Generally, set this to No, unless you have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exactly where lines and paragraph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EOL CHAR �  Different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 </w:t>
      </w:r>
      <w:r>
        <w:rPr/>
        <w:t>different character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and end of paragraph.  DOS use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ne feed pair to indicate both.  Word Perfec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to indicate line end (soft) an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aragraph end (hard).  WordStar use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high bit set and a line feed to indicat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ft) and a carriage return and line feed pai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end (hard).  Generally, you should set EOL Ch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, unless you are viewing a Word Perf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WRAP �  Use this option to tur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  </w:t>
      </w:r>
      <w:r>
        <w:rPr/>
        <w:t>on/off and to set the colum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nes are wrapped o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TIONS � VIEW � WRAP � YES/NO �  If Yes, then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  </w:t>
      </w:r>
      <w:r>
        <w:rPr/>
        <w:t>wrapped a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lines are truncated 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TIONS � VIEW � WRAP � COLUMN �  This is the colum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  </w:t>
      </w:r>
      <w:r>
        <w:rPr/>
        <w:t>which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or truncated.  It may rang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, leave this set to 80 (the width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 it is useful to change this when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t your printer's left margin (or offse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rinter so as to make a left margin) and set W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at column 65 (or so) to get left and right margins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rinter has a wide carriage and is 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80 columns or if you use your printer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, you can set Column to 132 or larg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ext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rap is set to Yes, you can view entire lines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onger than the screen is wide (80 characters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the original formatting will be disrupted; (2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backward, the lines may wrap differently fro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forward (especially if the text has been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d processing program and contains hard carriage retur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contents will be the same; (3) only lo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ped, so the rest of the formatting will be the s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if you set Wrap to Yes,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ing all of the contents of the file and you do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 about the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version of Double Directory, the maximum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n screen is 80 characters, even if th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pable of displaying mor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, using a line of 100 character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Wrap is set to Yes and Column is set to 76, then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be displayed on one line and 24 o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Wrap is set to Yes and Column is set to 86, th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be displayed on one line, 6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displayed and 14 will be displaye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Wrap is set to No and Column is set to 76, then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be displayed on one line and 24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f Wrap is set to No and Column is set to 86, th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be displayed on one line, 14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PRINT �  This option is activ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you are viewing a file.  Show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s and Show CR/LF are temporarily set to N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  You can still set High Bit, EOL char and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TIONS � VIEW � PRINT � PART �  Choose thi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</w:t>
      </w:r>
      <w:r>
        <w:rPr/>
        <w:t>part of the fil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TIONS � VIEW � PRINT � ENTIRE �  Choose th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  </w:t>
      </w:r>
      <w:r>
        <w:rPr/>
        <w:t>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Directory currently supports only LPT1 a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.  See the "mode" command in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redirecting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COLOR �  You can choose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colors of all display items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item whose color you want to change, a col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n displaying all 128 possible color combinations 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(background colors) of 16 columns (foreground colors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ion keys to move the blinking smiley-fac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you want and press Enter.  You can press "B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f you want the color to blink (maybe for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).  The color names and some sample text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color window.  Color change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If you have a monochrome display adapter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yield: dim white on black; bright white on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on white (inverse); dim underlined; and bright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LEFT �  This is the color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in the left directory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results, it should be different from the r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RIGHT �  This is the color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in the right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est results it should be different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n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HELP �  This is the color of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that appears on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nd in the help window when you press "H" or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the color used when viewing a file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it should be a color combination that mak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TAGS �  This is the color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character that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 a filename when it is tagged.  For best resul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 color that stands out from the entri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DBAR �  This is the color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bar in the activ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th windows if Scroll is On).  For best result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bright and easy to distinguish from the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IBAR �  This is the color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bar in the in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For best results it should be dimmer than the 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but easily distinguished from the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MBAR �  This is the colo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cursor bar.  For best resul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easily distinguished from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MENU �  This is the color of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items that are not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LINES �  This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horizontal and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eparate the screen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HOT KEY �  This is the color of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 </w:t>
      </w:r>
      <w:r>
        <w:rPr/>
        <w:t>character (within a 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n press to choose a menu item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" in "Exit" or "S" in "Sound".  For best result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color that stands out from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lor settings you save via Options/Write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mmand-line switches /b and /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PATH �  This is the path to Doubl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  </w:t>
      </w:r>
      <w:r>
        <w:rPr/>
        <w:t>executable file, dbldir.exe. 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options to disk (see next section) and to execut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(see above).  If you are using DOS 3.0 or la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dbldir.exe to whatever you want.  Also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0 or later, the Options/Path will be automatical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, but if you are using DOS 2.x, then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yourself (and you should not rename dbldir.ex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trictions apply as to Directory/Path abo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 characters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WRITE �  Double Directory writes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items (including View and Dir op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/Sort fields and directions to Doubl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 when you choose this option.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Double Directory, the colors, view and sort setting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at you saved will be used.  Because it saves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, there is no ne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; thus, there is one less file to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nd to transfer when you copy Double Director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and directories.  Be sure to read Miscellaneou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nd Options/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and masks current when you write the option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ved in dbldir.exe.  If you always want to star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specific paths and/or masks, you can us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pass the paths and masks via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Command-lin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several command-line parameters (called switch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you type when you run Double Directory.  Eac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some aspect of Double Directory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s �  The Skip switch causes Double Directory to skip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stop at) the title screen where you are prompt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and/or masks (see above).  This is useful wh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used to run Double Directo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 of Double Directory always sto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creen, even if the Skip switch is used (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annoying, but we have to remind you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b �  Displays white on black for monochrome display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NOT have to use this if you are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his overrides any color settings you have sa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r �  Displays black on white (reverse); good for som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displays found on portable computers.  This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ttings you have saved via Options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p �  The path must be in the form of drive, colon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slash (/pa:\) or drive, colon, backslash,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(/pc:\work\march\); that is, it must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.  You can put one or two path switch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path following the first path switch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directory window and the path following the seco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ight window.  Thus, if you type "dbldir /pc:\qb4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c:\gw\" Double Directory will display all files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ask is "*.*") in the directory "c:\qb45"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 and "c:\gw" i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m �  The mask must be in the form of name mask,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and extension mask.  The "*" character will l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pass through and the "?" character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character pass through.  Thus, the mask "*.ba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ny entry with the "bas" extension pass through (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).  "*.*" will let every entry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.lt?" will let entries such as "file.lt1", "file.lt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.lt$" pass through.  The default masks are "*.*"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"dbldir /m*.pas /m*.bas" only Pasca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left directory window and only BASI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length of the command line cannot excee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; this includes "dbldir" and all switch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sections of this manual and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ask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Miscellaneous Stu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iruses �  If you are using a program to prevent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</w:t>
      </w:r>
      <w:r>
        <w:rPr/>
        <w:t>of viruses on your disks, it may warn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.  These programs work by checking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length changes or if a calculated check sum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When you save options (colors, paths, etc.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directly to the Double Directory file on disk; thu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need for a separate configuration file.  Doubl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does not change.  However, its check sum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options can have many different valu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inform the virus protection program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bldir.exe can change (and thus its check sum) but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ndows Updating �  If the same complete pat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</w:t>
      </w:r>
      <w:r>
        <w:rPr/>
        <w:t>in both directory windows and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the active window (you delete or rename a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, the changes will also be shown in the in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irectory will be re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ame drive (but not the same complete path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directory windows and some changes are mad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y will be shown in the inactive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file will increase the a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o both directory windows will be upda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a file will not cause the inactiv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emory Requirements �  Double Directory will run in 27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 </w:t>
      </w:r>
      <w:r>
        <w:rPr/>
        <w:t>It can handle about 275 entr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.  This is not enough memory to DOS/Shel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ough to DOS/Clear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288K RAM, Double Directory can handle about 50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rectory window.  This is enough memory to DOS/Shel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/Shell and run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320K RAM Double Directory can handle 800 entries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) in each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e Bellard's freeware program LZEXE is us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dir.exe from 160K+ to its current size.  When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, it loads into memory and then uncompresses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considerable disk space but adds less than a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quired to 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cessary Stuff �  WordStar, Word Perfect, Windows,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are copyrighted and/or trad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(dbldir.doc) and the files dbldir.exe, dbldir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bl-read.me are copyrighted (c) 1991 by George Tylut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believes that Double Directory is able to do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says it can do.  Every good-faith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remove "bugs" from this program and to m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of its limitations in this documentatin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ly impossible to prove a computer progra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he copyright owner cannot warrant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rror and cannot be held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loss of profit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cense �  Double Directory is a copyrighte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</w:t>
      </w:r>
      <w:r>
        <w:rPr/>
        <w:t>program.  You may try the progra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t and you are encouraged to give copies (a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s) to others to try.  If you like and us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of $15 U.S. dollars to 100% Cott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1 Box 1622, Hop Bottom, PA 18824.                                                                      International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3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-for-profit user's groups and selected shareware distrib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arge a fee not to exceed $5.00 (to cover postage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ated costs) to distribute Dou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-profit use without a license is prohibited: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Double Directory nor may you include ("bundle")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other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, multiple-copy, and school licenses are avail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also available.  Write to the address above or call 7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9-4019 (after 3 PM 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</w:t>
      </w:r>
      <w:r>
        <w:rPr/>
        <w:t>Tip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asier Delete, Copy, Move, Etc. �  Rather tha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  </w:t>
      </w:r>
      <w:r>
        <w:rPr/>
        <w:t>through long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the files you want to work on (for example, to cop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Double Directory do most of the work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is set to Yes.  Press F7 to tag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.  Choose the function you want to execute (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etc.).  Double Directory will present each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to confirm that you want to copy, rename, etc.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 or do not want to act on that file.  Sinc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asks you whether it should confirm each deletion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is set to No), you do not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.  Just press F7 and "D" and then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of each file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lp �  You can use Double Directory's View function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</w:t>
      </w:r>
      <w:r>
        <w:rPr/>
        <w:t>this manual if you find the help line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 information insufficient.  So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manual (dbldir.doc) in the same directory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until you are completely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also want to View this manual for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become thoroughly familiar with Double Director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need context-sensitive help, you can delete (or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bldir.hlp.  When Double Directory is run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ut not find dbldir.hlp (it will not issue an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ake an additional 11K of memory available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ell and run or to load TSRs and it will free u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nging Drives &amp; Directories Quickly �  Putting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  </w:t>
      </w:r>
      <w:r>
        <w:rPr/>
        <w:t>on a driv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switches you to the root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to change drives and to jump up sever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ubdirectory to the root directory.  Sometim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quicker to type in a path than to work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 For example, typing "C:\budgets\home\m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easier and faster than using the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and waiting for each subdirectory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especially with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ing Double Directory as a Shell �  Using either She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 </w:t>
      </w:r>
      <w:r>
        <w:rPr/>
        <w:t>or Clear and ru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ouble Directory as a shell or menu program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tart your computer, run Double Directory, choos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listing and run it.  When that program qui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turned to Double Directory and you can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rogram.  You can do this all day long alway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uble Directory; you don't have to us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to run programs, copy files, view files, and so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turn to Double Directory, the same paths (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s) will be displayed as when you left and it will not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screen (where you are prompted to enter new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s, continue or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are using DOS 3.0 or later, you should us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rather than Shell and run because it remove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memory (giving more to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).  Start your computer and run Double Directory. 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want to run and choose Dos/Clear and Run.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remove itself from memory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ends, Double Directory will run aga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un another program or use Double Directory to copy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etc. before shutting off your computer. 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s that you have run via Clear and Run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run again.  Since Double Directory remov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mory when you Clear and Run a program,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all of your computer's memory (unlike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ells"  which stay in memory and thus limi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the programs).  DOS 3.0 or lat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Quick Backups �  If you regularly back up the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</w:t>
      </w:r>
      <w:r>
        <w:rPr/>
        <w:t>just worked on at the end of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(to floppy disks), you can do the followin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to No.  Set one directory to your backup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to the directory that contains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make this the active directory window). 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by Date or Time.  Then press "C" to cop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active directory that do not have ma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irectory (your backup floppy) will be copi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ates and/or times are different (because more recen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n the backup floppy.  Just a few keystrokes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ntain frequent up-to-date backups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king Multiple Copies �  Files remain tagged after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  </w:t>
      </w:r>
      <w:r>
        <w:rPr/>
        <w:t>them; therefore, it is eas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several disks.  Put a disk in the destination driv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to No; tag the files you want to co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irectory; and press "C".  When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put another disk into the destination drive and pres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; the same files will be copied to the new disk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each destination disk contains the destination pa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b:\oldtext\".  This is simplest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is a root directory (a:\, b:\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ing/Moving to Different Disks �  You can Mov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 </w:t>
      </w:r>
      <w:r>
        <w:rPr/>
        <w:t>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irectory to several destination disks.  Let's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 there are 5 files you want to copy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You want to copy "game.one" and "game.two" to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, "picture.a" and "picture.b" to your graphics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bldir.exe" to your utilities floppy.  Set Options/Con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.  Tag the 5 files.  Set the path of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ppropriate path (for example, "b:\").  Put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in the destination drive.  Press "C" and then "Y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you to confirm that you want to copy "game.one".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asks you to confirm that you want to copy "game.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"game.two" is copied, remove the games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rive and put in your graphics floppy.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sked to confirm copying of "picture.a".  Press "Y"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copy "picture.b".  After "picture.b" is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your graphics floppy and put in your utilities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Y" to copy "dbldir.exe".  This works only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isk contains the destination path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:\oldtext\".  This is simplest if the destination pa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(a:\, b:\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Double Directory Batch File �  Double Directory alway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  </w:t>
      </w:r>
      <w:r>
        <w:rPr/>
        <w:t>the path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to the current path when it is ru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switch /p to change either or both path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Double Directory.  Further, you can create batch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uble Directory will read in specific directori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could create a batch file to ru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word processing that would automatic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at holds your word processing files and backup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contain a li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ldir /s /pc:\wordstar\files\ /p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read the directories "c:\wordstar\files\" and "b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kip the title screen.  (Of course,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op at the registration screen even with the Skip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it and Run �  At the end of the day, you can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 </w:t>
      </w:r>
      <w:r>
        <w:rPr/>
        <w:t>Directory to clean up your disk(s)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/Exit and run to run the last program of the day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park your disk's heads or log the day's compu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orting �  Place the cursor bar in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</w:t>
      </w:r>
      <w:r>
        <w:rPr/>
        <w:t>window and press "S" "D" "D" and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iles will appear at the top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S" "S" "A" and all of the drives and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th will appear at the top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e Floppy Drive �  If you have only one floppy drive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</w:t>
      </w:r>
      <w:r>
        <w:rPr/>
        <w:t>to look at the directories of tw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simultaneously, do the following.  Put the firs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make it active (usually by highlighting "A: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return).  Remove the first disk and put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the other directory window and make the driv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n one window you will have the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loppy disk and in the other directory window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listing of the second.  You can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scroll through either.  You can even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is not designed to work with only one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be used on such a system.  (We believe that 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only one drive, which precludes easi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 back-ups.  If it's hard to make back-ups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  If they are not made frequently, sooner or la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 with a disaster -- guaranteed.)  However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take over and display messages to switch disk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ess up the screen display.  Also, sometimes it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thing is happening (press the Enter ke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).  You can clean up the display by choosing Options/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ither "2" or "4" which always clears the disp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isplay modes.  You do not have to change mode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you can choose "2" even if you are currently in 25-r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Ke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unction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= context-sensitive help         F7  =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= information screen             F8  =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= quit Double Directory          F9  = re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= go to other directory window   F10 =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ot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compare directories            M = change 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change file attributes         N =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copy file                      O =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elete file                    P = chang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reread directory               R =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display information            S = s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= general help                   T =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directory menu                 V =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= make subdirectory              W =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file menu                      X = exit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dStar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 = left arrow          Ctrl-D =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 = up arrow            Ctrl-X =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 = page up             Ctrl-C =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Q+R = Home              Ctrl-Q+C =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 = backspace           Ctrl-Y = delete line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ther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=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=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=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bar = togg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= choo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cancel (go back 1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= scroll bo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0 = cancel all (go back all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&amp; Right Arrow = go to other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, Ctrl-D = go to other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, Shift-Tab = go to other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Error Messag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s may be positive (5) or negative (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denied.  Is directory empty?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Remove a directory that stil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paths are invalid.  [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t the title screen, you changed both paths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remove files, drives, parent directory for Volume ID. [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ried to Remove a subdirectory and the cursor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n a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copy/move file(s); source = destination. [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opy or move files only between different path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no sense to try to copy a file from a: to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tag drives, subdirectories or volume labels. [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TAGGING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d Run requires DOS 3.0 or later. [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File/Dos/Clear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fault. Printer on? 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you're trying to print when your printer is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ize must be between 28 and 800. [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ptions/Dir/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ull. [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File/Cop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not ready. [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a floppy disk driv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reading disk. [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ight occur, for example, when Double Director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disk and can't obtain the number of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reading/writing configuration options (filename). [-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ading (when the program first runs) 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s, Double Directory was unable to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dbldir.exe or dbldir.exe does not cont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nformation.  See also Options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saving options; EXE file may be corrupted. [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rror occurred while writing configuration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ldir.exe.  Dbldir.exe may have been corrupt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it again; make a new copy of dbldir.ex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 rows not available with your display adapter. [-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GA or VGA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not tagged. [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TAGGING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. [2, 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can appear if you switch disks when ren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; Double Directory is unable to find the file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error. [5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c error when reading a disk.  Try again or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.exe, .com or .bat file. [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hell and run, Clear and run, or Exit and run, you mu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.exe, .com,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iles tagged. [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ried to copy, delete, rename, etc. a file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h specified. [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manually entered an invalid path (Path not fou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ried to do something like 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.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ttempt to set Dir/Size (see above)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Path must be set before Options can be saved. [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version of DOS prior to 3.0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/Path before attempting to writ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ring space.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occur when you first run Double Directory.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re is not enough room to run the program (i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/File access error (does it already exists?). [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Make a subdirectory an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with the same name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ot found. [3, 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manually entered an invalid path or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cussed in the Technical Note in Directory/Pa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vailable only while viewing a file. [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ptions/View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delete file to be replaced. [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occur only if Double Directory is un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ttributes of the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column must be between 1 and 999. [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ptions/View/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help file version (dbldir.hlp). [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n't see this message.  Future version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's help files may have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entries read; there may be more in this directory. [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ptions/Dir/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hree errors might occur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timeout. [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paper. [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ever se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iles found. [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file mode. [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open. [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statement active. [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exists. [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record length. [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past end of file. [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record number. [6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file name. [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files. [6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unavailable. [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-buffer overflow. [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denied. 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media error. [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 a registered copy of Double Directory, a copy of C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nd a copy of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Maze Survey   OR     [] 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Double Directory ($15.00 per copy)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orders (add $3.00)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] Check    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includes shipping, handling and taxes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 U.S. Dollar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 State 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btained my copy of Double Director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Users' group   [] Commercial servic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Friend         [] Oth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/comment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being considered for inclusion in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oub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upport for LPT2, LPT3, COM1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adapters that can display more than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r un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o write a sorted direct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o search a dis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r exiting the program without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r erasing files that would wipe out a file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r continuous scrolling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print a (sorted)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find text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place marker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ting for determining the number of spac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e for a Tab character when viewing/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ting for hexadecimal as well as tex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s 3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 and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Inde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otton Software, 1, 3, 35      Control character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, 9, 11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, 6, 7, 10, 28      Cursor bar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 window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3, 19, 20                    Default mask, 1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lete, 8, 9, 1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, 13, 24                   Delete character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, 13, 23, 24, 29          Destination directory, 6, 9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ing, 10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stination disk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, 6, 7, 10                    Destination driv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, 20                 Destination path, 10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d run, 13, 23, 25, 27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and Save, 3, 35                  Changing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size, 17                      Mak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                               Option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rectory cursor, 22         Remov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, 21                      Root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, 21                           Siz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, 6                           Tim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r lines, 23                 Directory information area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, 21                    Directory window, 4, 13, 14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text, 22                     Display width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 keys, 23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ctive directory cursor, 22       Clear and ru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directory window, 22           Exit and run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cursor, 22                     Shell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, 22                           Shell and ru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, 21                         DOS 2.0, 1, 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directory window, 22        DOS 3.0, 1, 23, 27, 28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text, 21                   DOS commands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 character, 22                 DOS mode command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21                        DOS problem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                      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, 27                             Compressed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irectory, 4, 23, 24,        dbldir.doc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                                 dbldir.exe, 17,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ing, 8, 12, 13                 dbldir.hlp, 12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 12                       Path to dbldir.ex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directories                   Renaming dbldir.ex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15, 28                        $dbldir$.bat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, 1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15                          Editing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15                          EGA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15                          Enter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, 23, 25          Entering text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, 5, 8, 9, 10, 11, 13,       Error message list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, 17, 26, 28                    Exit, 4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, 4, 27       Exit and run,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b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, 22                                WordStar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, 26                                2, 1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                    4, 1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, 11                         B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, 11                          C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only, 11                       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, 11                         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11                          F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, 18                         H, 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, 3, 14, 19                     I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                                 K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3                         L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, 3                          M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bytes, 17                        N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isk space, 17, 25, 27           O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memory, 17                       P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, 3, 4,      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                               T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line, 5, 27                      V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ext, 8                          W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directory, 10                /, 5, 6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window, 6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creen, 17              LCD display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1                     Left arrow character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, 26, 35        Left directory window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censing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                              Line feed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, 5                          Line truncat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, 7                      Line wrap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list, 31                 LIS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, 5, 7                      LPT1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, 7, 11                        LZEX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, 7                      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, 5, 7, 12                     Changing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, 6, 10                          Command-line switch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, 4                               Defaul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, 5, 6, 8                        Length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, 10, 17                        Maze Survey, 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, 13                            Memory, 1, 12, 18, 19, 25,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, 5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, 7, 16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, 7, 16                           Attribute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, 12, 16                          Colo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8                         Compar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, 6, 8                           Confirm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, 7, 11                          Copy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Lock, 6                      Delet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F10, 6                        Directory, 8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Tab, 5                        DO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bar, 7                         Exit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8                           Registration form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ag, 11                      Registration screen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, 4, 6                     Renam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8                           Replace fil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, 17                          Reread, 1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, 5, 8                        Right arrow character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, 16                          Right window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k, 14                          Root directory, 5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, 10                          Rows, 1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, 8, 17                    Run another program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, 13, 23                      Run tagged file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, 9                         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s, 18                          Saving Option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, 15                          Scree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, 17                         Scroll, 5, 6, 8, 1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, 16                           Shareware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, 5                          Shell, 12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, 10, 19                      Shell and run, 17, 18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, 23                         Skip file. See Confirm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, 5, 6                      Skip switch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                          Smiley-face curso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, 9, 10, 16, 17, 18, 27,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                               Ascending/Descending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(complete list), 32           Dat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ve, 10, 18, 30             Extensio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requirements, 1, 25           General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, 25                     Nam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, 21, 24            No sor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, 1                              Siz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, 10, 28                          Tim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p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, 1, 11                      Sound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urce directory, 5, 9, 10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file, 9                   Space character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directory, 5, 7, 10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directory, 5                 Switches, 23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, 4, 7, 13                Tab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switch, 24        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4                          Character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, 14                          Directory, 7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, 10                          File, 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uble Directory, 23           Technical Note, 11, 13, 14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nd shoot, 14                 Telephone suppor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                          Time, 11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file, 21                  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file, 21                    Backups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3, 21                        Batch file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, 6, 10, 20                   Changing directorie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pying/Moving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, 13                              Delete, copy, etc.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it and run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, 3, 35               Help,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uble Directory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copies, 28                \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drive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, 27                          .bat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, 29                        .com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screen, 4, 14, 24, 27, 29      .exe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ttributes, 11               /b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ags, 7                      /m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, 3                              /p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RASE, 9                          /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7                      &lt;drive&gt;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7                           &lt;parent&gt;, 5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, 3                          &lt;subdir&gt;, 5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vol id&gt;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drive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filename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mask, 8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, 8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and Save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runcat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rap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control character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CR/LF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 high bit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 column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indow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name, 5, 7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nformatio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v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erfec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, 19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1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 5, 7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1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]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