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f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gives a quick overview of what's on a hard disk.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when you're looking for directories to delete, also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ing a strange machine for the firs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efault mode it gives a list of first-level directories sor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can specify a starting directory and/or drive.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root directory and the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   dirdir              analyze current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dir d:           analyze d: starting with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dir d:\windows   analyze d:\windows and its sub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(can be prefixed with / or -, can come before or after filespec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       Full - lists all levels rather than just one leve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       Alpha - sort by directo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D       Date - sort by date (oldest fir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to to sort by size and list one level down from th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size' of a directory includes all subordinates; the 'dat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directory is the latest date of any sub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use direct screen writes but output CAN be redirected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xiliary program: BIG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individual files over a given size. I find it useful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backing up my hard disk, to see if there are any big 'garbag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hat don't need to be backed up. Could also be used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esperate for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only one command line option: the minimum size. 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0,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BIGFILE 400000       List all files on the current disk &gt; 4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.exe files are public domain. Both programs were written in Re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bol in one ev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Reg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rt Wag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0 65th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bbock, Tx 794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6-745-53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on RIME and ILink Programming/Language conferenc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