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D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61 (3 Oct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91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A.COM is a super directory utility that will run on any PC/MSDO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2 or higher).  "DTA" stands for Directory-Tree-Attributes;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for the DIR, TREE, and ATTRIB commands of DOS, as wel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utility.  Though small, DTA has many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lphabetized color directory with file sizes and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ptional wide mode or full mode (with attributes and time/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lect items to display by attributes, time/date, or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isplay several groups of files, or all except cer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ange any file attributes or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reat directories either separately or together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lphabetized compact directory tree; optional full mode with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ptionally search entire drive (all directories)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ntax and options of DTA are compatible with my ARCOPY (archive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), DIRCMP (directory compare), and DLT (delete) utilities, which work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A&gt;dta {fspec1} {{,}fspec2...} {/options}           ("{}"=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each "fspec" may include a drive, path, or wild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spaces or commas may separate multiple filesp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/" is the delimiter for optio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rive or path is omitted from the first filespec, it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OS value; for subsequent ones, to the same as the previou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spec is omitted it defaults to "*.*".  If it is a director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director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are discussed in detail below.  If none are specifi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mpact, informative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ause or abort during operation of DTA by typing ^S or ^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directed to a file or other device in the standard fash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DTA FILESPEC /OPTIONS &gt;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PRET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S are measured in kilobytes (1k is 1024 bytes) or megabytes (1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k, or 1,048,576 bytes).  DTA displays them in kilobytes up to 999k;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to the nearest tenth of a megabyte (1.0m, etc).  The "items tot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is simply the sum of the individual file sizes shown; the "items u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is the total disk space those files actually occupy.  (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are shown, the sizes of their contents are not included.)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clusters on a disk can vary from 128 bytes (on a RAMdisk) to 4k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isk), the space consumed by each file can be a fraction of a k l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k more than its displayed size; thus, depending on disk med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" amount may be a bit less, or significantly more, than the "total"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izes.  The "used/free" space shown by DTA is for the entir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IBUTES, when displayed, show as a letter ("A,H,R,S") if set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" if clear.  The Archive attribute indicates to a backup utility tha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hanged recently, and needs to be backed up; the bit is cle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lity when it does so.  (Simple backup utilities that work well with D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DOS XCOPY command, and my own ARCOPY.C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ad/only attribute prevents a file from being changed or de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 can be read and copied.  The Hidden and System attribute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items from normal searches: they cannot be accessed at all by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 file commands.  Ordinarily only the DOS boot files MSDOS.SYS and IO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se attributes.  (If you do NOT want to see hidden or system item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h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/DATE, when displayed, appears in US format unless you ha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ault, or another format (Euro,Num) was used with the /B,/L,/@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TA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default, DTA will display a list of all files specified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izes, and some disk space information.  You can modify this consi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bly with a variety of options.  One "/" must precede any options;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es may be used or not,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= help.  Gives version message, brief summary of usage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ptions to scan the directory tree, instead of the current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= tree: show it, starting at specified o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G = global: search for specified files throughout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options affecting the appearance of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= full: for directory, show attributes and time/dat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utomatically selected for single fil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ree/global search, show file siz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 = wide: just like DIR /W, five columns with no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= narrow: use only half the usual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= pause: after every 24 lines, pause f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options to select what items are chosen fo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= except: select only items other than thos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= directories: select directories instead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= universal: select both 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= before: select files before specified date,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= later: select files later than specified date,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 = size: select files by specified size ("+"=greater, "-"=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,H,R,S = select only items with the specifie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; Hidden; Read/only;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,h,r,s = select only items WITHOUT thes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@ = set time stamp on items to date,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= change items to have the following specifi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areful with the /@,/C options, because they actually CHANGE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tamp and attributes for files!  Time stamps, especially,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e information about the age and revision of a file, and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out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/B,/L,/@ options, the date and/or time should follow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; if both are specified, separate them with a comma.  If the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, it defaults to 0 hours (12 AM); if the date is omitted,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ODAY.  If both are omitted, /@ defaults to today, now; /B,/L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0 hours.  DTA recognizes U.S., European, and Numeric forma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each, by the punctuation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(M/D/Y,H:MMa-p)    Euro (D.M.Y,H:MM)     Num (Y-M-D,HH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25/90,1:45p    =    25.3.90,13:45    =    90-3-25,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add the /A or /P option after a Euro format time, insert a sla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so it doesn't look like a U.S. format time.)  The date "00/00/00"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a blank or zero timestamp; otherwise the year must be 8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/K option, the file size in "k" (from 0 to 999) should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letter; files of that size only will be listed.  Add a "-"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to include smaller files as well, or a "+" to include larg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file attribute options are case sensitive (uppercase=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=clear).  Those listed alone, or before the "C" option letter,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 selection; those after it, represent changes to be made.  The /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an also be used alone, with NO following attributes, simply to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o display instead of file sizes (no attributes will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s /T,G,X do not allow multiple arguments; and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of options are invalid (/U or /D with /K,E,L,G; /T,G,X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; /G with /@,C;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make DTA usage clear will be by a series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S: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ta a:\*.doc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ll files *.DOC and *.TXT in the root directory on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ta a:\*.sys /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ll files EXCEPT *.SYS, with "full" display (attributes and time/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ta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ll subdirectori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ta \work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ll files AND subdirectories in C:\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S: SIZES and 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ta d: e: /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only empty (0k) files in the current directory on drives D: and E: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ta \work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only files in directory C:\WORK created or modified since...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ta /b9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only files in current directory dated before 9/1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ta *.doc /l/b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only files *.DOC dated today before 5:00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ta log /@1.9.89,1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file LOG to have the timestamp 9/1/89, 1:2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S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ta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ll files in current directory with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ta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only files in current directory marked with the Archiv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ta a: 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only files in current directory on A: which are System and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ta a:*.sys 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ly Hidden files *.SYS on A: and clear their Archiv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S: TREE and GLOB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ta \work /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directory tree starting from C:\WORK, pausing after each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ta *.bak /gk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ll directories on drive C: containing files *.BAK of 100k or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, can you decide what the following commands would accomp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dta /fun &gt;prn           B&gt;dta a: /c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dta *.xyz /lsAca        C\SUE\WORK&gt;dta \ /f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\SUE\WORK&gt;dta ../tf      B&gt;dta *.bak /xbk9-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this seems cryptic at first, you'll catch on.  You probably won't ne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; many exist only to allow you to get hard copy exactly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.  Again, you can always type "DTA /?" for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STOMIZING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DEBUG or a similar utility to change DTA's default time/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as well as text colors (on IBM PC compatibles).  Use of contr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can make the display more easily readable.  All values below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TA.COM    VALUE      FUNCTION             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2         01     Default format    00=numeric, 01=US, 02=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3         01     Use color?        01=test, 00=NO, FF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4         07     Message color     00-FF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5         0F     Name color        00-FF  &gt;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6         07     Attribute color   00-FF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ILITY:  With 0103 set to 01, DTA can usually detect whethe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n a PC compatible and should use color.  If it fails to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properly, or you simply don't want color outpu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test by changing 0103 to 00 or FF, for No o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:  Specify each color by a pair of hex digits for back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according to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BLACK   4 = red       8 = GREY           C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blue    5 = magenta   9 = bright blue    D =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green   6 = brown     A = bright green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cyan    7 = WHITE     B = bright cyan    F =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17" means "blue background, white 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monochrome screens can display black, white, and bright white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grey may als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8-F should generally be avoided as background colors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blinking video.  On EGA/VGA displays, if blinking video is dis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range of background color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To change to numeric time/date format as default, type "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.COM", then "E0102 00", then "W", then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istribute copies of DTA with original settings only,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&lt;out of memory&gt;" - Not enough free memory to run DTA, or over 1000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(try a more restrictive filesp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&lt;invalid argument&gt;" - Invalid or conflicting option, bad path,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filename, that sort of thing.  Think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0 items" - No such file (or directory) was found.  (If you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be some, check your arguments agai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1.0 (Sep87) - First release, based on my previous CP/M utility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(Aug88) - Improved parsing; select AND change attributes;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1.2 (Oct88) - Added /T tree option; DA is now called 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(Sep89) - Added /G search, /E,L,@ options for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(Mar90) - Added /X (except) option; removed /V (version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(May91) - US/Euro/Numeric date,time; /E changed to /B(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(Sep91) - Multiple filespecs; added /K (size) option;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work with /G; improved,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1(Oct91) - Minor display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A and its documentation are (c)1987-91 Eric Meyer,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freely distributed, but not modified or sold for profit witho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sent.  (Libraries may charge no more than $6 for a disk.)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full responsibility for any damages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41 Smuggler Way              CompuServe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lder, CO  803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