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GetDrive Routine fo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91 Dave Navarro, J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quires Turbo Assembler (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t Revision:  June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CLARE FUNCTION GetDrive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$LINK "GETDRV.OB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PRINT "Current Drive is: "; CHR$(65+Get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