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r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059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423 Hargrav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X.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ed from South Texa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1 (713) 894-5636   Node 2 (713) 955-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,1989,1990 by Ray Martin &amp; Martin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First things fir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get the most current information availabl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listing. I have found conflicting info from both the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really out there and in those cases there are two listin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Also, a drive model maybe released and sometime later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faster or larger, in those cases there again will be two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erticular drive. Many drives will be advertised and even in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will have a certain number of cylinders but can be format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s listed, in this case I am following the manufacturer's spec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o formatted the drive they may have us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in the above paragraph is to say that I am not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deletions in the list, or for any problems or omiss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There are no guarantees or warranties (implied or otherwi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the good news, This list is free to anyone or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it. Any individual, company, disk vendor, and user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list on disk only and can sell it for a processing f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2 per disk, following the following guid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address for Martin Development Services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y name and the copyright are not removed, and this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ollowing files are left included with the disk or compressed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ADME.1ST        - Latest information for this file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DINFO.PRN        - The listing of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EADER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README.2ND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inted lists SHALL NOT be distributed NOR will altered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ior approval from Ray Martin, or Martin Developmen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