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FORME.DOC - A file included with User-Supported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man-Redeemer Software.  This file was included with the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IR Plus 7.1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DIR Plus 7.1 - (c) Copyright 1991 by Robert Wo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  Release date May 16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DIR Plus 7.1 - the new, improved update to the popular HotDI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orted directory utility.  It is now able to handle larg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and is faster, yet maintains the high quality standard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HotDIR a favorite among so many computer users.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ypes of files in unique, user-defined colo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.  Has many sort and display options for 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DIR Plus Configuration Program 1.0 - now you can customiz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to your liking.  Many different color option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hoose from.  Other options include sort method,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 colors, screen pause mode, and optional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DIR Plus 7.1 Documentation file - read HDIRPLUS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how to use HDIRPLUS  (type VIEW HDIRPLU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ow you to try out HDIRPLUS for a period not to exceed 30 days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want to continue to use HDIRPLUS you must register (pay for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only $15 for registration.  If you would like the latest ver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nt to you, the cost is $17 ($15 for the program and $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).  For your $17 registration we will send you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Kinsman-Redeemer Utilities disk containing over 7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otDIR Plus 7.1, KRVIEW, KRFIND, PCSTAT, KRINFO, HDIRCNFG, CURSO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M.  You must purchase a copy of this software for eac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on (i.e. you can only have one copy installed per PC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for it).  HDIRPLUS is sold "AS IS" with no warranties whatsoe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defective disk it will be replaced by us. 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(s) caused by your use of any of the HDIRPLUS program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PLUS.DOC file included with this package for details of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paid registation you will receive access to our techi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hone line.  Call us with your questions/problems at (719) 471-83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-Friday 12 noon to 7 PM (Mountain time i.e. West coast time + 1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give us your name (as registered with us),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and PC type/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UTILS is the name for our complete Kinsman-Redeemer Utilities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tDIR Plus 7.1 is a part.  You get the full-blown,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ILS when you register your HotDIR Plus for only $17 (includes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$$ MAKE MONEY BY DISTRIBUTING KRUTILS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y COMMISSIONS to anyone who registers and successfully gets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We keep track of these commissions by assigning a speci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disk we send to you.  Please use the wide range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vailable to you, including friends, family, bulletin board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and on-line services to get your special copy of KRUTILS out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customers as possible.  You will receive $1 cash for ev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e receive with your special serial number on it. Com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quarterly by the 15th of the month following the end of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keep our costs down, we will only issue commission check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$10 in commissions, otherwise we will hold the commission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t least $10 in your commiss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guarantee the amount of commissions you will make.  However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ILS are a useful utlities package and many users would be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ithout this commission incentive program.  We offer the comm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nefit you, the customer.  Participation in the program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cost ANY additional money.  We believe that you will be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sed how much your commissions will ad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-distribute this archive (in unmodified format) to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lletin boards, on-line services, disk duplication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s you like.  You may freely give away HDIRPLUS.EX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it and you include this PAYFORME.DOC file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payments using the registration form below for KRUTILS/HotDIR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write and ask for our FREE Shareware software library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STRATION FORM for ordering the KRUTILS/HotDIR Plu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***    Serial # of this copy: WOEG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make sure you include this serial number on the order you send to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  State: ______ 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(   ) __________________  Other phone 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must be by check or money order.  They must be drawn on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n U.S. dollars for foreign orders.  Please add $5 addi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to cove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resident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ve in Colorado Springs, please add 6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ve in El Paso County, CO, outside of the Colorado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limits, please add 4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ve in Colorado outside of El Paso county, please add 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Product                                       Price per     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-------------------------------------------   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tDIR Plus registrations (No Disk)             15.0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UTILS &amp; HotDIR Plus 7.1 registration          17.0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disk, postage,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ubtotal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heck box if you wan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own special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 for commissions to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  (   )   (For $17 registra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a (  ) 5.25" 360k disk                     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(  ) 3.5"  720k disk                  CO residents only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CO residents only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shipping and handling.               Total order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our new address as of 5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sman-Redee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 Hag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4-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us for prices for site licenses or quantity discou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