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OPY for DOS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John McNa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's Pla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9) 891-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Standard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f the C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+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izing in UNIX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a "C" programmer for either UNIX or DOS and haven't vis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's Place BBS, you are missing something special.  Give us a call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released as FREEWARE.  Which means its free to distrib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one you want.  However it is copyrighted and can not be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, renamed, dissasembled or in anyway reverse-engine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RPOSE:   Search all drives and directories for a file(s)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ver to a differen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very large BBS, many files all over the place.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ed me more than having to locate files from my HDs and cop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floppies.  I found myself doing,  "whereis thisfile" or "where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file" and then copying that file over to a floppy or anoth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my whereis program only worked on the current drive.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MACWHERE (Searches all drives).  Now I'm thinking that if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all drives and directories to begin with, why not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program together to search for a file(s) on every driv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copy it where I want to.  Thus the birth of th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COPY.  Know you have a file somewhere ??  want to put i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: ? do it in one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MACOPY &lt;file(s)&gt;  &lt;Target 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ile(s)&gt; = any valid DOS filename, including all wildcard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THS JUST FILES !!   i.e.  *.* or *.zip or mac*.?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rget Dir&gt; = Any valid, formatted, existing dos path.  Mus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dentifier i.e.    a: or d:\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Network compatible, Lantastic, Novell, 3Comm 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OPY.EX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John W. McNa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