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A S Y D I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niel Co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chelle  Mo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ri-Soft BBS  714-352-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ice  714-352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x  714-352-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s Copyright 1987, 1988, Information Technology,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DIAL Users Guide/Reference   Copyright 1991   Patri-Soft   Page 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ASYDIA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is a program which allows you to easily 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modem to dial your telephone for normal 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.  For those of you who have too many numb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and want them easily accessible, then EASYDIAL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Some people use EASYDIAL to call their banks -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both the bank phone number and their account number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keypresses is all you need.  Therein lies the beau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, not too simple, yet not too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as developed out of need.  Recently Patri-Soft purch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nds-free type office headset.  To dial the phone, we ha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the headset, lift the handset, dial the number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up the handset.  This was a lot of trouble to dial a number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when we make a lot of phone calls. Thus beg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a good telephone dialer.  After searching several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tems and not finding a suitable program, Norm dec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his own for personal use.  Just for the fun of it, we po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 our BBS.  Since it was so well received, I dec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 and upgrade it.  EASYDIAL 4.1 is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lace the ED.EXE file in any directory on 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is automatically cre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tart ED.EXE without parameters and configure i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  (Press 'C' in the directory li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as written for ease and speed.  If this i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have run EASYDIAL, a sample entry has been provi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1   Patri-Soft   Page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General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stores its phone numbers in an external dat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.  This file is automatically created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ED.EXE.  It is a standard text file,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with any DOS text editor.  However, no editor is necess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ASYDIAL can perform full maintenence 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EASYDIAL.DIR is fairly simple:  You can onl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ame and number per line and the combined length of th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exceed 70 characters.  The number of entries allow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, but EASYDIAL becomes slow to load the entri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when the number of entries approaches 1500.  I have had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up to 4000 entries (about 49K), but I haven't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YDIAL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contains one number per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555-1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zza     555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, when dialing a number, scans the entry backward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a space, letter, or other "illegal" character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inds it, EASYDIAL knows which is the number and 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o as a consequence, the actual number cannot conta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or letters. For example, "555 1212", "555-ABCD"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.  The string CAN contain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*;,()-?.  (The period is not allowed) Examples of valid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555-1212 or 555;1212*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has the the ability to be able to both tone and pu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number.  By including /P or /T in the dialing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can switch to pulse or tone dialing mid-way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.  Some services, such as credit card dialing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 dialing capabilities.  If you are in a place whe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dialing is available, EASYDIAL can be used to pulse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out going call, then tone dial the necessary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make a credit card call from a pulse-dia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ce, the dialing string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4-555-4567;/T-714-555-4567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t of the number (before the semi-colon) i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dialed.  The second part is the credit card numb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before the credit card number instructs EASYDIAL to t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that segment of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1   Patri-Soft   Page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can be driven from a menu or the command line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ho are using EASYDIAL for extended periods of time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menu, where they can see what they are doing. 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are just making quick phone calls prefer to use EASYDIA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I have attempted to write EASYDIAL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 enough to accommodate many different styles of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 course, are the j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does support the detection of BUSY, RINGING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TONE, etc.  These are not configurable, but can be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justing the modem initilization string 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can be started by issu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 [optional name or number] [optional 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explains first the menu and then later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t any time during the actual dialing sequence, if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, EASYDIAL will abort the call and will NOT log or tim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number is dialed, a message appears in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...Pick up handset and press any key when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y key will hang up the modem and return EASYD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OS or the menu.  If a busy signal is detected, EASY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 (Attempt 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al pause:  x seconds.  (Any key cycles, ESC aborts re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ill keep dialing until either you press ESC or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ill also detect RINGING.  This is useful if you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quite loud enough to hear.  The word RINGING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ied by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ASYDIAL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ing EASYDIAL with no parameters, you are plac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creen menu with all of your EASYDIAL.DIR entri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You may then use your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and find the number you wish to dial.  Simply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ound entry and EASYDIAL dials the number.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available to u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Copyright 1991   Patri-Soft   Page 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   To configure EASYDIAL, press 'C'.  A screen appea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t is here where you custom EASYDIAL to f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Initilization String:  This is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ontrols your modem and how EASYD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acts with it.  Modem string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using, so if you're not sure, it is better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it.  The initilization string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start with "AT".  For some reason,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TZ does not reset the modem and consequ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be used. However, "AT" works fine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 do not want EASYDIAL to change any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settings. The string breaks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0 -- Do not echo commands back to EASYDIAL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as set to E1 then EASYDIAL would inter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choed commands as errors.  (Try it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would hap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0 -- This tells the modem to send it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to EASYDIAL.  Otherwise if it was Q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DIAL would have no idea of the modem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1 -- Speaker on.  If set to M0, you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4 -- This is the command that EASYDIAL depend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is a chart detailing the uses of the 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0  X1  X2  X3  X4  X5  X6 X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  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 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ARRIER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1200     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IAL TONE            o       o    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                     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NSWER                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2400     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ING                          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                               o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EASYDIAL to detect RINGING, then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X4 needs to be set.  Looking at the cha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5 seems to fit the need.  However X5 detects vo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hang the modem up on your call with not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1   Patri-Soft   Page 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a "Hello?".  This could be usefu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DIAL to automatically hang up, assuming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ready picked up the phone. It turns out, th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 your calling, X7 is the best setting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odems do not support values above X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 --  This tells the modem to give return ver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 EASYDIAL depends on full, verbal respon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f you set this to V0, EASYDIAL cannot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1 -- This controls speaker volume.  L1 is the quiete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L3 is the lou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COM PORT:  If you are not operating on COM1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change this to reflect the correct port. 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number from 1 - 4.  EASYDIAL doe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nonstandard IRQs, but it will 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ovided that people express the n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AL PAUSE LENGTH:  When EASYDIAL detects a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, it will wait the desired amount of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rying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CALLS:  EASYDIAL can time each call.  The advan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at you can monitor how much time a ca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, or you can keep track of the dur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/office purposes.  EASYDIAL is busy keeping tra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asped time during this process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shell from EASYDIAL by pressing F3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ing sequence.  Then, to return to EASYDIAL,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it".  EASYDIAL will continue timing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CALLS:  EASYDIAL will log the person, time,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uration of each phone call if this flag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.  A file called EASYDIAL.LOG is cre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s ED.EXE.  If you prefer, EASYDIAL will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long distance calls (calls which begi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-").  Set this flag to 'L' to enable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file has a format that can be used to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the information into a databas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m-dd-yy, hh-mm-ss, hh-mm-ss, &lt;--------Num--------&gt;, &lt;---Name----------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,     Time,     Duration,         Number called,         Nam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IN LOG:  You can leave a one line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at the time of the call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or A. If you set it to A, EASYDIAL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enter a comment at the end of each call.  If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, it will automatically request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E OR TONE:  Some houses (still) have pulse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eed to set this flag to 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1   Patri-Soft   Page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R BLACK/WHITE:  On Toshiba and similar laptop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scheme of EASYDIAL can b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.  However, with this flag, EASYDIAL can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t is much more clear and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CARD NUMBER:  This field now contain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credit card number.  When making a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call, EASYDIAL will automatically appen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to the number being dialed.  Sinc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companies require different prefixs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edit card call is being made, the next fiel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CARD PREFIX:  EASYDIAL will automatically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ber in front of the number being dial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an be as simple as 0- or 10-ATT-0.  Hope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enable EASYDIAL to be able t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hon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NUMBER:  Sometimes it is desirable to dia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before the actual number you are calling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ould be the command to turn off call wait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erhaps a "1-" to indicate a long dist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AREA CODE:  This feature has a lot of potenti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live in a 123 area code, but travel to the 4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ode, your EASYDIAL.DIR cannot always con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rea code that you are in.  If all your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have the area code 456 in them while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, then you have to modify all your entries to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code before dialing.  Or, you can put 456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.  EASYDIAL will then ignore all occuranc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THE SETUP:  Press F10 to save, or ESC to ab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t any time, things get too mixed up, press F9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the values that EASYDIAL was shipp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Pressing 'A' in the menu will scroll all entries be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bar down and pop up a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ew data.  Pressing ESC aborts the ad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e    To revise an entry,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entry.  Press R, and a window pops up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be revised.  Pressing ENTER accepts the chan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aborts.  NOTE:  While revising the entry, you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few options available.  Pressing ALT-X re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changed line.  Pressing ALT-U converts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case, ALT-L changes it to all lower case, ALT-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To delete an entry,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entry and press ALT-D.  This will scroll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tries up one to replace the delete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1   Patri-Soft   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    Find an entry.  With large EASYDIAL.DIRs, find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can be difficult.  Pressing 'F' in the men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to enter a search string.  EASYDIA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FROM THE TOP DOWN for a matching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    Repeat the Last find.  Pressing 'L' will cause EASYDI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ROM THE HIGHLIGHT BA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     If you have a large EASYDIAL.DIR and want to look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name, but aren't sure of the exact nam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' in the menu.  EASYDIAL will prompt you for a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then find  all entries that match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It puts them in a secondary scrolling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 may then find your entry among all the oth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return will dia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In an effort to provide some sort of forma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DIAL.DIR, I have provided 'J' in the menu.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it, EASYDIAL separates the name and the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uts the number flush with the right margin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an entr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555-1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mak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                                        853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       EASYDIAL can now tag numbers.  To tag a number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ight arrow key.  EASYDIAL will scroll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agged number will appear blue and have a "�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right margin.  CTRL-RA tags all, CTRL-LA unt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, Left arrow by itself untags only the entr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bar is positioned on.  Then,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y to dial the tagged numbers, press 'T'.  EASY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s the tagged numbers and asks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them.  Answering Y causes EASYDIAL to dial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at a time, with a pause at the end of each call.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letion of each call, the number is untagg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one 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 Pressing 'S' in the EASYDIAL.DIR will tell EASYDI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sort your directory in alphabetical order.  Th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gorithm is not very fast, so it may take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.  (A faster sort will hopefully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Issue any DOS command.  EASYDIA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fter the comple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Report phone time usage from EASYDIAL.LOG.  EASY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 the amount of hours, minutes, and second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and displays the information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also written to EASYDIAL.R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 Users Guide/Reference   Copyright 1991   Patri-Soft   Page 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     Toggle PREFIX active in the menu.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or will appear in the upper left hand corn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this is active all numbers dialed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which accompanies the PREFIX field (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Toggle CREDIT active.  As with prefix, and indi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play in the upper left hand corner.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 will have the credit card number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nd will be prefaced by the credit card pre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Automatically redial the last number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  To manually dial a number, press 'M'.  EASYDIAL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    pop up a window requesting the number to dial.  E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ASYDIAL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[name/number] [-] [aumfdlt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ing the command ED PIZZA will dial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with the first entry which matches PIZZA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fastest and easiest way to use EASYDIAL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just dial a number from the command line, i.e. 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A [OPTIONAL 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an entry from the command line.   If no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re supplied than you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F [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DIAL will find all matches to the the supplied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umber and display the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D [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DIAL will delete all files which match the string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M:x   Specify an alternate COM port to use.  It is better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the active comm port in the configuration, bu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want to, you may specify an alternate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:2 or whichever comm por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U      Pulse Dial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T      Time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L      Log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R:xx   Specify a redial pause length for the call.  Ex:  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ZZA -R: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B      Specify black and white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1   Patri-Soft   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STRING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dialing string can contain several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:  ? , ;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-- Place this AT THE END of your dialing string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dial the number from you keyboar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alling our voice mail number, we have a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R    555-1212;11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dials the string and then waits for user input.  I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to my messages by using my keyboard to dial th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s on the keyboard are automatically changed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counterparts, just as on the telephone keyp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anual dialing is SLOW.  Wait to hear the modem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efore pressing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-- Place a semi-colon anywhere in the dialing string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pause and wait for a keypress before dia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string.  In the previous example, ';'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ait for my voice mail service to answer the phone. 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does, I can dial the remainder of the string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s credit card calls - I place the ; betwee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 and the actual number.  I wait until I h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ne to enter my card number and then press a key t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-- Places a two second pause in the string wherever this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use a , instead of a ; when they know that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lay is needed.  (i.e.  If you are dialing out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and you need to dial 9 to get out, set up your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9-,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- Placing a 'W' in the dialing string will make EASYDIAL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econd dial tone before dialing the res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-- Switch to tone dial during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-- Switch to pulse dial during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DIAL Users Guide/Reference   Copyright 1991   Patri-Soft   Page 1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supports use of an option to automatically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redit card number to the number you are calling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you have to configure EASYDIAL to reflect the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 and credit card prefix.  (Press 'C' in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ctive credit card dialing by either starting EASY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-C or pressing F9 in the menu.  Then, when making a 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will automatically append the credit card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being dialed.  This number will be prece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 the "credit card prefix" field.  This number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a credit card call is being made. 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EASYDIAL to make credit card phone calls easi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phone compan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NG A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ncept as credit cards can be applied to a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  To use this, start EASYDIAL with the -P option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in the menu.  EASYDIAL will automatically prefac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ialed with the number which accompanies PREF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shut off call waiting (in which ca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may look like "*70,,,") or to indicat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 long dist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   April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     May 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nabled EASYDIAL to log and/or tim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manual di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-C and -O option enabling EASYDIAL to append a credit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ptional number to a dialing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Removed -C &amp; -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a scrollable directory enabling full EASYDIAL.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ance from within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Fixed time-call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on 2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Fix command-line dialing problems.  Dialed first matc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word instead of first match of entir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a Find option for th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Enabled all parameters to be used either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Enabled all eviroment commands to be able to be se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Changed all modem routines to more reliable and smart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busy detect and automatic re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Total Parameters add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:x  Specify com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:x  Specify redial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  Log th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n internal configuration file to control all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lity to leave comment in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directory listing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bugs with ad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hanged the way Add and Revise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anual dial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lpha-order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Enabled "W" modem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can include numbers in nam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Protect comment-in-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mprove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reated bigger stack size to enable large EASYDIAL.DI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hanged add/revise. (agai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black and white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5  December 19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Did more work than I care to re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Pick, Tag, and 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delays for people with FAST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Upgraded comm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Loads of little th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6 June 1991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PGDN bug.  The highlight bar was not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ncreased the size of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0 August 1991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flexibility to credit card dialing.  Now E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user defined credit prefix which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ith all phone compan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Moved CREDIT and PREFIX into the configurations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store defaults in EASYDIAL.DAT instead of ED.EX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 F8 (prefix on) and F9 (credit on) in dialin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option to log only long distance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mplemented PGUP and PGDN in Pick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lity to report time usage from EASYDIAL.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last number re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PGUP to be more consi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tity to ignore parts of certain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/P and /T to switch to pulse or tone dialing m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hough th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on 4.1 October 1991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redial problem (redial was not dependa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log problem - comments would not be reco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ono - now works 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format to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can press F3 to access DOS while time a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gister EASYDIAL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, money order, or credit car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, P.O. Box 8263 San Bernardino, CA 924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 RESIDENTS MUST INCLUDE 7.0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all or fax Patri-Soft with your order.  (714) 352-282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714) 352-1527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VISA/Mastercard orders are also accepted by Public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: 800-242-4775 or 713-665-7017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ri-Soft BBS operates 24 hours per day, 7 days per week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callers.  The author can also be reached on CIS via P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347,2477 (please us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pport our software.  One of the great strength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ncept is the interaction between the program's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users. Many of the features contained in EASYDIAL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user input. If you have a problem evaluating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nt to make a suggestion, comment, or complaint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immediately.  Even after registering EASYDIAL, if you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at it is unsuitable for your use, you may contact u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fund.  It is not necessary that you be a registered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 for technical support.  Technical suppor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hrough the U.S mail, telephone, or the Patri-Sof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Many of hours of my time have been inv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. 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echnology.  In any case, I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225 Canyon Crest D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verside CA,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versions of the product.  These may eith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normal Shareware sources or from me.  I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nd product updates to registered user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EASYDIAL 4.1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EASYDIAL  -- Finally, an easy dialer..................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add sales tax....................@ 7%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ethod:   ____ Check enclosed    ______ Credit card (Visa/M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dit card number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iration date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gnature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ceived EASYDIAL from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BBS, please indicate name and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to: Patri-Soft 5225 Canyon Crest Dr, Suite 71-358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verside CA, 925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ing Problems  (EASYDIAL 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each item clearly and provide printed example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Please be sure  to include this  form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It will  help to make sure we can provide yo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ype (IMPORTANT)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