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 NUL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 1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 BEL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 BS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 HT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 LF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 xxx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 FF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 CR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 xxx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 xxx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16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17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18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5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6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7 ESC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8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9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0 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1 xxx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2 SP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3 !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4 "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5 #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6 $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7 %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8 &amp;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9 '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0 (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1 )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2 *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3 +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4 ,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5 -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6 .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7 /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8 0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9 1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0 2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1 3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2 4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3 5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4 6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5 7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6 8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7 9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8 :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9 ;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0 &lt;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1 =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2 &gt;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3 ?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4 @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5 A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6 B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7 C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8 D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9 E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0 F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1 G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2 H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3 I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4 J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5 K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6 L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7 M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8 N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9 O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0 P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1 Q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2 R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3 S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4 T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5 U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6 V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7 W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8 X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9 Y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0 Z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1 [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2 \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3 ]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4 ^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5 _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6 `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7 a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8 b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9 c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0 d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1 e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2 f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3 g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4 h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5 i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6 j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7 k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8 l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9 m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0 n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1 o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2 p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3 q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4 r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5 s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6 t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7 u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8 v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9 w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0 x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1 y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2 z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3 {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4 |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5 }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6 ~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7 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8 DEL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9 ü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0 é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1 â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2 ä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3 à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4 å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5 ç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6 ê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7 ë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8 è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9 ï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0 î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1 ì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2 Ä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3 Å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4 É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5 æ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6 Æ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7 ô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8 ö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9 ò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0 û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1 ù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2 ÿ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3 Ö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4 Ü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5 ¢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6 £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7 ¥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8 ₧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9 ƒ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0 á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1 í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2 ó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3 ú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4 ñ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5 Ñ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6 ª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7 º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8 ¿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9 ⌐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0 ¬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1 ½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2 ¼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3 ¡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4 «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5 »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6 ░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7 ▒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8 ▓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9 │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0 ┤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1 ╡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2 ╢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3 ╖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4 ╕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5 ╣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6 ║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7 ╗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8 ╝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9 ╜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0 ╛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1 ┐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2 └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3 ┴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4 ┬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5 ├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6 ─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7 ┼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8 ╞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9 ╟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0 ╚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1 ╔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2 ╩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3 ╦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4 ╠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5 ═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6 ╬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7 ╧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8 ╨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9 ╤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0 ╥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1 ╙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2 ╘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3 ╒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4 ╓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5 ╫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6 ╪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7 ┘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8 ┌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9 █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0 ▄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1 ▌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2 ▐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3 ▀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4 α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5 ß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6 Γ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7 π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8 Σ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9 σ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0 µ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1 τ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2 Φ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3 Θ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4 Ω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5 δ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6 ∞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7 φ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8 ε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9 ∩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0 ≡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1 ±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2 ≥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3 ≤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4 ⌠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5 ⌡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6 ÷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7 ≈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8 °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9 ∙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50 ·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51 √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52 ⁿ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53 ²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54 ■  </w:t>
      </w:r>
    </w:p>
    <w:p>
      <w:pPr>
        <w:pStyle w:val="Normal"/>
        <w:bidi w:val="0"/>
        <w:spacing w:lineRule="auto" w:line="336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5 BLK</w:t>
      </w:r>
    </w:p>
    <w:p>
      <w:pPr>
        <w:sectPr>
          <w:headerReference w:type="default" r:id="rId2"/>
          <w:footerReference w:type="default" r:id="rId3"/>
          <w:type w:val="nextPage"/>
          <w:pgSz w:w="15840" w:h="12240"/>
          <w:pgMar w:left="1440" w:right="1444" w:gutter="0" w:header="1440" w:top="1787" w:footer="1440" w:bottom="1787"/>
          <w:pgNumType w:fmt="decimal"/>
          <w:cols w:num="10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5840" w:h="12240"/>
          <w:pgMar w:left="1440" w:right="1444" w:gutter="0" w:header="1440" w:top="1787" w:footer="1440" w:bottom="1787"/>
          <w:cols w:num="10" w:space="0" w:equalWidth="true" w:sep="false"/>
          <w:formProt w:val="false"/>
          <w:textDirection w:val="lrTb"/>
          <w:docGrid w:type="default" w:linePitch="600" w:charSpace="32768"/>
        </w:sectPr>
      </w:pPr>
    </w:p>
    <w:sectPr>
      <w:type w:val="continuous"/>
      <w:pgSz w:w="15840" w:h="12240"/>
      <w:pgMar w:left="1440" w:right="1444" w:gutter="0" w:header="1440" w:top="1787" w:footer="1440" w:bottom="17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</w:pBdr>
      <w:bidi w:val="0"/>
      <w:spacing w:lineRule="auto" w:line="240" w:before="0" w:after="0"/>
      <w:ind w:left="0" w:right="0" w:hanging="0"/>
      <w:jc w:val="center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* = position different than APL*PLUS òAV     xxx = not printable, reserved by W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bidi w:val="0"/>
      <w:spacing w:lineRule="auto" w:line="240" w:before="0" w:after="0"/>
      <w:ind w:left="0" w:right="0" w:hanging="0"/>
      <w:jc w:val="center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APL*PLUS òAV via Microsoft W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5/18/9005/18/90v</dc:description>
  <dc:language>en-US</dc:language>
  <cp:lastModifiedBy/>
  <cp:revision>0</cp:revision>
  <dc:subject/>
  <dc:title/>
</cp:coreProperties>
</file>