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TUS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use with Lotus 1-2-3 Release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 printer device drivers are software programs that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 to print text and graphs from Lotus 1-2-3 Release 3.1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86 based computer systems supported by Lotus 1-2-3 Release 3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under MS-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s are licensed by Lotus Development Corporation, solely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icenced Users of 1-2-3 Release 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 Drivers take full advantage of the Impress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the native raster printing capabilities.  The only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are those imposed by the printer itself.  For a comple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inter funtions see the User Guides and Reference manual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atch file installation procedure should not be used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drivers with new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driver in 1-2-3 Release 3.1 the following step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llow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sert the driver distribution disk into a drive and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Run INSTDRV.BAT by typing INSTDRV followed by the full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of your 1-2-3 Release 3.1 subdirectory and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.e. INSTDRV C:\123R3\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example the B: drive is the default drive.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the \ following the directory name. This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copy all the necessary additional files to the 1-2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directory and will modify the INSTALL.DDF fil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nt in the 1-2-3 subdirectory. The existing INSTALL.D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will be renamed INSTALL.B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Run the Lotus INSTALL program to install the printer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Change Selected Equipment option and eith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DCF options to add the drivers to the desired .D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file. Be sure to save the new selection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ing 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Lotus(R) 1-2-3(R) is a product of Lotus Developmen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0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