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CAD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driver for IBM/DOS CAD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AutoCAD and Micro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vitz Software Inc.                        BBS/FAX 606-268-05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     Compuserve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Startup .BAT File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, /2, /3, /4, /5 - Alternate Configurations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- Tiling Option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Intercept Mask Option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- Number of Copies Option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Control Option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D/Y and S/E Switch Settings Option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and Windows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 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Prefix and Suffix Codes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Devices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pen plotter emulator that acts as a printer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BM/DOS based CAD packages. It lets you print drawing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AD programs, via the CAD program's pen plotter driver -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's ADI plotter driver or an HP-G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orks  with  AutoCAD,  AutoSketch,  Microstation,  Cad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CADD, Draft Choice, PC-Draft-CAD, and other CAD program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 on Epson  and IBM 9  pin  printers, Epson,  Fujitsu, IB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, and  Toshiba  24 pin  printers,  HP LaserJet,  DeskJet,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C, PaintJet, QuietJet, HP-GL/2 devices, and HP-GL plotters, Ca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P,   BJ,  and   BJC  printers,  IBM  LaserPrinter,   ExecJe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 2  and  3,  Kodak  Color  4,  PDP ProTracer,  Tektro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Quick, and PostScript printers, and it will generate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prints  faster than  many native  CAD printer  driv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 additional  flexibility, such as pen  width,  shad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(with  color   mixing),   and   paper   size,   orien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, and  positioning.  PrintCAD  uses  the  best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available for each printer that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a swapping resident program that uses 5K of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400K of EMS or XMS memory.  Either 400K of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EMS and  XMS are expanded and extended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that are typically set  up with memory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HIMEM/EMM386, QEMM386, or  386MAX.  If you have  a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tended  or expanded memory hardware, you need to install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iver to use it as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automatically loads high if a 5K DOS  or XMS  upper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s available. Do not use LOADHI or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with DOS extender based  programs such as  AutoCAD  386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4, a VCPI handler  needs to be present.  VCPI hand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uilt into MS-DOS  5's  EMM386.EXE and  recent  versions of Q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, 386MAX, and other 386 memory managers.  If PrintCAD notes "VC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resent"  then you  need  to  upgrade  your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has  been tested in  a variety of  environments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 is a  swapping resident program, unusual  situa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it to crash the system.  Please  test  it  thoroughl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before using it with unsaved data.  PrintCAD  will 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with multitasking  systems  such as DESQview and  Window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guaranteed. See DESQview and Window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 provided  as is.  There are  no warranties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  PrintCAD  is  a  swapping resident  program that may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unusu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 copyrighted  by  Ravitz Software  Inc.  You  may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distributed as shareware.  You may use PrintCA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 use  it  after  your  evaluation,  you must  purch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49.  This registration  covers use 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(on multiple computers) or installation on 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used by a group of people).  There is no cost to use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** 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CAD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together,  unchanged,   including   this 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rchase a registered copy of PrintCAD, send your name, 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49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be sent  a  printed manual  and  disk (always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Please specify 3.5  or 5.25 inch disk.  If you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PrintCAD,  you may send $15 to  get a current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user licenses are $49 for the first copy (with disk a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after $40  per  copy  (with  disk and  manual) or  $25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(without disk o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 for  Canada,  please  use  a  check  from  a US bank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6 - HP-GL/2 output (/F0), you can set the nominal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ostScript or HP-GL/2, /X+ and /X- let you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ink PrintCAD's memory space, PS XP macro selects a pa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y, /FG drives the PDP ProTracer, XM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wapp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4 - handles 40 pens, color dot matrix output uses true bl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X output, quiet (/XS turns on sound mode)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(/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 is run  for the first  time,  it installs itself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s most  of  its  code  to EMS (expanded memory) or XMS (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). Subsequent runs look for the resident copy and send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it, updat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sident, PrintCAD intercepts calls to DOS that the CAD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o output  HP-GL.  This data is used to drive the prin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is work, you must tell  PrintCAD how  to recognize that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being output from your CAD packages.  Choose a filenam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match with your  CAD  package, such as *.PLT.  Se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P option (/P*.PLT).  Inside your CAD package, output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P 7475, HP 7440/17440, or HP 7550) to a file nam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. PrintCAD intercepts the data and prints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utoCAD and  AutoSketch, you can use  ADI for the filenam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PADI).  Configure AutoCAD for an ADI plotter on interrupt hex 78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40 pens, 1016 dots/inch.  Then all output  to this driver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intCAD  via interrupt  78.  You can  also  use AutoCAD's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- setup is the same as not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PrintCAD resident, you can verify that it is fun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pying an HP-GL file to "pcad.plt"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output, the CAD package should be configured for a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pens  (up to 40),  the CAD  package's  pen  ass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 should be  set  up match  screen colors to  pen  number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/C option should set up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beeps  the first time  that  it is sent  data  afte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.  If you turn on sound (/XS), PrintCAD causes a high beep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in its code and a low  beep before swapping it out,  to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 that it i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be used with DESQview (DV). If you load PrintCA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V window, it will only be visible from that  window.  No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are needed for  this.  If you load PrintCAD before running DV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problems, depending on your configuration. 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instead  of running PCAD to install  PrintCAD, run PCADD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oads PrintCAD at  the top of lower memory,  preventing i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 DV  code.  You must  have a 5K upper  memory bloc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DV to work.  PCADDV disables the  /XL option.  Also  use  /X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PrintCAD memory space if you still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CAD uses two  byte coordinates  on a 1016 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 than  an HP  7475  can handle.  However,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to emulate  a large plotter, you may  overflow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.  This condition is not checked, and it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output.  You can change the  internal resolution to 508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 (giving  60 inch maximum  plot sizes) with the  /R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R508).  This only helps  store the original  plot internall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step in PrintCAD converts these  coordinates 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in the resolution  of the output device,  and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fit in the two byte coordinat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 files PCAD.EXE  and  PCADDV.EXE to  your  working 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y are all that you need to run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.EXE is the PrintCAD executable file. PCADDV.EXE is a loa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PrintCAD undernea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files, these files are part in th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included if you distribute PrintCAD as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.DOC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Startup .BAT Fil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are some sample .BAT files for various situations.  Such 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used  to start PrintCAD or  change its parameter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start PrintCAD from under a DOS shell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or AutoSketch, DeskJet or LaserJet IIP/III, 1/1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adi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or AutoSketch, DeskJet 500C, 1/1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adi/fa/crgbcmy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CAD configure  a  seven pen ADI  plotter and set up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table so that pens  1..7  have colors red, green, b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, magenta, yellow,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, DeskJet (printer 1), PaintJet (LPT2), plotter (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#prn.plt/f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2/fp/ckrgbcmyk/d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3/f8/d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utoCAD plot to 1prn, 2prn, or 3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, Canon BJ330, 1/1 print, 11x17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*.000/f7/l10,16,.25,.25/j27 67 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raft-CAD, LaserJet II, legal paper,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xa/p*.plt/mf1/fl/j27 38 108 51 65/l7.97,13.25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XA and/or /XL may be needed for use with PC-Draft-CA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C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/X and  /P options, if a given option is entere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ce, only the last entry is used.  And if an option is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ut not incorrect), it is ignored. Only one /X and one /P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enter any  parameters, PrintCAD  displays  it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options fall into several categories.  The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 choices.  The input option  (/Pmask) lets you  choo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 filename mask, or you may select ADI interrupt 78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i". The output options are /F, the output format (printer mode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is  the page layout.  /L  controls the siz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 the print  window (hard  clip limits)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window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ategory determines how PrintCAD processes the plo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temporary file  /T, the default and minimum chord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,  the plotter  Y/D  and  S/E  switch position  /Y, 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/R, and prefix and suffix printer codes /J and 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, /2, /3, /4, and /5 let you set up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Alternate Configuration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select up to 5 alternate configurations, labeled 1..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 is  the  default.  The configuration used  for printing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file name and mask (/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 plot alignment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 in   inches   from  the   plot's   origin  (before   PrintCA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is applied), or let it default to the plot center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alignment point, you can default  to the  cen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origin with 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0,0   puts the plot 0,0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lets  you  specify tiling options that break a  large  plo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Each page is defined by the page layout option (/L). 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umber of tiles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 of each of  40 pens.  The colors  are 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C for cyan, G for green, K for  black,  M  for magenta,  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W for white, and Y  for  yellow.  Unspecified pens use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olor  (/CRGB  is the same as  /CRGBBBBBB).  If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does not  allow  color then  nonwhite  colors ar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need line  widths  of at least  2 (4 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have 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are  overwritten into the print, 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T suboption, and then back to opaque with the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 mode switch in front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CAD.  PostScript  devices  use opaque lin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   sets pen 1..40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OR.MB""T.KY  sets pen 1 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6..40 to translucent black on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 be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 H3, and H4 select hardware controlled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not set up the serial ports.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][~][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!  selects a compression  mode driver, ~ turns  off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 and  `  turns off  four plane  color processing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 (/FS) and HP-GL/2  (/F0) you can append the 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resolution.  Matching the nominal  resolution to th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yield small improvements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ppend the horizontal and vertical 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in  dots/inch.  This  overrides  the  normal  output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 not affect the structure of the output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should follow  all other suboptions.  In addition to l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any resolution  for a  bit map,  this  feature  let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e for print size error.  For example, a 360x360 dpi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ly under indexes so that  a 6 inch high box comes out 5.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Using 360,363.6 (6/5.94*360 = 363.6) removes the error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ize correction, you also  specify a number from .5 to 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terpreted as  the  nominal  resolution  time this numb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n a 360 dpi 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use  compression  mode by default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with � (ASCII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color 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 black for  all colors  except wh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` suboption switches from  4 plane  color to 3  plane color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devices become CMY and RGBI PCX files become RGB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     ~ HP-GL/2 ..........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i    ~ HP-GL/2                            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~ IBM 9 pin ..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~ IBM 9 pin (2 pass)  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~ IBM 9 pin (4 pass) ..............................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IBM LaserPrinter (PPDS mode)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~ IBM 24 pin alternate 1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~ IBM 24 pin alternate 1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!~ IBM 24 pin alternate 1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Canon BJ (Proprinter mode), IBM ExecJet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Canon BJ (Proprinter mode), IBM ExecJet (2 pass)  360x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..............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i      HP-GL enhanced (7550 enhanced mode)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(2 pass)  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(4 pass) 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HP DeskJet 500C, Mannesmann Tally MT92C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HP DeskJet 500C, Mannesmann Tally MT92C 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~ Canon BJC 800        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~ Canon BJC 800 (line overlap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Canon LBP (ISO mode) 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!~ Fujitsu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!~ Fujitsu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!~ Fujitsu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PDP Protracer (Proprinter mode) 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3, DeskJet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3, DeskJet 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.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 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HP LaserJet ..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(3 pass) ..............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(6 pass)              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  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~ Tektronix ColorQuick                             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.......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i    ~ PostScript                         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(2 pass)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(4 pass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U-      HP LaserJet 2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U       HP LaserJet 2 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~ Epson 9 pin alternate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~ Epson 9 pin alternate (3 pass) ....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~ Epson 9 pin alternate (6 pass)    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~ IBM 24 pin alternate 2 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~ IBM 24 pin alternate 2 (2 pass)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!~ IBM 24 pin alternate 2 (4 pass) 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PCX       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PCX ......................................... ix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is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that  does not use  scaling commands  or that initializ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 printer before  PrintCAD's usu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nt and /K lets you send codes  after PrintCAD's usual data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.  This lets  you  set  up  and reset the  printer  fo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. For PostScript and HP-GL output, the /J codes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or 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blanks or commas. There is a limit of 80 charac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ption, so long sequences must be handled outside of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|N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and N set form feed or no form feed.  Form feed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need to be specified. This is ignored for PC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the colors on displays,  bit maps, 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 and  L, (Canon,  HP, and  IBM laser  printers) and  i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 y are the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rounded to  .01.  These define  the hard  clip limit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not checked against  your printer's capabiliti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print  window  that exceeds the output  device limit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 unknown.  You may need to reset your printer's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  length, or  page length to get large plots  (se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). The size needed for a given width and height exceeds x and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8 pel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optional x and y are the  left and top margins, 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The margins for HP-GL and PostScript are measu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(left,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 WINDOW PLUS MARGINS MUST FIT WITHIN THE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 for  printers   and   10.14x7.54  for   plotter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 to  HP  7440  A  size paper.  The margins  ar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compensate for different paper handling.  In  evalu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options, PrintCAD processes  each  option  an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the default page layout for the chosen  printer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 the last  user /L  option.  This  procedure gives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 so  that  your  /L  option  can  change  the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while keeping the default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makes 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,  with 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boxes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 the magnification.  F fits the  plot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, /M1, gives the same size plot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rints at the same size as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 O marks the default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o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o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Intercept Mask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|mask - interce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sets up PrintCAD as an AutoCAD ADI plotter driver. /Pmask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hoose  a DOS file mask as PrintCAD's intercept mask.  Th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include disk  or directory information - PrintCAD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when looking at  file names.  The mask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#.  This is the same as ?, but when a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  the  character  that  matches  the  #  selects  the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- 2..5  selects configurations 2..5 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configur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      sets up PrintCAD to take data from AutoCAD interrupt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plt     intercepts data written to *.p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#prn.plt  intercepts data written to 1prn.plt, 2prn.pl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762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five to give good looking lines. Some printers, especially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printers  in  multipass modes,  may wash  out shading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a dot size that is large relative 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2     3     4       5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��    ��  ��  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��  ����    ��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  ��  ��  ��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  ������    ��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uses  a temporary file when it does no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ndle  a plotfile.  You can use /T to put it on a RAM  dis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eed.  You can force the use of a temporary file, if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over  1024 data points, with +.  If you use a RAM  disk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dots, A..I for 2..10 units of 4/1016 inch  (.1 mm), or 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the pen.  A..I widths are approximations, based on  the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onsquare  matrix  printers,  PrintCAD  uses  "pens"  tha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d for an x/y ratio of .67, 1, or 1.5. The widths are fig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ion of  higher resolution, and are  not accurat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over eight pels are  slightly distorted at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edge to fit within the four pel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40 to 0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pels, pens 3..40 to 16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Control Op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- queries PrintCA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R - removes PrintCAD if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E|X][L][A][M][S][-|+] - controls PrintCAD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 checks to see  if  PrintCAD is installed.  /XR remov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emory, if allowed. /XQ and /XR disallow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ther  suboptions  control  setup,  and  are effective on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up.  E forces the use of EMS for swapping instead of X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specifies XMS  for swapping  -  this is  the  default.  L  fo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to  load  low.  A  sets  an  alternate  handle  (us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raft-CAD and Drafix). M sets an alternate mouse handler.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uboptions  may  or  may not  improve  compatibility.  + or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or decreases the PrintCAD memory space, for improved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duced resource usage. S adds progress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L  sets up PrintCAD in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witch Settings Op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 - D/Y and S/E switch setting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that draws circles,  arcs, and  text as line segments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using HP-GL circle, arc, and lab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  option  specifies the default  and  minimum chord ang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But using chord angles of less than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improvement and takes a lot  of  processing  time.  S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Z option is 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 suboption  says to use the enhanced font,  which  doub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improving the 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handle printing on  paper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is  takes  some  extra  work.  First  you  need 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print window to cover the large paper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.  The  print  window plus the  margins  (/L)  must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printer's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you must make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height.  For  continuous forms  paper  this is best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 off,  either by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prefix codes.  For Canon, Epson, Fujitsu,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matrix, ink jet, thermal) use /J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ut sheet paper, on  Canon,  Epson, Fujitsu, 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printers,  legal  size paper  may be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 prefixes: HP-PCL printers /J27 38 108 51 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 to 11 inch paper), Canon LBP printers /J27 91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59 59 112 (/K27  91 51 48 59 59 112  to  reset), IBM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91 70 5 0 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10x16  print  window on  11x17  paper with a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printer, use these options: /L10 16 .4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will probably need to adjust the margins (.4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 it is  13.57.  The  horizonta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should be set to 0 to get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Window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 generally  be  run  inside  a  session/window 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ing environment such as  DESQview  or  Windows.  No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are need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generally be run under a multitasking environment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Qview  or  Windows,  but  this  situation  requires 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tion.  Run PCADDV instead of PCAD to load PrintCAD (only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ime, not to reset parameters). This loads the swapping area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lower memory, avoiding protected mode interrupt cod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loaded  by Windows or DESQview.  You must have a  free 5K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block  to  use  PCADDV.  With  Windows  use  XMS  memory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) instead of EMS memory (/XE) for swapping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ss PrintCAD from a CAD package you must PLOT. Do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getting system crashes or nothing  from PrintCAD, t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/XA, /XM,  /XE, /XL, and all  combinations  of  these (/X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AE, /XAL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lot is messed up, with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 exceeded the PrintCAD  internal coordinat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ppens when the HP-GL coordinates exceed 32 inches.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/R762 for  coordinates up to 42  inch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508 for coordinates up to 6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having  trouble getting  the  print  size or 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, check your  /L  option.  The print window  plus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must define an area that fits in the printable area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Printers cannot print over the entire area of the paper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require .25 to .5 inc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color output from PrintCA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multipen plotter in your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up  the pen assignment table in your CAD package so tha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assigned to a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intCAD /C option to assign the same colors to PrintCA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s, for example /CRGBCM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poolers are not generally compatible with  PrintCAD,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f little value if they were. Do not bother 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buffers may  or may not be compatible with PrintCAD.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the buffer first. A buffer may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DI plotters,  check  that your  plotter  is  defined  as 1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/F Output Format Option for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 BJC-800, the right margin defaults to  8 inch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81 114 to set it to 11.4 inches. Because the margin can on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once  between printer resets, you may need to use /J27  64 27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4 (27 64 is a prin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-330 and most  other wide  carriage PC printe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print  window width  is 13.57  inches.  This is  a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the paper 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eeded to specify a paper length prefix code.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 where n is the page length in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Epson, Fujitsu, IBM, NEC dot matrix and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line paper             27 67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n columns   27 81 n         (not compatible with IB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PCL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27 38 108 nA 88         (page prin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quality, slow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ink depletion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X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quality, fast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tray n  nA 32 88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mode      27 37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 mode  27 37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J130e,  BJ5, BJ10,  BJ20,  BJ300,  BJ330,  and ExecJ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 mode, use /F7.  This is the fastest  driver for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/F7+ 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/FT*! with the BJ or ExecJet printers in Epson L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360 dpi print, but i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 have an image  density option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,  1-4  on  the  BJ300,  BJ330,  and  ExecJet).  Low 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 every second pel.  To get the full 360 dpi resolu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high density.  For the BJ300, BJ330, and ExecJet, also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ront panel FONT HQ (high quality)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B for Canon BJC printers. The prefix code 27 81 114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11.4 inches. /FB+ gives a sparse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works  with any Canon LBP printer in ISO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o one  meg  of  printer memory to print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At 150 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y help to set the printer memory mode with /J27 59 27 9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 is in Diablo mode, PrintCAD switches to  IS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pson printers,  the IBM Graphics  Printer, and othe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/216 indexing hardware, /FN is preferred. For some no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printers, /FW works.  For  IBM  Proprinters 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with 1/144  indexing hardware, /F1  gives 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 these  drivers, you  need  a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and  the * drivers use 1/360  (1/120 for /FO*)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 feed distance to 1/6 inch on completion.  A 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path with  equal tension on  each side  is  needed 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 (!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 DeskJet 500C, PaintJet XL300, MT92C, and any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 /FU works with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PCL 4) printers. /FI works with LJ 3 (PCL 5)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U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(the DeskJet 500C driver) works with the PaintJet XL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, HP and IBM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outputs low  level HP-GL,  converting  characters, arcs, fi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ips to vectors. The output is HP 7220 compatible,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, IP, SC, SP, IW,  LT, PU, PD.  PG is added if form fe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 the nominal resolution of the  HP-GL by ap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the  /F  option (for  example  /F8  300).  When  you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inal  resolution  to  other  than  1016,  enhanced  IW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(HP 7550 enhanced mode)  is needed to handle da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uses its width parameter  (/W) as a  pen selector, s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en in the  original plot,  you may specify a new pen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The default /W option is /W12345678 for this case. Sh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 parame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drives HP-GL/2 raster  devices.  You can specify  the  no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 of the HP-GL/2  by appending  it to  the /F opt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/F0 300). Use /F8 for HP-GL/2 pe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 QuietJets  in HP-PCL  mode.  /J27 37 65 /K27 3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HP-PCL mode and resets to the DIP switch mode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has  three drivers that  cover Proprinter  X24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river, /F6, is for all IBM Proprinter X24s and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1/144 inch indexing,  and using them at 180 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horizontal  white  streaks  every  2/3  inch.  The  /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 compensate  for this by indexing  19/144  inch  per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182 dpi.  To work properly,  the printer must be on a  1/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when the graphics are printed.  If you keep th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a multiple of 1/72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X24 compatible driver is /F5 and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is for printers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do 1/180 inch 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X24 compatible  printers,  including  the IBM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2390 and  2391.  /F5* works only with printers th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360 indexing, including the 2390 but not the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X24 compatible driver is /FX  and 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 2.  This is the same as  /F5  except that the 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 uses a format that is  not strictly IBM  compat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r works with Panasonic 24 pin 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  At 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pel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in IBM Proprinter mode. The maximum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dth is 14.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ostScript.  All characters, arcs, fill, and cli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simpl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's pen  color and shading parameters are  mapped into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or RGB col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 the  nominal  resolution  of  the  PostScript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specify  the  number  of copies with a  prefix cod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number of copies followed by ' XC'.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88 67  makes 2 (ASCII  050) copies.  You  can specify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y with the X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Z to output a ZSoft PCX bit map.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/inch may  be appended  to override  the default 100x100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/FZ80,80.  Such output  should generally be directed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most fax boards can take PCX files as input,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axing drawings. Use /FZ200,196 to match the fax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 cyan/magenta/yellow is used by inkjet printers with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or  cyan/magenta/yellow/black  is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uses  four color planes  and give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black ink instead  of  a cyan/magenta/yellow mix gives a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or red/green/blue is used by  bit  maps.  This uses  thre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or red/green/blue/intensity is used  by displays and bit  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 four color  planes.  All  simple colors except black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e.  When  you specify any color mixed with black at  shade 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nstead of mixing  the colors at 50%,  the intensity 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This gives 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 the  ` suboption of /F. 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is  may speed  printing  by  reducing  memory  us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use of 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ll run on any IBM compatible  DOS computer  with 400K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or XMS memory and a base memory region of 304K.  Because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 resident  program,  it   may   have  problems   in 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  PrintCAD can handle  VCPI  (Virtual  Control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) based  DOS extenders,  but DPMI based programs  and 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 DOS extende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a DOS extender  based program  such  as  AutoCAD  3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 4,  use  an  extended/expanded  memory  manag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VCPI, such as MS-DOS 5 EMM386/HIMEM, QEMM 386, or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 TSR that takes over interrupt  hex 21 and watch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2.0+ file management open functions.  If the filename on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atches  either "pcad.plt" or  the  mask specified with /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ile  handle  dec 99 (dec 15 if /XA is used) is  return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wakened. It then responds to write, devic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functions, seek, and set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wake, PrintCAD stores HP-GL commands (from  the write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its 16K buffer is filled  and then it swaps in its 304K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processes the data, and swaps the original memor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as written  by Cary Ravitz and  compiled  with  Borl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.0. PrintGL Printer Driver is the graphics eng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about PrintCAD may be sent via the  support 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/24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 text file with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file  transfer  protocol is 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be assigned  a number (such  as 1015)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is number.  An answer file  (with the 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within 24 hours.  To get  an answe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 board,  choose the download option,  then 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 and then enter the answer number.  For  XMODEM transf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BBS  says  to begin  the upload  or  download,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the protoco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nd dial,  the  BBS will  answer  and  hang up  (about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, then the call  is routed to the  fax.  The  fax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vailabl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