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PRINT.DOC -- DOCUMENTATION FOR PSPRINT.EXE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RINT is a quick way to print a plain ASCII text file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out loading the file into a word processors. 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tab &amp; form feed) and "upper ASCII" characters are ignored.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are fixed at every 8 characters.  The font used is fixed at 1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  Pages may have up to 66 lines of up to 82 characters each.  (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rap around and may be truncated).  Default output goes to PR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rected to other devices or files.  A capital C in parenthe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a copyrigh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RINT is designed to be used from the DOS command line or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ist the file(s) to print on the command line.  If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ort or to a file, place the name of the port or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mmediately after a /, as in /LPT2 or /COM2.  For a help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SPRINT without any parameters (or with /?)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rint this file to a PostScript printer on PR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RINT PSPR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ll .TXT files in the current directory to a PostScript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,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RINT /COM1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gistered users is available by U. S. Mail and/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left on the Rainbow Missions BBS (303-938-9654), where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Registration also allows me to inform you of any upgrades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.  To register, send $20 (or $100 for a site licens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is program (PSPRIN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k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BOX 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MONT CO 80502-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RINT.EXE and this file are Copyright (C) 1991-1992 Michael Paul John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PostScript is a trademark of Adob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 These two files may be distributed as sharewar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ain together and unaltered.  To register, send $20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Mike Johnson, PO BOX 1151, LONGMONT CO 8O5O2-1151, USA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lieved to be free of any harmful bugs,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in all possible environments.  Therefore, it is distribu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 It is the responsibility of the us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this program for its intended use.  Pric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 Fixed bug affecting Form Fee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 Fixed bug sometimes causing extra blank pages to be ej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ame 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rm 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Zip Cod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Please send me ____ copies of PSPRINT for $20.00 each for a total of 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Please send me a site license for up to 10,000 users of PSPRINT for $1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__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IKE JOHN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 BOX 11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NGMONT CO 80502-115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