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 E F O 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 C U 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 y s t e m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NT is a Postscript type 1 font utility that allows you to use MAC 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on IBMPC machines with Windows and ATM. With REFONT you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onvert MAC format type 1 outlines to IBM format type 1 out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onvert MAC format type 1 outlines to ASCII hex format type 1 out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onvert Postscript AFM files to Windows compatible PF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E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REFONT by typeing REFONT at the prompt. REFONT prompts you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 file, then for a font outline file. If you don't want to genera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, just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T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Name the output of the AFM file "font.PFM" and name the outp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line file "font.PFB", where "font" is any convenient name. P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" option for the font outline. Now these files can be insta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ascii 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p the first prompt and pick the "A" option for the font ou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ont 1.0 did not expect Macbinary headers when generating PFB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t would output INVALID FONT FORMAT). Version 1.1 skips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incorrect widths on upper characters in fo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StandardEncoding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gistration fee of $20.00 will get you a Windows version (Wrefont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does everything this version does and more: you can generate AF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M files from the font outlines, convert PC PFB files to MAC Mac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and convert binary PFB files into ASCII and back again.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registered for Wrefont 2.x can receive version 3.0 for 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ver S&amp;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Acut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copyrighted and it's use is restric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software may be distributed freely as long as it is not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This file (REFONT.DOC) must accompany the executable file (REFON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ll distributions. Neither file can be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"AS IS" WITHOUT WARRANTY OF ANY KIND. ACUT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HELD LIABLE FOR ANY DAMAGES RELATING TO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THIS SOFTWARE SHOWS YOUR AGREEMENT WITH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UT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scan and convert line art to EPS files, type1 or type3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te Systems, PO Box 37, Algonquin, IL 6010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