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 Setup for DESQview using Dual Monitors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ne 30, 1991 .... Mike Exner .... 1:129/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that any of this will work on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mplied or intended.  It works in a limited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"should" work if your system is comparable to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should work on just about any system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ESQview environment.  One last point..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d with Quarterdeck in any way and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purposes only. 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used for these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-25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eg of 80n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&amp;T chi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 hard driv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meg ESDI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Compatible Video Card and Mon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VGA Plus Video Card and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Floppies .. 1.44 and 1.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does all shadowing .. All hardware shadowin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3.3 .. system boots unde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 .. on occasion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load high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qemm386.sys Ram Rom ma=8 ha=16 I=0000-0fff I=c800-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=f000-f5ff I=f700-f7ff I=fd00-fdff Frame=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loadhi.sys dmdrvr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loadhi.sys ramdrive.sys 512 128 8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loadhi.sys mouse.sys 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loadhi.sys x00.sys 2 dv e b,0,19200 t=1024 r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loadhi.sys ncache-s.exe a: -a b: -a exp=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 =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load high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i files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i buffers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up gives me the ability to open 592k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s well as using my fossil driver (X00.sy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.  Of course the I=  lin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386.SYS line is part of the above line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 in config.sys.  Ncache-s.sys is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Nortons Cache (v5.0) and the dmdrvr.bin i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r that allows me access to the ESDI hard dis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QEMM386.SYS line is for my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not work with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Monitor Setup ... Part 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ting up DESQview (with the setup utility)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ption set to "Monochrome" (selection #0) and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set to none.  Everything else should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autoexec.bat file I have the following which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co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ESQview will start up on th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any Graphics programs that you run on the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*NOT* be affected if you switch windows (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Monochrome windows that is).  There will no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wapping of video data to disk (nice).  The DESQview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enu will appear on the monochrome monitor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at you start that have the initial mod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7 or blank.  I have found that the system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iable if you leave the initial mode sett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windows that you want to start up on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As for the VGA monitor you can se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any of the accepted settings in the DESQview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use Inital Mode 2 for this set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the "Change a Program"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DESQview..  It comes up on the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Do not run a video fossil for th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creen (in most cases) will not upd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ext directly to screen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ize text/graphics (Y,N,T).....: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serial ports (Y,N,1,2)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emory (in K)......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Program Memory Size (in K)...: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Buffer Size...................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Expanded Memory Size (in K)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Pages...........................: 4  &lt;==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Pages............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Mode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...........................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on exit (Y,N,blank)............: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its own colors....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Close Window command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in background (Y,N,blank)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math coprocessor..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conflict (0-F)...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CPU when foreground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EGA when foreground/zoomed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wapped out (Y,N,blank)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level (0-3)....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the "Change a Program"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window in DESQview.  It comes up on the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ext directly to screen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graphics information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ize text/graphics (Y,N,T)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serial ports (Y,N,1,2)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emory (in K)......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Program Memory Size (in K)...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Buffer Size...................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Expanded Memory Size (in K)..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Pages...........................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Pages.......................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Mode.........................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...........................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on exit (Y,N,blank)............: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its own colors....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Close Window command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in background (Y,N,blank)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math coprocessor..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conflict (0-F)...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CPU when foreground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EGA when foreground/zoomed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wapped out (Y,N,blank)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level (0-3)....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blems on my sys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sed to lock up just by using the DESQvi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until I increased the number of Graphics pag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was started on the VGA monitor (currently at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ain only happened after I ran a graphics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yed in the text mode in all windows and did not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s everything works perfectly.  If how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a graphics program the problems started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 exit the graphics program before starting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r swit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ce in a while my VGA screen gets scrambled. 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 of ASCII characters all over the VGA screen (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The only cure is to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that I use to reset my VGA monitor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der this setup... Typing  VGAPLUS VGA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lock up the entir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of using dual monitors would be great if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re reliable.  The ability to switch from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o the Monochrome monitor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 running in the VGA monitor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  Problems with colors, screen quality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s eliminated with thi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am using the above setup and am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king it a more reliable setup.  This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f the document and since I first wrote i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increase the overall reliability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Monitor Setup ... Part I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similar to the above except that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DESQview you need to choose VGA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onitor.  Any window that you want to 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 needs to be sent ther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ode switch in DESQview change a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is to 7 it will be sent to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Remember to set Virtulize Text/Graphics to 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directly to screen to Y.  If you do no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way you will not get screen upd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.  Again do not run a video fossil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runs on the monochrome monitor.  The resul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window you want to show up on the VGA moni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Initial Mode left blank.  Everything el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above for maximum reliability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to this setup is that my VGAPL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t my VGA monitor.  Many programs that I ru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to their settings.  Using the VGAPL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VGA monitor to the proper settings. 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is will not work with DESQview using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s the Mai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although much more reliable will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monochrome monitor from a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essing up the graphics program (DESQview sw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when you switch windows so I designate a Ram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disk for DESQview to speed it up).  The DESQview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enus will show up on the VGA monitor and as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messes with the Graphics progra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houghts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for you to make as to the setup you w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 Both setups work although one better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vantages of one over the other depends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that you will be 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document helps you through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be having in setting up a dual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ESQvi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Mike__ 1:129/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