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RUSTY THE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arty Ba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5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terbury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was written in response to the overwhelming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Krusty The Clown"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ages were drawn with Deluxe Paint and converted for use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X2BGI.ZIP (available on PC-Link and Compuse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UST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any key to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and use this program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me lots and lots of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