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CII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SR Utilit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rovides a pop-up ASCII char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, hexadecimal,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s for the full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[d:][path]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ASCII.COM is a memory-resident (TSR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 may loaded at boot-up,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EXEC.BAT file.  Once loade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A pops up the first page (32 ASCII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display window over an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applications program.  The Up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-Arrow, PgUp and PgDn, and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access the remaining ASCI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s.  Pressing Esc closes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ing the origin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peration, ASCII.COM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5K of RAM.  It is compatible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s and TSR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nt) programs that do no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 the Alt-A key combination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with monochrome, color,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Users familiar with using DEBU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the default border,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er colors of ASCII.COM.  Thes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ly 0Fh, 1Fh, and 1E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ectively, are located a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4D through 014F in the .COM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with a composite monochrom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s 70h, 07h, and 07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