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#: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eard of our products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in my registration for these Cedar Island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Registration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Island Link V2.10           $15 per copy.                _______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Edit V1.0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GIF viewer V1.0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Rolodex V1.0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oan V1.0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Boot V1.1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Calc V2.0            $15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Menu V1.0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OGO V1.1            $10 per copy.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LOGO source code in Pascal     $50 per copy.                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mailer                 $3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n't need to register Cedar Island Edit if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duct which relies on it.  For example,  If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dar Island Link (which uses CIEDIT) you only need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C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sending in this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all, or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18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au, Alaska 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(907) 789-903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:  Juneau RBBS1  (907) 789-1694  2400,8,N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neau RBBS2  (907) 789-7499  9600,8,N,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att And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