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 ver. 0.94f is user supported and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 any bugs they may find.  If you find a problem with DOS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 would be very grateful if you would fill out the repor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o me at the address below.  Any comments o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ng DOSNIX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 1 Box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nango Fork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OSNIX 0.94f 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machine (Make, Processor, Bios, 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probl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