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ic Artist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Artists Publications, Generic Artists for short, is a soon to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Registered Non-profit subsidiary of Children of the Nigh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Inc.; which is Colorado Registered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Artists is being formed to assist artists in almost any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hassles of publication.  The corporation will act as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, research assistant, critic and/or editor for most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able art.  In the future, we hope to start actual pub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urrent services, Generic Artists receives 10 - 15% of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, plus a prorated sum for the use of any Generic Artists own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ave been involved in the event.  Terms and contract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have more information on Generic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, its services, list of current artists and/or term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ped, return address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ic Artist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518 W 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