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-ASK Batch Util   (c) 1990                                               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      __           ___       ________   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\    |  |         / _ \     /  ______| |  |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\  |  |  __   /  / \  \  (  (_____   |  |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|\   \|  | |__| |  |___|  |  \_____  \  |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|  \     |      |   ___   |  ______)  ) |  |\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|    \___|      |__|   |__| |________/  |__|  \_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interactive question asking program used in BATCH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 the form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SK "&lt;question&gt;",&lt;possible responses&gt; [-B] [-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-D=&lt;default answer&gt;] [-?] [-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estion is any string of characters (including quote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eters).  The possible responses are all the letters/number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spond to the question.  These are non-case senstive so you ma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either in upper or lower case.  The -B option makes the program bee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ponse is entered that is not in the possible answers.  The -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cursor on the same line as the prompted question.  The -D, f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, will return the letter put after the equal sign when you hit e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ed question.  The short help is availiable with the -? or when N-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 without any parameters.  The -A function will return the ascii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pressed for the errorlevel.  This will be demonstra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NASK to write batch menu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  [A] MY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  [B] BLA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  [C] WHATEV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  [D]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K "Which one do you want? ",ABCD -s -b -d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4 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3 goto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2 goto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1 goto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BLA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atch file will echo the availiable options and wait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ne of the keys (A,B,C or D), will stay on the same line as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will beep if they hit any other's besides those three keys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, it will use "A" as the answer because it was set to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ASK will exit with an exit code relative to the position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oices string.  Remember, in a batch process, errorlevel x mea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code of x or HIGHER!  You must do the IF ERRORLEVEL in de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out the error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-ASK Batch Util   (c) 1990                                                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way to use this program i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SK "Press a Key:"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print the "Press a Key" message and wait for any key to be</w:t>
      </w:r>
    </w:p>
    <w:p>
      <w:pPr>
        <w:pStyle w:val="PreformattedText"/>
        <w:bidi w:val="0"/>
        <w:jc w:val="left"/>
        <w:rPr/>
      </w:pPr>
      <w:r>
        <w:rPr/>
        <w:t>pressed.  Then instead of the errorlevel returned being the position of the</w:t>
      </w:r>
    </w:p>
    <w:p>
      <w:pPr>
        <w:pStyle w:val="PreformattedText"/>
        <w:bidi w:val="0"/>
        <w:jc w:val="left"/>
        <w:rPr/>
      </w:pPr>
      <w:r>
        <w:rPr/>
        <w:t>answer in the list you gave before, the errorlevel value is now set to the</w:t>
      </w:r>
    </w:p>
    <w:p>
      <w:pPr>
        <w:pStyle w:val="PreformattedText"/>
        <w:bidi w:val="0"/>
        <w:jc w:val="left"/>
        <w:rPr/>
      </w:pPr>
      <w:r>
        <w:rPr/>
        <w:t>ascii value of the key pressed.  In the case of a Function key, things are a</w:t>
      </w:r>
    </w:p>
    <w:p>
      <w:pPr>
        <w:pStyle w:val="PreformattedText"/>
        <w:bidi w:val="0"/>
        <w:jc w:val="left"/>
        <w:rPr/>
      </w:pPr>
      <w:r>
        <w:rPr/>
        <w:t>little different.  Lets say for instance that you pressed the F7 key.  The</w:t>
      </w:r>
    </w:p>
    <w:p>
      <w:pPr>
        <w:pStyle w:val="PreformattedText"/>
        <w:bidi w:val="0"/>
        <w:jc w:val="left"/>
        <w:rPr/>
      </w:pPr>
      <w:r>
        <w:rPr/>
        <w:t>computer returns a character 0 then a 65.  BUT, 65 is the same as a capital</w:t>
      </w:r>
    </w:p>
    <w:p>
      <w:pPr>
        <w:pStyle w:val="PreformattedText"/>
        <w:bidi w:val="0"/>
        <w:jc w:val="left"/>
        <w:rPr/>
      </w:pPr>
      <w:r>
        <w:rPr/>
        <w:t>letter "A" so you have to watch out for the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You may put multiple commands after a single dash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SK "What is your answer: ",123 -bsd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ShareWare which means you may freely copy and distribute</w:t>
      </w:r>
    </w:p>
    <w:p>
      <w:pPr>
        <w:pStyle w:val="PreformattedText"/>
        <w:bidi w:val="0"/>
        <w:jc w:val="left"/>
        <w:rPr/>
      </w:pPr>
      <w:r>
        <w:rPr/>
        <w:t>this program.  If you like this program and use it often, you should support</w:t>
      </w:r>
    </w:p>
    <w:p>
      <w:pPr>
        <w:pStyle w:val="PreformattedText"/>
        <w:bidi w:val="0"/>
        <w:jc w:val="left"/>
        <w:rPr/>
      </w:pPr>
      <w:r>
        <w:rPr/>
        <w:t>the ShareWare concept by sending $5 (make checks and money orders payable</w:t>
      </w:r>
    </w:p>
    <w:p>
      <w:pPr>
        <w:pStyle w:val="PreformattedText"/>
        <w:bidi w:val="0"/>
        <w:jc w:val="left"/>
        <w:rPr/>
      </w:pPr>
      <w:r>
        <w:rPr/>
        <w:t>to "Sean Wachob"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n Wacho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226 Colombo D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n Jose, CA   95130-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or suggestions may be sent to this same address and the same for a</w:t>
      </w:r>
    </w:p>
    <w:p>
      <w:pPr>
        <w:pStyle w:val="PreformattedText"/>
        <w:bidi w:val="0"/>
        <w:jc w:val="left"/>
        <w:rPr/>
      </w:pPr>
      <w:r>
        <w:rPr/>
        <w:t>catalogue of other of my releases.  Thank you for using NASK and please look</w:t>
      </w:r>
    </w:p>
    <w:p>
      <w:pPr>
        <w:pStyle w:val="PreformattedText"/>
        <w:bidi w:val="0"/>
        <w:jc w:val="left"/>
        <w:rPr/>
      </w:pPr>
      <w:r>
        <w:rPr/>
        <w:t>for my future programs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