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ENCH 1.0 -- Written by Glenn K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� RAD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VBENCH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ENCH 1.0 is a benchmark program written to tes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speed of video cards.  It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most any size of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BENCH, first place your text display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d to be tested.  Next, type VBENCH.  I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unter is not given, all the test will be execute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Valid numbers for test are from 1 to 65535. 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0 will result in the test being conducted 256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from the test are given in hr:min:sec:100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vary depending on your system and curren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