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C A N L O N    E N T E R P R I S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A T C H     F I L E   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  (SEBF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S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 forget to register SEBFU, just print the REG.DOC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 the file, enter TYPE REG.DOC &gt; PRN   or COPY  REG.DOC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your DOS prompt. Alternately, you can print it using an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BFU may be run on any single user system, or in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less than 4 users, without obtaining a site license. 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are available at reasonable rates, just call (805)  27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7 or write us at 38354 17th St. E #D, Palmdale, CA 93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BFU  is a series of small utilities which when combined,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improvement over the stand alone Dos environment, i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 files.  These utilities will allow the user to det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t to many different system types, in creating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systems.   To  get  an idea of how  to  use  th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, just run our demo (by entering GO at the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BFU  is for any user of IBM and compatibles who wishes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system  easier  to use, for  system  integrators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distributors.   System integrators will  find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and menus easy and convenient.  Soft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want  to  make  batch files to  help  the  end  us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automate backu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BFU (version 2.2) has over 100 commands, which will en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power to batch files.  These utilities allow for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aintenance  of menus, retrieval of single or  multipl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kes in response to questions or menu queries, check fo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rivers (such as the mouse driver), complete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sor  and  screen colors, checking  the  disk  dr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get and display directory listings and files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int  this document, just enter GO at the  Dos  promp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print manual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 or  compatible  with  1 disk  drive  and  128K  ra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 will work with monochrome or color system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 and VGA, excepting the use of color commands  on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s the operating system of your IBM or compatible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C-Dos or MS-Dos.  Both Dos systems are made by Microso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our purposes are identical.  DOS stands for  Disk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 allows execution of applications such as  word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readsheets.  Most users don't see or interact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, but only with the command interpreter which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e command interpreter is a file called COMMAND.COM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the program which we as users, see each time we boot  up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nd eventually see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is often called a SHELL. What this means, is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es the rest of Dos from us, and allows us to communic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computers in a language which is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offers us a medium for interfacing and controlling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such  that  files  are  stored  in  a  logica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ful   fashion   on   disks.    Without   this 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 would be placing files almost anywhere on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thus possibly overwriting another application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environment  also offers us a common medium  to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e  IBM  components  such as  the  monitor,  key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 allows us to enter the name of some application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os prompt, then will execute that application,  by 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ame  to  Dos,  which  then  causes  the  exec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 While our application, COMMAND.COM is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 (except for a very small part which stays in  ram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corresponds directly with Dos, to perform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cessar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 can COMMAND.COM do ?  COMMAND.COM can act as  an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you and many of the utilities (such as FORMAT)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along with Dos.  For example, when you want to form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you simply enter FORMAT at the Dos prompt,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letter of the drive to format.  Another useful Dos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COPY command, which copies files from 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 about  the directory command DIR ?  Another well  use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,  which  will  display  one or  more  files,  giv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file(s), such as size and time and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BM or compatible may have one or more disk drive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may  have one or more directories.  As you  know,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is  a device to store many bytes (thousands of  bytes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r programs.  A directory is one of the ways Do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etting us name files.  Without directories,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 soon  become  cluttered  with hundreds  of  files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nd we would become confused as to what file we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.   Not only that, but with the 8 character limit impo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by Dos, we would soon be having trouble making u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R E C T O R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is much like a file cabinet, which contains  dra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,  that  each drawer may contain additional  draw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 directory is much like the office which contain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inet,  and  can contain many such file cabinets.   We  ca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clutter our office with files, but we could loose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ly  throw  it  away  (erase  it).   Thus  not  on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ffer us storage, but helps us keep from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ing  the  files.   Just like a  real  filing  cabinet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 help us organize, and keep different types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can be considered somewhat like an office worker,  who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files  for the boss (you).  If the files were  just  st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 the office, they would be harder to find, so just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retary, we keep our files in directories in some 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so we and Dos can find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reason, to have directories, is because Dos simpl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allow  you  more  than 112  files  in  the  roo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 directory names.  On a floppy, this limitation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bad, but with hard disks, this can really be a  problem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ay already know, Dos does allow more than 112 fil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 directory  of  a hard disk.  The maximum  number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on a hard disk is usually 500, but even that is too 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 we  start  using  our  programs,  such  as  word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s an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Dos is usually a simple matter of placing your Dos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to your floppy drive and turning your machine on.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hard drives don't even have that requirement, simpl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on causes Dos to start.  For those of you who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 about the Dos Config file and Autoexec batch  fil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 the  rest  of  this section and  start  on  page  5,  S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re  presumably  reading this page because  you  woul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about your Dos config file and autoexec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is the first file that is loaded after the act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  system  loads  (including  COMMAND.COM).  This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 information such as the number of files a 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 at  one time, the number of file buffers,  the  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drivers, the number of drives on your system and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of shell (like COMMAND.COM) to load.  Here ar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consider (and so do many other vendors) important to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fig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=20        {Maximum files a program can 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=10      {Number of file buff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DRIVE=F     {Last available drive in you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=A:\COMMAND.COM /P /E: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 the last line above, this is what starts COMMAND.C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shell.  Here, we have specified that 1000 bytes be set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os environment, which is a set of variables that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can share, to pass information back and for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/P'  specifies  that  this shell will  remain  residen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 to  another  level. This line only  functions  in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3.0 and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on AUTOEXEC batch file w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                {disable command echo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                     {clear the mon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=$P$G             {set the Dos prompt to displ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A:\                {tell Dos to look at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drive A for commands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current drive and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                   {Sets the Dos time and Date on 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have a real time clo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last  line  above requires a  file  called  TIMER.COM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with Dos, or you may substitute your own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 more commands than the above  in  your  confi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 files, don't worry, there are many  more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included, we have just placed the minimum line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good Dos operation, and use of our batch file utiliti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 these  files exist on your system, and  these  lines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 in them, you can add these lines by using any tex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most  wordprocessors.  If you have any doubts,  consul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or Dos manual, or call 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BF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Syntax : ADD va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'var'  is any legal Dos variable, previously  assig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zero (set var=0) and 'v' is the amount to add to 'va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the range of 0 thru 9, with a default value of 1, if 'v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mmand  enhances the use of batch files by  allowing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.   The  variable specified in the add  (after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assigned by the Dos SET function), can be test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unction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var==v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'var' is the variable, 'v' the the value sought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y legal Dos command, including the SEBFU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D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%ADD%==5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Loop %AD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Proces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example, we start off with by turning echo mod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clearing the display and finally setting the initi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ADD (required) to 0.  The label LP starts our loop, wher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check our current value, with the Dos IF function,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5, and if the value is 5, the we jump to the labe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 that  this  test is made by using  a  double  equal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 the  IF  function.   This  is  required  by  Dos,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  it from the set function, which we used on  line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ine  after  the IF increments the ADD variable  by  1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 value). The ECHO line displays the message  abo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we are in and the GOTO loops the batch file execution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LP label.  If the test made in the IF line is true (A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 to 5) then the batch file branches to the label DO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on to the last ECHO line which declares the batch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.  Notice that labels are prefixed with a col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 by  Dos,  and  is  the  only  way  the  label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ed  from a command.  This short batch file is  o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is called ADD.B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      Syntax : BEEP [n] [P]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'n' specifies the number of beeps, 'P' causes the bee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  every  second (instead of right away) and 'K'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s to occur every second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We will beep 5 beep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Now we will beep 5 beeps at 1 secon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P 5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Finally we will beep until you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P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Beep demonstr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rt batch file goes thru each possible option,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announcing each test.  The last test require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ess any key to stop the beeping.  NOTE, entering BEEP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y itself (no parameters), causes one sing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LTR    Syntax : BIGLTR message, bc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'message' is any 10 alpha numeric characters (ascii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range of 0 thru 255), 'bc' is the background  col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c'  the foreground color.  This command will display,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urrent row and column, any text included in 'message'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as you do not exceed the 10 character limit.  If 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nger than 10 characters, then 'message'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enth character.  The characters so displayed will b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f 9 rows by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CK      Syntax : CD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returns  an  errorlevel  of 1 if  the  CD-Rom  dri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else returns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1 ECHO CD-ROM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D       Syntax : CD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'n' is the number of directory levels to move 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your are on drive C and in the directory \A\B\G\Y\T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xecution of this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lace you in the directory \A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ABORDR  Syntax : CGABORD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CGA border color to the selected value of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ABORD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produce a blue border.  Colors are in the range of  0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, see your Dos or Basic manual for more information 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GC      Syntax : CHGC sr sc er ec bc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  the  screen  colors,  without  affecting   the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for the selected scre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'sr'  is the start row, 'sc' the start  column,  'er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row, 'ec' the ending column, 'bc'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c'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GC 5 5 20 75 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change the screen colors starting at row 5, column  5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20, column 75 to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GLOCK   Syntax : CHGLOCK [C] [N]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 the  existing  state of the selected  lock  key, 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aps  lock, N=num lock and S=Scroll lock.  CHGLOCK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causes all current settings to reverse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GLOCK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just toggle the caps lock. If caps lock was on,  then 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will be togg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GLOCK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toggle both caps lock and num lock. Both locks will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of what they were prior to executing CHG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G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toggle all 3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SUM    Syntax : CHKSUM fnam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'fname' is the file to get a check sum for, and 'n'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checksum value to compare the calculated on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KSUM 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checksum for file 'f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KSUM fnam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0 if the checksum of 'fname'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123, else will return an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K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0 if a 101 type keyboard  is 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 the  Rom  Bios supports this  mode,  else  retur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K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of 1 if Dos reports the  year  1980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0. Use this as a first gues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time and date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R sr sc er ec bc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 the screen starting at the specified row 'sr' an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c'  thru  row 'er' and column 'ec' using the  specified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c' (background) and 'fc' (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R 1 1 25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 lines 1 thru 25, columns 1 thru 80 using what eve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R 1 1 25 80 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, but uses the selected color of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 the type ahead buffer.  Prevents the user  from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s in advance of the question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the cursor off on most MGA and CGA systems, but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work on MGA systems, and won't work on EGA or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bc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 the  screen colors, providing that ANSI.SYS or  other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 has been installed.  The colors are set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'bc' and foreground 'fc' color.  Prior to using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ur DETANSI function to check for the existence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 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s  for the ENTER key to be pressed.  All key  stroke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the speaker to beep. Or optionally by entering the 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, will exit with an errorlevel of 1 i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 the cursor on or off, depending upon which stat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.  CT does NOT work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th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of 1 thru 4 depending upon whi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cursor control keys is pressed.  The four valu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up arrow          2 =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left arrow        4 =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enter key is pressed or escape keys are pressed,  th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 of 0 is returned, any other key press will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aker b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OF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of 1 thru 31 for the current da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 as  reported by Dos.  Dos must have the correct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or this to function properly.  To determine if the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ate are set, use our CKCL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OFWK [mm-dd-yy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nctions basic format, returns an errorlevel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ay of week (Sunday = 1 .... Saturday = 7).  In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the user specifies the date to return the day of wee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rmat 'mm-dd-yy' and finally the last format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 of month, by appending the letter 'D' (upper or lower 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AYOFWK}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OF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 of  1 thru 7 for the  day  of  week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y Dos, where Sunday is 1 and Saturday is a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OFWK 01-23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of 1 thru 7 for the day of wee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 date  of Jan. 23rd, 1987, where 1 is Sunday  and  7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OFWK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1 thru 31 for the day of the month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th and year as repor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LBOX sr sc er ec bc fc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 a  double line graphics box starting at row  'sr',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c'  and  ending at row 'er' column 'ec', using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'bc' and foreground color 'fc' on page 'p' (pre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{upper or lower cas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LBOX 5 5 10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 double box starting on row 5 column 5 and ending at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column 25, using the colors as existing at row 5,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LBOX 5 5 10 25 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bove, but uses the selected colors of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LBOX 5 5 10 25 1 7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3, but puts the box on video page 2, which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be the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1 if an ansi device drive is 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0 if an ansi driver is not installed, or a 2 if the video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FREE d: [v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 in  K bytes for  bytes  availabl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 drive  'd:', or places the exact value  in  a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'vname'. The selected drive letter may b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 and  must be prefixed with the colon.   Alternately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n errorlevel of 0 if an incorrect drive is spec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variable  is  not  specified, or a  1  if  the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nd the selected driv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FRE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 of 0 thru 255 for the amount of availabl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FREE A: A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the exact amount of unused disk space in variable  A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an errorlevel of 1 if the drive is unavailable (no disk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INE sr sc l bc fc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INE Pp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 a  double  or single line, using  double  or  singl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on the video or sends the line to the selected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length 'l', starting on row 'sr' column 'sc' (video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 color 'bc' and foreground color 'fc' on page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INE sr sc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 double line using double line graphics, on line 'sr'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t column 'sc' and of length 'l'.  This method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isting screen colors as exist at location  'sr','sc'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to the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LINE}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INE 5 5 20 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 double line as in example 1 on row 5, starting o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  with  a length of 20, using the selected colors of  whi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INE 5 5 20 1 7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the double line as in example 2, but on video page 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or may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INE 5 5 20 1 7 2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 line as in example 3, but uses single 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INE P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 line to the first printer, using double line graphic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INE P1 20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5, except uses single 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ST ftype [/Ln] [/Rn] [/Bn] [/Tn] [/E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/I list] [/X] [/D] [/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list of files in the current directory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ype  is  the type of file(s) to display, and can  use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 (*.*, ???.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n = Left margin of 'n'        /Rn = Right margin of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n = Last margin 'n' to use    /Tn = First line to us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list = exclude list           /I list = in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= no extensions shown        /D = sho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Z = stop listing at line 'B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 normal execution (without the /Z option), if the  li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rows Tn thru Bn then the function halts,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LST}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S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a list of DOC files using all of the  available 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ing after fill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ST *.DOC /L5 /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list of DOC files as example 1, but limits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lumns 5 thru 75 (80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ST *.DOC /L5 /R5 /B20 /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list of DOC files as example 2, but limits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nes 5 thru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ST *.* /L5 /R5 /B20 /T5 /E COM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all files, limited to row 5 thru 20, and column 5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 and excluding extensions of COM and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ST *.DOC /L5 /R5 /B20 /T5 /I COM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3, but includes file types of COM and 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ST *.DOS /L5 /R5 /B20 /T5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3, but does NOT show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ST *.DOS /L5 /R5 /B20 /T5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3, but shows 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ST *.DOS /L5 /R5 /B20 /T5 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example 3, but only shows number of files which can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lines 5 thru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VCK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0 if the specified drive exists, a 1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rive does not, or 2 if the drive was not  specifi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check to see if a drive is installed, only if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VLST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 list of drives available into the Dos variable '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for  instance,  you have 2 floppies and  a  hard  dri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his function, would return 'ABC' in the selected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et up a ram drive or used SUBST, then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place those additional drive names into the list.  I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 ram drive is D then the list returned  in  the  va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'ABC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KRDY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 of  0 if the  drive  is  ready,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 disk, an errorlevel of 1 if the drive exists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ady, 2 if the drive has an unformatted disk install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if the driv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KRD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3 GOTO N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2 GOTO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Drive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N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Driv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Drive is not ready (no disk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Format disk in drive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1 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LANK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SKRDY continu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example, we display a message for each case,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user  wants, we will format a blank unformatted  dis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containing  YN is another function we  have,  which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s for a key press of y or n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 [TL] [L] [T] [TS] [TK] [B] [K] [V]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based upon the amount of  Dos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left or the total environment spac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 of 0 - 255 for each 256  bytes 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(IE... 1=256, 2=512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ZE 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0 if less than 256, 1 if less than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 if greater than 4096 (total environment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NVSIZE continu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2, except that it's for environment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0 thru 255 for the amou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left, in units of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 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0 thru 255 for the amou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left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 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 an  errorlevel  of  0  thru  255  for  the  amoun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space left,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NVSIZE continu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0 to 255 for the amount of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left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0 to 255 for the amount of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left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 the total amount of environment space into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SIZE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 the  amount of environment space left into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HR sr sc er ec bc fc p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 the selected video area with the selected character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r = start row        sc = star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 = ending row       ec =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c = background color fc =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 = video page       c  =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single character entered for 'c' results in  tha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used as the fill pattern, if two or more characters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'c' position, then it is assumed you want to use  a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,  and  may be from 2 to 3 decimal digits (0-9)  rang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from 0 to 255.  For characters with values less  than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the value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HR 5 5 10 75 1 7 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  the video area from row 5 column 5 thru row 10  column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's using white on blue on video pag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HR 5 5 10 75 0 7 0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HR 5 5 10 75 1 7 1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, except that video page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) video pages 0 and 1 are identica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type vname /E list /I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equal to the number of files o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ype'.   User may specify additional file types by using the 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 by a list (of up to 10) additional extension typ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exclude  file types from a listing when using the  "*"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 by  entering a /E followed by up to  10  extension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,  the number of files will be returned in a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0 thru 255 depending upo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*.DOC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number of DOC files in the variabl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*.DOC /I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, except value includes EX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*.DOC DOCS /I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2, except value includes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*.* /E EXE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of 0 thru 255 for the  number  of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those with extensions of EXE and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ILES continu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*.* FILES /E EXE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5, except the number of files is retur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FILES instead of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NDHID 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a bit representation of the selected file  'fname'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s, where the output is an 8 digit decimal display of 1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's.  The output is interpreted as follows when the bit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= Read Only,  Bit 2 = Hidden,  Bit 3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 = Volume lable, Bit 5 = Directory name, Bit 6 =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7 &amp; 8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 [var][/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amount of system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ternately sets the variable 'var' equal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 the  switch '/E', we can set the errorlevel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system ram available divided by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displays the amount of system 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os variable MEM equal to the amount of system ram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os errorlevel equal to the amount of system ram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4K (IE...64K=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REEM continu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 ME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os variable MEM equal to the system ram left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IZE fname v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of 0 thru 255 for the size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name',  or  alternately places the size (in K bytes)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'v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IZE FSIZ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0 thru 255 for the size of FSIZE  in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IZE FSIZE.CO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example 1, except the size is returned in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1 thru 10 for the 10 function key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key presses cause the speaker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of 1 thru 26 for any alpha  key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or lower case, all other key presses causes the speak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URS [R] [Rv] [C] [Cv]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for either the row or column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sor, or alternately places the row /  colum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variables ROW and 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GCURS continu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URS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URS 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0 if the value 5 and the current r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, a 1 if the row is greater than 5 and 2 if the row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GCURS}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UR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, except that the errorlevel is for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URS 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2, except that the ERRORLEVEL is f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URS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e current row and column into the two variables R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os variable DIR to the current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batch file, the current directory would be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variable  DIR, then we change to the  new  directory 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 some  game,  and finally return  back  to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via the CD\%DIR%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from 0 thru 255 for  the  current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where 0=A, 1=B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C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 equal to the cursor  column  numb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  places  the  value into a DOS variable  CC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V is includ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OLR [F]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curren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equal to both foreground  and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(comb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OLR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OL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R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current cursor row, 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in the variable CR, if the switch V is includ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M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list, showing the current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NUM [n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 equal to the value of  the  numeri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 or  sounds  the speaker if any other  key  is 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,  the  user  may  specify  which  numeric  key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 all  numeric keys for input, returning the value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(IE.... 0=0, 1=1, etc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NUM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 only numeric keys 1 thru 3, return errorlevel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key pressed of 1 thru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econd variation of this function is useful for bat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menus,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       (1)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       (2)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       (3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        Your choice (1-3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NUM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3 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2 GOTO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LANK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batch file would either start a game, format a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us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equal to the active video page.   For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this is usually a value between 1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VER [M]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current Dos version (0 i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1.x) or alternately can set the Dos variable V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s assume a Dos version of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3 (majo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VE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2 (mino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VE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variable VER to 3.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MEN [B] [s]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amount of ram left for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ram size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ME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equal to the ram size in 4K  byte 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.. 4K = 1, 8K = 2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MEN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s  the value 4000 against your actual ram size,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level of 0 if equal, 1 if greater, and 2 if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MEN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os variable MEM equal to the 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current video mode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CGA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CGA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CGA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CGA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320x200 4 col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= 320x200 4 color graphics mode (color burs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= 640x200 2 col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80x25 Monochro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= 160x200 16 color graphics mode (PC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= 320x200 16 color graphics mode (PC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640x200 4 color graphics mode (PC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= 320x200 16 color graphics mod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= 640x200 16 color graphics mod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= 640x350 monochrome graphics mod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= 640x350 4 color graphics mode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{key_val},/EAZXScCbc,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s single keystrokes, setting the errorlevel to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e keystroke, or alternately allows assigning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keys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= echo mode on (echo char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set error level to ascii if n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= set error level to 0 if n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respond to extended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defined return codes for extended key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= 1            DOWN = 2         LEF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= 4         PAGE UP = 5      PAGE DOWN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= 7          END = 8          INSERT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KEYS 1 THRU 10 = 10 THR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set list separator (separator follows the S)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=  color, background color  (decimal)  is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            the S, followed by the separator cha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NKEY}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 equal to the  keystroke  charac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s  any  extended  keystrokes (such as  function  keys)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ing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A1,B2,C3,D4,E5,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1 thru 10 for the specified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thru F . You may assign as many keystrokes in this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fit  on a Dos command line. Notice the skip  in 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 E and F, where E is assigned an errorcode of 5 and 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ode  of 10.  This mode ignores any other  keystrok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ing the speaker for other than keystrokes of A thru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equal to the keystroke character,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key strokes, and echo's th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A1,B3,C5,D7,E9,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assigned errorlevels of 1 thru 9 for keystroke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E, ignoring all other keystrokes by beeping the spea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's the accept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A1,B2,C3,D5,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1 thru 5, for assigned keystroke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keystrokes,  except extended ones, will return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of  the keystroke.  Pressing any extended key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er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A1,B2,C3,D5,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 example 5, except all unassigned keystrokes  retur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NKEY}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  for  extended  key  strokes,  see  abo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/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command line delimiter to the "*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KEY A1,B2,C3,D4,E5,/C1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2, except the keystroke will be echoed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colors of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switches may be mixed on the command line, excep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the X switch, which is for extended keys, and t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(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 s c vname oname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 for  the  first occurrence of 'c' starting  at  's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'vname',  to  output  variable  'oname'.   The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must  be  specified as a  decimal  value  (IE...65=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 switch '/X' is inclu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 1 65 VAR1 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VAR1=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s the string 'ARRY' to VA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 1 A VAR1 VAR2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, notice that the character 'A' is no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the ascii character instead of 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s the foreground an background colors, of the entir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foreground color is greater than 15 then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will blink on Monochrome and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0 thru 4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All lock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 v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 equal to the  length  o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'vname', or a zero if the variable does not exist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of 1 if a LIM driver  is  detected,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sr sc l [bc fc] [P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 a line, using single line graphics, starting on row  's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 'sc'for  length 'l', using optional background  'bc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ground 'fc' colors on the optional page 'P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5 5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 line at row 5, column 5 of 30 characters in length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colors as found at row 5, column 5, and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page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5 5 30 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 example  1,  except the colors of  white  on  blu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5 5 30 1 7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2, except that video page 2 is specifi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ay not be the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sr sc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the video cursor to the location specified, where  's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row, and 'sc' is the column.  Alternately, the video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specified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5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the cursor at row 5,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5 5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, except the cursor on video page 2 is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ay  or may not be the active video page.  This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 those with systems which large amounts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 a file (LOGIN.LOG), with login name, time and  dat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, the logout name,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 the current user for their name, then appends that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and date to the file LOGIN.LO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appended would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DDY LOGGED IN @ 09-23-1988 08:2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example 2, except the following will be appen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OGIN.LO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DDY LOGGED OUT @ 09-23-1988 08:35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T1TO2 (or PRNSW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signs  printer port 1 as printer port 2, and printer  por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printer port 1, and may be referred to as the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 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file 'fname', one page at a time.  The tex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crolled by pressing either the space bar, or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 Scrolling backward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tility also returns an errorlevel of 0 if everything wa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rrorlevel of 1 if the file was not found, or and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2 if the fil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escape key at any tim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STR s l vname 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 a selected portion of the string 'vname' into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 'oname', where 's' is the start of the string 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'vname',  and 'l' is the length (number of  character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, starting at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string 'STR1' contains "We are the people of the 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STR 12 16 STR1 ST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return the string "people of the US" in variable ST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'l' is longer than the remaining characters in 'vname'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oname' will contain the string starting at 's' and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character in 'v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0 if a mouse driver is not detect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level of 1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CUR [U] [D] [L] [R]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in the desired dir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= up                D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= left              R =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 optional value of 'n' or the default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MOVCUR}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CUR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up one line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CU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CUR 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left 3 column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CUR 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right 3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p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equal to the current video page,  or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ctive video page to 'p', or returns the active  video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in  the variable PAGE, if the switch V is  fou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1 thru 4 for the active page on  a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1 for most monochrome systems, and values in access of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ystems with EGA or VG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active page to 2, if possible, or returns an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os variable PAGE to the activ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 the user for a password.  The entered password is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use of inverse video characters as the password  is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 allows  3 attempts at the password, then locks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 forcing the user to reboot.  Alternately, the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 an  'S' after the function name, and after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current password, will be prompted for a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C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 for the existence of the directory 'name'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f the directory 'name' exists, an errorlevel o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,  if 'name' does not exist, then an errorlevel of  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, and if 'name' is not specified, then an errorlevel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a form feed to the PRN device (first printer -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depending upon the status 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(PRN or LPT1)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OK                1 =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Gen Failure       3 = No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Busy              5 = Of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 the  string 'message' to the PRN (LPT1)  device. 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input that Dos allows on the command line.  Don'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ors   '&lt;'  or  '&gt;'  or  pipe  '|',  unless  enclos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Hi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he message 'Hi Paul' to the first printer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Don't use &gt; unless it's included inside qu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he entire message including quot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 the  ascii character represented by the  numeric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'n', or multiple characters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C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single ascii character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C 27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 the escape sequence for putting most printers  into 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 any  file, up to 64k bytes, to the  printer. 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are performed.  This is only a convenience to the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Dos COPY command can just as easi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a hardware reset to the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var bc fc l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 the variable 'var' to the text entered from 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optional colors for background 'bc' and foreground 'f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requires the length to be specified.  'N' is a switch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s  keystrokes  from being echoed to the display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or use as Passw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NAME 1 7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 the the variable 'NAME' equal to the next 9  keystrok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 the  enter  key  is pressed, which  ever  is  fir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 are echoed using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NAME 1 7 9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, except the keystrokes are not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KEY [c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characters into the type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KEY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e character sequence '123'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KEY /49 50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 example 1, but the characters are  entered  as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sr sc er ec bc fc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s  a  selected  portion of the screen  up  or  down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5 5 10 75 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s  the video area starting at row 5, column 5 thru row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 75  using  colors  white  on  blue  for  the  las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,  lines 5 thru 10 are scrolled up one, thus  lo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line 5, and clearing a new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5 5 10 75 1 7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verse of example 1, where lines 5 thru 10 are scrol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, losing the original line 10, and clearing a new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MSG [/bc fc l]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string 'message' on line 25, scrolling it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ft, optionally, the colors and line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MSG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s the message 'Hello there' on line 25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CROLMSG}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MSG /1 7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example 1, except the message is displayed in  whi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MSG /1 7 12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2, except the message is displayed on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MSG /12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, except the message is displayed on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CUR sr 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 the  cursor  style  to block, or  line,  by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'sr' and ending 'er' rows fo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CUR 3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cursor as a block, starting at scan line 3 and e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DATE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os date to the specified date of mm-dd-yyyy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 = month in two decimal digit format, 01 thr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 = day of month in two decimal dig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y = year in 4 decimal digi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must  use hyphens to separate month and day, and  d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ER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batch file errorlevel between 0 and 255 (n).  Gre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 batch  files  or when you need to  branch  based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IME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Dos time to that specified in the above format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h = hours in 2 digit format (00 -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 = minutes in 2 dig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 = seconds in 2 digi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must use colons to separate the uni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MOD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video mode to value n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40x25 black &amp; whi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40x25 colo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80x25 black &amp; white (CGA, EGA &amp;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80x25 color (CGA, EGA &amp;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320x200 4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= 320x200 4 color graphics - color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= 640x200 2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Monochro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= 160x200 16 color graphics - low resolution -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= 320x200 16 color graphics - med. resolution -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640x200 4 color graphics - high resolution -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= 320x200 16 color graphics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= 640x200 16 color graphics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= 640x350 monochrome graphics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= 640x350 16 color graphics -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PG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active video page to page 'p'.  Page numbers are fr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4 for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VAR vname [/XNPpLcRlCbc f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the variable 'vname'.  This can be done, using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 command, with the %vname%, but that usage includes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name (IE... PATH=A:\), while SHOWVAR only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variable (IE... A:\). The switche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HOWVAR}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center variabl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= don't issue a line feed /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= Page numbe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 = Left margin at colum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l = Use line number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c fc = Use background 'bc' and foreground 'f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s.  Separate the colors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VA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PATH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VAR PATH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PATH on the current line, bu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VAR PATH 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the PATH at the current cursor position, but  on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, which may or may not be the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VAR PATH /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PATH on the current line, starting at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VAR PATH /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PATH on line 5, at the current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VAR PATH /C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PATH at the cursor location, using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the 'C' switch and colors are not specifi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used will be what is currently available at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r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0 if no keystroke is waiting,  el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s ready, then an errorlevel of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GLBOX sr sc er ec bc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 a box, using single line graphics, starting at  row  's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 'sc'  and  ending at row 'er',  column  'ec',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colors 'bc' and 'fc' (background an 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GLBOX 5 5 1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 box starting at row 5, column 5 thru row 10, colum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GLBOX 5 5 10 30 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, except the box is drawn in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[d 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  the speaker for about 1 second, or for duration  'd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ne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 the speaker at about 100 hz f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1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 the speaker for about 2 seconds at about 200 he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curs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r c bc fc [/P] [/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or prints 'r' number of 'c' characters, where  'r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are both decimal values.  The background 'bc' and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c'  colors  may be specified, and specifying  '/P'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displaying the string, while using '/Sp'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on the selected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5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5 A's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TRING}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5 65 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 example 1, except the string is displayed as  whi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5 65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A's are sent to the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5 65 /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as example 1, except that the characters are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, which may or may not be the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 vnam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s the decimal value 'v' from the Dos variable 'v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 :  AMNT=45,  where  AMNT is  a  Dos  variable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 AM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result in the variable result of AMNT=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decimal  value 'v' is optional, and if  not  specifi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1 is subtracted from 'v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 errorlevel equal to the column width  of  the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in use. If your video system is in 80 column  mod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return an errorlevel of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s  the system for 'n' seconds or milliseconds.  If 'n'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larger  than 9, then the pause is in  millisecond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between 1 and 9 are 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ILL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s  the system until the specified time.  The specifie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 be in the above format, including the colons.  You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time as either an hour, or hour and minutes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the time must include hours, minutes and seconds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 time  is  not  specified, then an  errorlevel  of  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M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s the system for 'n' minutes, where n may be a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between 1 an 7 for the day of week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=Sunday              2=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=Tuesday             4=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=Thursday            6=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=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equal to the hour of the day, in  24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IE...2=2AM 14=2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curren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current month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=January             2=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=March               4=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=May                 6=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=July                8=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=September          10=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=November           12=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d errorlevel equal to the number of years since 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current year is 1988, then this function will  retur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/LcRlPpXNCbc fc,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message /LcRlPpXNCbc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string 'message', using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 = use left margi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l = use line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 = use pag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= center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= no CR/LF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c fc = color, 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c =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c =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omma between the message and the switch list,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yntax version, this is required, only in the firs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down one line, and to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message "Hi there" at the current column 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/L8,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the  message  "Hi there" on the current  line,  an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/R5,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the  message  "Hi there" on line  5,  and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WRITE} 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/P2,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message "Hi there" at the current line and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2, which may or may not be the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/X,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message "Hi there" on the current line,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/N,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the message "Hi there" at the current line and 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leaves the cursor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/C1 7,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the message "Hi there" at the current line and 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/L8R5P2NC1 7,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the  message "Hi there" on line 5, column  8,  page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white on blue, and leaves the cursor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/R5XP2C1 7,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message "Hi there", centered on line 5, using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blue, on video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Hi there /R5XP2C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F fname [/P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file 'fname' (max of 4 kbytes), using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as the left margin, starting at the current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existing colors as already may be on the displ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page 'p' may be specified with the '/P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F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F MENU 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file MENU on video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S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 an errorlevel of 1 if an extended memory  devic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nstalled, else returns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N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 level of 1 if the 'n' key is depressed or a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y' key is depressed.  YN accepts either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key depressed but Y or N results in the speaker 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 a  message may be displayed, at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s for either the Y or N key to b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N Are you running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the  message  "Are you running Dos?",  then  wai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Y or N key to b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RSINCE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difference of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ed from the specified date yyyy.  If the date i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2 digits, then the century is assumed to be 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RSINCE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of 8, if the current year is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RSTILL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difference of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pecified year.  If the specified year is 2 digi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 is assumed to be in the 19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RSTIL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e current year is 1987, then this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RSTILL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