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, Irish's Supercash Whee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Irish's WSLA.DAT file exclusively!  WSLA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data file.  All this because Irish didn't add the cod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SC do?  It runs the WSLA Overall Popularity function, then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s into 4 groups of 9 numbers.  Each group contains every 4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in order of popularity, as seen by WSLA's Popularity func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4 wheels, each a 9-number wheel.  A 9-number wheel with pick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 out to 84 tickets.  It will then print, only to STDPRN, or LPT1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tick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rather simple to run, just type SC, read the info,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s (all 2 of them), and you'r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special requests, and donations (what a JERK!!), I might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 &amp; delays in the opening moments of the program.  Contact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tteries Conference, Business/Money Conference, all part of Exec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the biggest &amp; best), 414-789-4210 (2400,N,8,1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I'm JL Irish  :^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