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i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utility to pause the execution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 Bill 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TIL (the "SOFTWARE") is distributed as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ay be used and copied freely only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OWNERSHIP.  The SOFTWARE is and shall at all tim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erty of Bill Hewitt (the "AUTH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DISTRIBUTION.  You may freely copy the SOFTWARE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bulletin boards, on line information services,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to any other parties except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ultants, VARs, VADs, and other parties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elling or supporting computer systems,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pherals may not distribute the SOFTWARE to cli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s without first purchasing a distributo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AUTHOR.  You may not charg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of the software other than a nominal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 $6.00 per disk) distribution charg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any modified copies of th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ile must be included with th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remove any copyright notices, n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in any way without express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AGE.  The SOFTWARE may not be used to the benefi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, business, or unincorporated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ganization without prior written consen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will grant any not-for-profit organizati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to use the SOFTWARE providing the AUTHOR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ed purpose of the organization, the organiz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religious requirements for membership or aid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 that a person profess a belief in a go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believes the organization is meeting it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.  A license for other non-private 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ed upon paid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.  The AUTHOR warrants ONLY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(a) the SOFTWARE will perform substantial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ccompanying documentation for an unlimit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Any implied warranties are limited to 90 day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do not allow limitations on duration of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, so the above limitation may not apply to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it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tility to pause the execution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91 Bill Hew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REMEDIES.  The AUTHOR's entire liabilit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shall be, at the AUTHOR's option, either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f any registration fee paid or (b) repair or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OFTWARE that does not meet the AUTHOR's Limited Warran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Warranty is void if failure of the SOFTWAR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ed from accident, abuse, or misapplication.  THESE REME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VAILABLE OUTSIDE OF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WARRANTIES.  The AUTHOR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, with respect to the SOFTWARE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materials.  This limited warranty gives you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rights.  You may have others, which vary from st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be liable for any damages whatsoever (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on, loss of business information, or other pecuni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) arising out of the use of or inability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.  Because some states do not allow the exclu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 for consequential or incidental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ll Hew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868 NW 7th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ntation, FL 33324-14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: (305) 473-09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ie: K.SUTTON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$erve:76675,35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