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ENHANCED  SET  INSTRUCTION 2.0  -  (C) 1992 STERN Ma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always wanted to put in an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dare to ask DO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T: The way to easily write effici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allows you to put EVERYTHING you want in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environment and use it as if you gave it th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OS command 'SET'. You will be able to write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s including string manipulation, calcula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 is the more powerful environment varia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never saw. It also has the easiest and most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it is possi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is fully compatible with MS-DOS 5.0, DR-DOS 6.0, NDOS &amp; 4DOS 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ET has fiv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permits to catch the output of any command (internal 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gram and put it into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everal built-in commands to modify the outp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tring given on the command-line (extract a part of a strin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a built-in full floating-point calculation functionali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incremental loops, input a calcul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numbe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can manage variable contents of more than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r path can now be as long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SET has some other built-in commands to give you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tas (date, ti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XSET with no parameters to have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unctionalities (parameters and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use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in all the examples, the command XSET and the its built-i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in uppercase and the environment variables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wercase. This is only for readability; when you typ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ix lowercases and uppercase a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is only significant for arguments strings you en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C:&gt;' represents your prompt, do not typ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 </w:t>
        <w:tab/>
        <w:t>C:&gt; XSET datva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date into the variable 'dat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command SET and you will see all the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OMSPEC=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ATVAR=dd-mm-yy</w:t>
        <w:tab/>
        <w:t>(where dd,mm,yy are replaced by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             day, month and ye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datvar' in a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the date is %dat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</w:t>
        <w:tab/>
        <w:t>C:&gt; XSET name INPUT "Enter your name: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 a string from the keyboard (usual answer terminated by &lt;Enter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ts it into the variable 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use the variable 'name' in a batch file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environment for each us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Hello %name%, beginning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)  </w:t>
        <w:tab/>
        <w:t>C:&gt; CD | XSET dir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 output of the command 'CD' (i.e. the current directory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variable 'dir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write a batch file to go to another directory,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and come back into the curre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| XSET dirname</w:t>
      </w:r>
    </w:p>
    <w:p>
      <w:pPr>
        <w:pStyle w:val="PreformattedText"/>
        <w:bidi w:val="0"/>
        <w:jc w:val="left"/>
        <w:rPr/>
      </w:pPr>
      <w:r>
        <w:rPr/>
        <w:tab/>
        <w:t>CD \otherdir</w:t>
      </w:r>
    </w:p>
    <w:p>
      <w:pPr>
        <w:pStyle w:val="PreformattedText"/>
        <w:bidi w:val="0"/>
        <w:jc w:val="left"/>
        <w:rPr/>
      </w:pPr>
      <w:r>
        <w:rPr/>
        <w:tab/>
        <w:t>myprog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cd %dirnam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et dir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You can write a batch file with automatic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set loo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nex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%loop% == 2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SET loop MATH %loop%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You can write a batch file where the user ma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culation and use it a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XSET calc INPUT "Enter your calcula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T result MATH %cal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%calc% =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m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More complex example of a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 LOGIN.BAT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Ask login name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login INPUT "Enter login name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Test if directory corresponding to login name already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c:\%login%\nul goto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Directory does not exist, ask to 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Login '%login%' does no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echo Do you want to create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Only "yYnN" keys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ask KEY "yYn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XSET ask UPPER %as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"%ask%" == "N" goto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Cre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d c:\%log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: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set a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d \%login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f exist autouser.bat autous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And much more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SET.EXE is ready to use; no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a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get a registered version of XSET, print the XSET.RE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t and send it to me; you will then receive th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atory to use the program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a registered people gave you the program (the shareware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), put his name to the registration formular; h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receive each new upgrade for fre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size of your environment space is not big en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SET : not enough environment space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bug, it is because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rved for the variables is too smal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crease it by modifying the line 'SHELL=..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FIG.SYS. By default, DOS reserves 256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; this is generally insuffic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640 bytes (or more if you need it) by adding '/e:64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line 'SHELL=...'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 SHELL=COMMAND.COM /E:64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formation:     32.2.427.98.52 (after 19h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   </w:t>
      </w:r>
      <w:r>
        <w:rPr/>
        <w:t>or 32.2.465.0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:     stern@mble.philips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HANCED  SET  INSTRUCTION 2.0  -  (C) 1991 STERN Marc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  XSET  &lt;dosvar&gt;  COMMAND  [args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Arguments    Action and value assigned to &lt;dosvar&gt;</w:t>
      </w:r>
    </w:p>
    <w:p>
      <w:pPr>
        <w:pStyle w:val="PreformattedText"/>
        <w:bidi w:val="0"/>
        <w:jc w:val="left"/>
        <w:rPr/>
      </w:pPr>
      <w:r>
        <w:rPr/>
        <w:t>--------    ---------   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[prompt]     echo &lt;prompt&gt; and read input from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name INPUT 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D      [prompt]     same as INPUT without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     {string}     old value +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path APPEND ;c:\msc600\bin;c:\msc600\bin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: this allow you to bypass the 12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string       key pressed (must be in &lt;string&gt; if not 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k KEY 123aA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keys 123aAbB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XSET 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 {string}     number of characters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 n {string}   the leftmost &lt;n&gt; characters of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XSET var LEFT 3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s 'abc' in variable 'va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D         m n {string} the &lt;n&gt; characters in &lt;string&gt; starting from the &lt;m&gt;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n {string}   the rightmost &lt;n&gt; characters of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{string}     upperca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{string}     lowercas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{string}     the number of words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n {string}   pick the &lt;n&gt;-th word i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n            read the &lt;n&gt;-th line from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ERR      n            read the &lt;n&gt;-th line from stand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      {expr}       result of calculation of expression &lt;exp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operators: + - * / ()   on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- * / () %% on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XSET var MATH 3+(2*5) + %ne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     �{str1...strn}    minimum or maximum of numbers or strings list</w:t>
      </w:r>
    </w:p>
    <w:p>
      <w:pPr>
        <w:pStyle w:val="PreformattedText"/>
        <w:bidi w:val="0"/>
        <w:jc w:val="left"/>
        <w:rPr/>
      </w:pPr>
      <w:r>
        <w:rPr/>
        <w:t>MAX      �{num1...numn}    (one string may not contain &lt;space&gt; or &lt;tab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XSET var MIN 3.6 4 9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: XSET var MAX 3.6 4 abc 3.9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system date (dd-mm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                     day of the month (1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                   month number (1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                    system year (4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        system time (hh:mm:ss - 24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                    system hour (0-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                   system minute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                      system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SITY     drive        drive density (360, 720, 1200, 1440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    [drive]      current directory of &lt;drive&gt; or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ATH       {file}       full pathname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RIVE      {file}       drive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IR        {file}       drive &amp; directory of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T        {file}       extension of a file name (no period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AME       {file}       name of a file withou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NAME      {file}       name &amp; extens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IZE       {file}       siz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NAME    {file}       full true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..] are 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rguments {...} are missing, they are read from the standard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 quoted arguments on command-line will be separated by 1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:    'XSET var'   is equivalent to  'XSET var INPU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 'XSET var LINE 1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more perform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