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eal menu setup for a command-line illiterate user who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nything with 4DOS (or command.com) unassisted.  The mos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s the prompting for f7 (copy a file) and some of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two variables will position a highlighted "@" sig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what was chosen last.  For now, nothing has been chos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ast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as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et thingie tofile fromfile w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box 0 0 24 79 2 white on blue fil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2  8 white on blue --------- Function Keys ------   ------ Shift Function Keys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3  8 white on blue f1  Kings                        *f1  Go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5  8 white on blue f2  Show document directory      *f2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7  8 white on blue f3  Manual command               *f3  First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9  8 white on blue f4  Edit a document              *f4  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1 8 white on blue f5  Mahjongg                     *f5  Brea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3 8 white on blue f6  Solitare                     *f6  Reset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5 8 white on blue f7  Copy a file                  *f7  DB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7 8 white on blue f8  Envelope on Daisy Wheel      *f8  Epson printer pag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9 8 white on blue f9  Epson printer reset          *f9  Super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21 8 white on blue f10 DOS Environment              *f10 Shut d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"%lastx%" ne "0" then^scrput %lasty% %lastx% bright white on blue @^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rawvline 0 39 25 1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an input key, updating the time every second whil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or the fact that inkey moves the cursor on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 30 white on blue %_date   %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key /w1 %%W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%WTF%" == "" goto time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a keystroke -- figure out what it was, i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59 goto 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60 goto 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%WTF% == @61 goto dof3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62 goto 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63 goto 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64 goto 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65 goto 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66 goto 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67 goto 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68 goto do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84 goto do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85 goto do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86 goto do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87 goto do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88 goto do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89 goto dos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90 goto dos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91 goto do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92 goto do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93 goto dosh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TF% == @113 goto dosh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cognized keystroke --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case limb for a function key, repeated many tim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he "@" sign for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ames\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/4apv c:\foo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which requires further promp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up the prompt just below the menu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2 27 bright yel on blue "?" will abo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up the prompt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8 8 white on blu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up a field of blanks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8 16 bright yellow on blue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he cursor to the start of th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8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prompt fil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%%thi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an abort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%thingie%" == "?"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ingi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2 27 bright yel on blue "?" will abo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0 8 white on blue Documen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0 22 bright yellow on blu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%%thi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%thingie%" == "?"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call hdb %thingi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 c:\budnick\%thingi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2 8 white on blue Boa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2 21 bright yellow on blue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%%thi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"%thingie%" == "" then^c:\games\mahjongg -y -f -m -n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^c:\games\mahjongg -y -f -m -n -b%thingie%^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tack "NNS1Hanny" 13 "YYY" 0 0 "x"^c:\games\sol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 is unusual in that it requires TWO prompts --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le, one for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up the input prompt just below the menu pick, including 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yellow blanks and position the cursor to the start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2 27 bright yel on blue "?" will abo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6 8 white on blue Cop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6 18 bright yellow on blu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6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%%fro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input file exists or prompt again fo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%fromfile%" == "" goto 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%fromfile%" == "?"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exist %fromfile% goto do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for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6 8 white on blue Cop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6 16 bright yellow on blu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6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%%t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%tofile%" == "?"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%tofile%" == "" goto d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%fromfile% %tofi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2 27 bright yel on blue "?" will abo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8 8 white on blue Documen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put 18 22 bright yellow on blu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18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%%thi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%thingie%" == "" goto 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%thingie%" == "?"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exist c:\budnick\%thingie% goto 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 c:\budnick\%thingie% /c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o DOS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et w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type HMENU at any DOS prompt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ames\go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e:\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set 17 50 5a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:\games^shoot^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ames\breakout S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sh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sh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kball dbase^to db3^dbase^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d c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x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asty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lias to purge and disable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sh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