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CL001000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ngle user    $10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te license  $10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L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Gamma Software             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191                CLOCK is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      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