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DISK.EX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1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started a program only to find out tha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not have enough room to store any data? 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atch files tell you when it is time to swap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up your hard drive?  FREEDISK to the rescue!  FRE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from the command line as a quick way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 your remaining disk space (much fast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s like dir or chkdsk).  FREEDISK really s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n batch files, where it can help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make decisions based on remainin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     FREEDISK [drive] [space] [/SK | /SB] [/H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          a single lett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sk dri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ck.  You don't need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 defaul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 drive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          the number of kilo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 space you feel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order to continue.  A ki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 is 1,024 bytes (binary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t that I am!)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K             screen report of free space in kilo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 rather than megabytes.  Error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el report is still in 10K incre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t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B             screen report of free space i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tes rather than megabytes.  Error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el report is still in 10K incre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t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H              displays brief syntax hel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DISK             displays the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 on the current dirv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s available space as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DISK b           displays the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DISK 10000       displays the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 on the current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vailable spac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,000 kilobytes, FREEDIS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nd an alarm and set the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DISK /SK a 30    displays the total and availab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ce on drive A in kilobytes.  If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vailable space is less than 30K,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EEDISK will sound an alarm and se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rrorlevel to "1."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ISK normally displays available and total space in mega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(unless you have specified either the /SK or /SB switch)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a megabyte is 1,024 kilobytes or 1,048,576 bytes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 shown might look a little different than what the gu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 sold you your disk drive said.  That's OK, salesmen ten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 a "K" as 1,000 so they can make their products l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ter.  It's all the same, you're not losing any bytes one 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another.  My salesman, for example said my Seagate ST-25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42 megabytes; FREEDISK reports it at only 40.6 m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ISK will return one of several possible errorlevels: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Normal termination, sufficient disk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Not enough space availabl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4  Help displayed, no repor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 Error reading available disk spac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o needed space is indicat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ISK will set the errorlevel equal to the amount of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the drive, in 10K increments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 "FREEDISK A" on the command line, and drive A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K of free space left, FREEDISK will return an errorlev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.  If there are more than 2.53 megabytes availabl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will be set to 253.  This feature is usefu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your batch file to selectively delete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until a certain amount of space remains (for examp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ed t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s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nd documentation are Copyright 1991 by Ch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enburgh.  You are encouraged to distribute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files listed in the file FILES.TXT must be distri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DISK:   Checks for available disk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115: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e $10 registration fee allow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you for the full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grams.  The registration fee is $10, payab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t the address give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be real: I don't plan to make a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you IMMEDIATELY a disk with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includes a version of BATBOX with user-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lors.  When Version 2.0 of these utilities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ed, you will also receive that free of ch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will me feel all warm and fuzzy and apprecia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at good stu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will also get an evaluation copy of my text-file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uck Steenbur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4A North Main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