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me VERSION * Copyright 1989-90 by Marc P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* Version 2.5 * Release Date: 10-25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me * 411 North Sherman, Suite 300 * Springfield Mo. 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548-5353 Sales * (417) 866-1222 Voice * (417) 866-1665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art of the Computer Tyme DOS Too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59.95 you can get the rest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you to fake any DOS version number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void the "Incorrect DOS Version"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VERSION 3.3 &lt;program&gt; &lt;ta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e complete path, name,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 is the rest of 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VERSION 3.3 C:\RESTORE.COM A: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nd order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uter Tyme Dos ToolBox... Makes DOS easier for the novi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powerful for the pro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MASTER is a powerful hard disk managment utility.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ngs up your hard disk files and allows you to mark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so you can copy them, delete them, or move them. It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you to rename files, change dates, and change attribu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run programs or set up your function keys to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on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LIST makes being at DOS easier. It gives you full line edit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a word processor, for your commands. It also stores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at you can re-execute them. It remembers subdirectori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you to go back to them by pressing the TAB key. It off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able function keys, DOS extensions, multiple execu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any more features you have got to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 DIRECTORY allows you to move through the directory system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ing a graphic tree and letting you use your arrow key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around. It also lets you create, delete, rename, and h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DIT (from SemWare) is a powerful, easy to use full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TSR is a set of memory and TSR management utilities that l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load and unload TSRs (Terminate and stay resident program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memory. Utilities to list menory allocation and turn TS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any more ... Also includes is D, a fancy directory l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; WHEREIS, for finding stuff on you hard disk, SORT, MO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, FREE, PIPEDIR, VERSION, and 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Toolbox sells for $59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are also selling QEdit from Semware. QEdit is a profess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from Semware. TEdit is a mini version of QEdit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Edit, You'll love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-800-548-5353 Order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-417-866-1222 Voic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-417-866-1665 BBS Data line * 1200/2400 * 8N1 * ANSI or VT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menu user who is interested in POW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 version 1.99 is a menu system that uses NO RAM. Marx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ompatible with all networks and contains a powerful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. This language gives you complete screen control as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conditional menus. Math and string functions as well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dimensional arrays are supported. MarxMenu can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s, ports, ram locations, time, date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text files, ect. and make decisions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control includes multi-layer exploding window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imited number of selections and unlimited windows. 43/50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 and vga modes are supported. MarxMenu contains a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er, password security on anything, keyboard locko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 can run programs while staying resident and read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codes they return or marxmenu can return cus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codes to a calling program or batch file. MarxMen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text files in a window, read text files into an arra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 you choose a line from that array in a window. MarxMen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string arrays to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nu system is targeted at the user whose primary inter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OWER! Here is a simple sample of what MarxMenu script loo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This menu is a sample of a simple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To run this menu type 'MARX SAMP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Color Yellow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BorderColor Green 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InsideColor Yellow 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Box 25 7 32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Center '* Sample Menu *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  A - Directory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  B - Wide Directory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  C - Run ChkDsk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  D - Type Menu to Screen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  E - Edit This Menu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  F - Drop to Do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Esc - Exit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' Select: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A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  ;Lets you see the directory before screen cl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B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/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C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KD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SAMPLE.MNU|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E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DIT SAMPLE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F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To Return to the SAMPLE menu type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 comes with TEDIT and MARXTSR manager and a few good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of the DOS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            Computer Tyme            Order Form 2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To:    411 North Sherman Suite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ringfield Mo. 658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417) 866-1222  (800) 548-5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me the Computer Tym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/Zip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From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59.95 for The DOS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59.95 for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99.95 f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49.95 for QEdit (from Sem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licenses are sold on a per fileserve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495 for The DOS ToolBox network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495 for MarxMenu network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750 for Both network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Add $3.00 fo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I need 3 1/2 Inch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