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2.DOC Mar 15,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se DISK 2 Must be left in drive A during QUICKY.BAT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from floppys in drive A or B (depending on user conf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s do not need DISK 2 after installation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