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Management Systems                           Jim Qu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4 W. 6th P.O. Box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tsburg, Ks. 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6/231-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dnesday, June 12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lways had difficulty merging Sprint documents with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because each of my databases uses a different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etc. and I do it very in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F2SPR is my attempt to improve the merging abilities of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BF2SPR.EXE is used to read a dBase DB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the DEFAULT.REC file that SPRINT uses as a rec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erge names and addresses into boiler plat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DBF2SPR will present you a list of *.DBF files to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Without an argument -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With an argument - to a different director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directory\subdirectory\*.dbf - it will look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*.DBF files and present you with a list of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to choose from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When you make your choice a box displaying the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DBF file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Move the selector bar to the field you wish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it with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You can unselect a selected field with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When all selections are made pressing the ENT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the process of building the rec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The record file will be named DEFAULT.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Caution: If DEFAULT.REC exists and you wish to  keep it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RENAME IT!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DBF2SPR considers DEFAULT.REC only temporar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and will overlay it each time it is run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DBF2SPR will warn you before if it finds DEFAULT.REC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you will have the option of Renaming, Overlaying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or Exiting when DEFAULT.REC is found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BEWARE if you respond with 'O' the current contents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DEFAULT.REC WILL BE DESTROYED and replaced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HINT:  Anytime the word 'DEFAULT' is used in a filenam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it would be well if you considered it to be a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temporary or scratch file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When the DEFAULT.REC file is built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Y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Anything else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When the job is finished you need to start Sprint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s I.E.  SP DEFAULT.REC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This will bring up the DEFAULT.REC in the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you can read the field definition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The bottom  window will contain the LABELS.SP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will need to be modified for each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id out DBF file. PgDn in the lower window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the highlighted COMPANY field near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BELS.SP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Fields are inserted or changed with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rge Field option off the F10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When you are asked for the name of a fiel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k one of the fields just under the @TEMPL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ement at the beginning of the DEFAULT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) If the field name in DEFAULT.REC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COMPANY&gt;\ you would key in COMPANY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ntents of the COMPANY fiel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location in your LABELS.SPR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selected the INSERT MERGE FIELD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) This insertion of data will occu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 the file with the PRINT MER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will have to tell i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 FILE which in this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BELS.S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Rember, field names in the LETTER FILE must match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ose fileds contained between the curley br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TEMPLATE{ . . .} section of the DEFAULT.R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ALWAYS make sure you have adequate backups befor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 Please refer to Sprint Users Manual pp 284, 285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ed information on thes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macro builders incorporate DBF2SPR inside SPRINT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know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